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36695" cy="19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860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347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5" r="-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2965" cy="295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217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2569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3462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813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1695" cy="853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81175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6" r="-2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9547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801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1914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5410" cy="20834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2965" cy="3479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0" r="-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1060" cy="161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3540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45460" cy="20878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8813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10153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1695" cy="9061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3473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76675" cy="247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6" r="-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406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0" r="-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05200" cy="1943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64660" cy="22821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6660" cy="18770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9:50:00Z</dcterms:created>
  <dc:creator>Win7</dc:creator>
  <dc:description/>
  <cp:keywords/>
  <dc:language>en-US</dc:language>
  <cp:lastModifiedBy>Win7</cp:lastModifiedBy>
  <dcterms:modified xsi:type="dcterms:W3CDTF">2013-09-22T20:47:00Z</dcterms:modified>
  <cp:revision>1</cp:revision>
  <dc:subject/>
  <dc:title> </dc:title>
</cp:coreProperties>
</file>