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81835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6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262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2610" cy="317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760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060" cy="36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695" cy="734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3000" cy="1579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265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2555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800" cy="296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37765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2025" cy="833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47975" cy="1857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1870" cy="915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1086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1731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6660" cy="2529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635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1468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1965" cy="1562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354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2295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36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21856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16294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5092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53:00Z</dcterms:created>
  <dc:creator>Win7</dc:creator>
  <dc:description/>
  <cp:keywords/>
  <dc:language>en-US</dc:language>
  <cp:lastModifiedBy>Win7</cp:lastModifiedBy>
  <dcterms:modified xsi:type="dcterms:W3CDTF">2013-11-26T00:17:00Z</dcterms:modified>
  <cp:revision>1</cp:revision>
  <dc:subject/>
  <dc:title> </dc:title>
</cp:coreProperties>
</file>