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5940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3463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7800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62955" cy="117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106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0425" cy="98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3590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34635" cy="97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53435" cy="205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330" cy="277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1495" cy="210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155" cy="903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43000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46295" cy="827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52600" cy="210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50105" cy="131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47800" cy="21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1654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71800" cy="23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1695" cy="146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627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1492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96235" cy="234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965" cy="1197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965" cy="158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1695" cy="929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860" cy="200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1156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71600" cy="214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330" cy="386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12740" cy="226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1695" cy="1274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155" cy="202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1105" cy="1547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965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1417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965" cy="229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1111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94765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1695" cy="937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97705" cy="488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330" cy="1684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09365" cy="2247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0425" cy="3300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4365" cy="234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10496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6200" cy="2330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86755" cy="1624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4800" cy="231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08095" cy="1733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2044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4710" cy="40716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23565" cy="2298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1695" cy="139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965" cy="10394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1870" cy="430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1695" cy="27546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64305" cy="205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12801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32530" cy="196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0425" cy="866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2330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3835" cy="2292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10102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9143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76375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225" cy="4743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39035" cy="2425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9182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47165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913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vanish/>
        </w:rPr>
      </w:pPr>
      <w:r>
        <w:rPr/>
        <w:drawing>
          <wp:inline distT="0" distB="0" distL="0" distR="0">
            <wp:extent cx="5941695" cy="8939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7.25pt" o:bullet="t">
        <v:imagedata r:id="rId1" o:title=""/>
      </v:shape>
    </w:pict>
  </w:numPicBullet>
  <w:numPicBullet w:numPicBulletId="1">
    <w:pict>
      <v:shape style="width:35.25pt;height:17.25pt" o:bullet="t">
        <v:imagedata r:id="rId2" o:title=""/>
      </v:shape>
    </w:pict>
  </w:numPicBullet>
  <w:numPicBullet w:numPicBulletId="2">
    <w:pict>
      <v:shape style="width:32.25pt;height:17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3.wmf"/><Relationship Id="rId2" Type="http://schemas.openxmlformats.org/officeDocument/2006/relationships/image" Target="media/image74.wmf"/><Relationship Id="rId3" Type="http://schemas.openxmlformats.org/officeDocument/2006/relationships/image" Target="media/image7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5:00Z</dcterms:created>
  <dc:creator>Win7</dc:creator>
  <dc:description/>
  <cp:keywords/>
  <dc:language>en-US</dc:language>
  <cp:lastModifiedBy>Win7</cp:lastModifiedBy>
  <dcterms:modified xsi:type="dcterms:W3CDTF">2013-12-02T22:13:00Z</dcterms:modified>
  <cp:revision>1</cp:revision>
  <dc:subject/>
  <dc:title> </dc:title>
</cp:coreProperties>
</file>