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lang w:val="sr-Latn-CS"/>
              </w:rPr>
              <w:t xml:space="preserve">14. </w:t>
            </w: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  <w:lang w:val="sr-Latn-CS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Tem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Saobraćaj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Cilj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Izraziti želju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Dati dozvolu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Gramatik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Modalni glagoli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571500</wp:posOffset>
            </wp:positionV>
            <wp:extent cx="108585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u w:val="single"/>
          <w:lang w:val="sr-Latn-CS"/>
        </w:rPr>
        <w:t>Pogrešno parkiranje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licajac:</w:t>
        <w:tab/>
        <w:t xml:space="preserve">Dobar dan, gospodine! Da li znate da ovde ne smete parkirati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auto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ozač:</w:t>
        <w:tab/>
        <w:t xml:space="preserve">Dobar dan. Znam da je ovde zabranjeno parkiranje, ali jako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žurim, pa moram da stanem samo na 5 minuta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licajac:</w:t>
        <w:tab/>
        <w:t>Ne možete da stanete ni na jedan minut. Ovo je raskrsnica i nij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zbedno. Može se dogoditi sudar! Moraćete da vozite do neke garaže ili parkinga, a ja sada moram da Vam naplatim kaznu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ozač:</w:t>
        <w:tab/>
        <w:t>Ali ja već kasnim, a stvar je veoma hitna!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licajac:</w:t>
        <w:tab/>
        <w:t xml:space="preserve">Vi i dalje diskutujete sa mnom, a vreme prolazi. Dajte mi vaša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  <w:lang w:val="sr-Latn-CS"/>
        </w:rPr>
        <w:t>dokumenta. Vozačku i saobraćajnu dozvolu, molim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ozač:</w:t>
        <w:tab/>
        <w:t>Dobro. Izvinite. Ne treba da se ljutite. Gde je najbliža garaža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licajac:</w:t>
        <w:tab/>
        <w:t>Javni parking je malo dalje sa leve strane, ali ne smete skrenuti iz ovog pravca. Morate da napravite kru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ozač:</w:t>
        <w:tab/>
        <w:t>Divno! Više nikako ne mogu stići na vrem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licajac:</w:t>
        <w:tab/>
        <w:t>Žao mi je. Drugi put krenite na vreme i gledajte saobraćajne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nake!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Bodytext"/>
        <w:rPr>
          <w:rFonts w:ascii="Arial" w:hAnsi="Arial" w:cs="Arial"/>
          <w:color w:val="333333"/>
          <w:sz w:val="28"/>
          <w:szCs w:val="28"/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292735</wp:posOffset>
            </wp:positionV>
            <wp:extent cx="151765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35585</wp:posOffset>
            </wp:positionV>
            <wp:extent cx="1047750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2"/>
          <w:szCs w:val="32"/>
          <w:u w:val="single"/>
          <w:lang w:val="sr-Latn-CS"/>
        </w:rPr>
        <w:t>Postupak u slučaju saobraćajne nesreće</w:t>
      </w:r>
      <w:r>
        <w:rPr>
          <w:rFonts w:cs="Arial" w:ascii="Arial" w:hAnsi="Arial"/>
          <w:color w:val="333333"/>
          <w:sz w:val="28"/>
          <w:szCs w:val="28"/>
          <w:lang w:val="sr-Latn-CS"/>
        </w:rPr>
        <w:t xml:space="preserve"> </w:t>
      </w:r>
    </w:p>
    <w:p>
      <w:pPr>
        <w:pStyle w:val="Bodytext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</w:r>
    </w:p>
    <w:p>
      <w:pPr>
        <w:pStyle w:val="Bodytext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  <w:br/>
        <w:br/>
      </w:r>
    </w:p>
    <w:p>
      <w:pPr>
        <w:pStyle w:val="Bodytext"/>
        <w:numPr>
          <w:ilvl w:val="1"/>
          <w:numId w:val="3"/>
        </w:numPr>
        <w:tabs>
          <w:tab w:val="clear" w:pos="708"/>
          <w:tab w:val="left" w:pos="180" w:leader="none"/>
        </w:tabs>
        <w:ind w:left="3600" w:hanging="3600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  <w:t>vozač mora ostati na mestu nesreće</w:t>
      </w:r>
    </w:p>
    <w:p>
      <w:pPr>
        <w:pStyle w:val="Bodytext"/>
        <w:numPr>
          <w:ilvl w:val="1"/>
          <w:numId w:val="3"/>
        </w:numPr>
        <w:tabs>
          <w:tab w:val="clear" w:pos="708"/>
          <w:tab w:val="left" w:pos="180" w:leader="none"/>
        </w:tabs>
        <w:ind w:left="3600" w:hanging="3600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  <w:t>treba pružiti pomoć ozleđenim osobama</w:t>
      </w:r>
    </w:p>
    <w:p>
      <w:pPr>
        <w:pStyle w:val="Bodytext"/>
        <w:numPr>
          <w:ilvl w:val="1"/>
          <w:numId w:val="3"/>
        </w:numPr>
        <w:tabs>
          <w:tab w:val="clear" w:pos="708"/>
          <w:tab w:val="left" w:pos="180" w:leader="none"/>
        </w:tabs>
        <w:ind w:left="3600" w:hanging="3600"/>
        <w:rPr/>
      </w:pPr>
      <w:r>
        <w:rPr>
          <w:rFonts w:cs="Arial" w:ascii="Arial" w:hAnsi="Arial"/>
          <w:color w:val="333333"/>
          <w:sz w:val="28"/>
          <w:szCs w:val="28"/>
          <w:lang w:val="sr-Latn-CS"/>
        </w:rPr>
        <w:t xml:space="preserve">mora da se osigura vozilo i mesto saobraćajne nesreće  (postavljanjem </w:t>
      </w:r>
    </w:p>
    <w:p>
      <w:pPr>
        <w:pStyle w:val="Bodytext"/>
        <w:ind w:firstLine="180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  <w:t>sigurnosnog trougla) kao i normalan tok saobraćaja</w:t>
      </w:r>
    </w:p>
    <w:p>
      <w:pPr>
        <w:pStyle w:val="Bodytext"/>
        <w:numPr>
          <w:ilvl w:val="1"/>
          <w:numId w:val="3"/>
        </w:numPr>
        <w:tabs>
          <w:tab w:val="clear" w:pos="708"/>
          <w:tab w:val="left" w:pos="180" w:leader="none"/>
        </w:tabs>
        <w:ind w:left="3600" w:hanging="3600"/>
        <w:rPr/>
      </w:pPr>
      <w:r>
        <w:rPr>
          <w:rFonts w:cs="Arial" w:ascii="Arial" w:hAnsi="Arial"/>
          <w:color w:val="333333"/>
          <w:sz w:val="28"/>
          <w:szCs w:val="28"/>
          <w:lang w:val="sr-Latn-CS"/>
        </w:rPr>
        <w:t xml:space="preserve">odmah treba da se obavesti služba prve pomoći, kao i najbliža policijska </w:t>
      </w:r>
    </w:p>
    <w:p>
      <w:pPr>
        <w:pStyle w:val="Bodytext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  <w:tab/>
        <w:t>stanica</w:t>
      </w:r>
    </w:p>
    <w:p>
      <w:pPr>
        <w:pStyle w:val="Bodytext"/>
        <w:numPr>
          <w:ilvl w:val="1"/>
          <w:numId w:val="3"/>
        </w:numPr>
        <w:tabs>
          <w:tab w:val="clear" w:pos="708"/>
          <w:tab w:val="left" w:pos="180" w:leader="none"/>
        </w:tabs>
        <w:ind w:left="3600" w:hanging="3600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  <w:t>mora da se čeka dolazak ovlašćene osobe koja obavlja uviđaj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418" w:footer="0" w:bottom="1134"/>
          <w:pgNumType w:start="77" w:fmt="decimal"/>
          <w:formProt w:val="false"/>
          <w:titlePg/>
          <w:textDirection w:val="lrTb"/>
          <w:docGrid w:type="default" w:linePitch="360" w:charSpace="0"/>
        </w:sectPr>
        <w:pStyle w:val="Bodytext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  <w:t xml:space="preserve">vozači - </w:t>
      </w:r>
      <w:r>
        <w:rPr>
          <w:rFonts w:cs="Arial" w:ascii="Arial" w:hAnsi="Arial"/>
          <w:sz w:val="28"/>
          <w:szCs w:val="28"/>
          <w:lang w:val="sr-Latn-CS"/>
        </w:rPr>
        <w:t>učesnici saobraćajne nesreće, dužni su da razmene lične podatke i podatke o vozilima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  <w:lang w:val="it-IT"/>
        </w:rPr>
      </w:pPr>
      <w:r>
        <w:rPr>
          <w:rFonts w:cs="Arial" w:ascii="Arial" w:hAnsi="Arial"/>
          <w:color w:val="FF0000"/>
          <w:sz w:val="40"/>
          <w:szCs w:val="40"/>
          <w:u w:val="single"/>
          <w:lang w:val="it-IT"/>
        </w:rPr>
        <w:t>* M O D A L N I</w:t>
        <w:tab/>
        <w:t xml:space="preserve"> G L A G O L I *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1980"/>
        <w:rPr>
          <w:rFonts w:ascii="Arial" w:hAnsi="Arial" w:cs="Arial"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it-IT"/>
        </w:rPr>
        <w:t>MOĆI</w:t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it-IT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</w:t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mog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mi </w:t>
              <w:tab/>
              <w:tab/>
              <w:tab/>
              <w:t>može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ti </w:t>
              <w:tab/>
              <w:tab/>
              <w:tab/>
              <w:t>mož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vi </w:t>
              <w:tab/>
              <w:tab/>
              <w:tab/>
              <w:t>može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 / ona / ono</w:t>
              <w:tab/>
              <w:t>mož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i / one / ona</w:t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mogu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ab/>
              <w:tab/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6"/>
          <w:szCs w:val="6"/>
          <w:u w:val="single"/>
          <w:lang w:val="sr-Latn-CS"/>
        </w:rPr>
      </w:pPr>
      <w:r>
        <w:rPr>
          <w:rFonts w:cs="Arial" w:ascii="Arial" w:hAnsi="Arial"/>
          <w:sz w:val="6"/>
          <w:szCs w:val="6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1980"/>
        <w:rPr>
          <w:rFonts w:ascii="Arial" w:hAnsi="Arial" w:cs="Arial"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it-IT"/>
        </w:rPr>
        <w:t>HTETI</w:t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it-IT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</w:t>
              <w:tab/>
              <w:tab/>
              <w:tab/>
              <w:t>h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ć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mi </w:t>
              <w:tab/>
              <w:tab/>
              <w:tab/>
              <w:t>h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ćemo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ti </w:t>
              <w:tab/>
              <w:tab/>
              <w:tab/>
              <w:t>h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ć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vi </w:t>
              <w:tab/>
              <w:tab/>
              <w:tab/>
              <w:t>h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ćete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 / ona / ono</w:t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hoć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i / one / ona</w:t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hoće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u w:val="single"/>
          <w:lang w:val="it-IT"/>
        </w:rPr>
      </w:pPr>
      <w:r>
        <w:rPr>
          <w:rFonts w:cs="Arial" w:ascii="Arial" w:hAnsi="Arial"/>
          <w:sz w:val="6"/>
          <w:szCs w:val="6"/>
          <w:u w:val="single"/>
          <w:lang w:val="it-IT"/>
        </w:rPr>
      </w:r>
    </w:p>
    <w:p>
      <w:pPr>
        <w:pStyle w:val="Normal"/>
        <w:rPr>
          <w:rFonts w:ascii="Arial" w:hAnsi="Arial" w:cs="Arial"/>
          <w:sz w:val="6"/>
          <w:szCs w:val="6"/>
          <w:u w:val="single"/>
          <w:lang w:val="it-IT"/>
        </w:rPr>
      </w:pPr>
      <w:r>
        <w:rPr>
          <w:rFonts w:cs="Arial" w:ascii="Arial" w:hAnsi="Arial"/>
          <w:sz w:val="6"/>
          <w:szCs w:val="6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1980"/>
        <w:rPr>
          <w:rFonts w:ascii="Arial" w:hAnsi="Arial" w:cs="Arial"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it-IT"/>
        </w:rPr>
        <w:t>MORATI</w:t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it-IT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</w:t>
              <w:tab/>
              <w:tab/>
              <w:tab/>
              <w:t>mor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mi </w:t>
              <w:tab/>
              <w:tab/>
              <w:tab/>
              <w:t>mora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ti </w:t>
              <w:tab/>
              <w:tab/>
              <w:tab/>
              <w:t>mora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vi </w:t>
              <w:tab/>
              <w:tab/>
              <w:tab/>
              <w:t>mora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 / ona / ono</w:t>
              <w:tab/>
              <w:t>mora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i / one / ona</w:t>
              <w:tab/>
              <w:t>moraju</w:t>
              <w:tab/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6"/>
          <w:szCs w:val="6"/>
          <w:u w:val="single"/>
          <w:lang w:val="it-IT"/>
        </w:rPr>
      </w:pPr>
      <w:r>
        <w:rPr>
          <w:rFonts w:cs="Arial" w:ascii="Arial" w:hAnsi="Arial"/>
          <w:sz w:val="6"/>
          <w:szCs w:val="6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1980"/>
        <w:rPr/>
      </w:pPr>
      <w:r>
        <w:rPr>
          <w:rFonts w:cs="Arial" w:ascii="Arial" w:hAnsi="Arial"/>
          <w:color w:val="FF0000"/>
          <w:sz w:val="28"/>
          <w:szCs w:val="28"/>
          <w:u w:val="single"/>
          <w:lang w:val="it-IT"/>
        </w:rPr>
        <w:t>SMETI</w:t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it-IT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</w:t>
              <w:tab/>
              <w:tab/>
              <w:tab/>
              <w:t>sm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mi </w:t>
              <w:tab/>
              <w:tab/>
              <w:tab/>
              <w:t>sme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ti </w:t>
              <w:tab/>
              <w:tab/>
              <w:tab/>
              <w:t>sm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vi </w:t>
              <w:tab/>
              <w:tab/>
              <w:tab/>
              <w:t>sme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 / ona / ono</w:t>
              <w:tab/>
              <w:t>sme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i / one / ona</w:t>
              <w:tab/>
              <w:t>smeju</w:t>
              <w:tab/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6"/>
          <w:szCs w:val="6"/>
          <w:u w:val="single"/>
          <w:lang w:val="it-IT"/>
        </w:rPr>
      </w:pPr>
      <w:r>
        <w:rPr>
          <w:rFonts w:cs="Arial" w:ascii="Arial" w:hAnsi="Arial"/>
          <w:sz w:val="6"/>
          <w:szCs w:val="6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1980"/>
        <w:rPr>
          <w:rFonts w:ascii="Arial" w:hAnsi="Arial" w:cs="Arial"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it-IT"/>
        </w:rPr>
        <w:t>TREBATI</w:t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it-IT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</w:t>
              <w:tab/>
              <w:tab/>
              <w:tab/>
              <w:t>tre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mi </w:t>
              <w:tab/>
              <w:tab/>
              <w:tab/>
              <w:t>treba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ti </w:t>
              <w:tab/>
              <w:tab/>
              <w:tab/>
              <w:t>tre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vi </w:t>
              <w:tab/>
              <w:tab/>
              <w:tab/>
              <w:t>treba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 / ona / ono</w:t>
              <w:tab/>
              <w:t>treba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i / one / ona</w:t>
              <w:tab/>
              <w:t>treba</w:t>
              <w:tab/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sr-Latn-CS"/>
              </w:rPr>
              <w:t>U srpskom jeziku glagol „TREBATI“ je bezlčan. Ima isti oblik za sva lica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u w:val="single"/>
          <w:lang w:val="sr-Latn-CS"/>
        </w:rPr>
      </w:pPr>
      <w:r>
        <w:rPr>
          <w:rFonts w:cs="Arial" w:ascii="Arial" w:hAnsi="Arial"/>
          <w:sz w:val="6"/>
          <w:szCs w:val="6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1980"/>
        <w:rPr>
          <w:rFonts w:ascii="Arial" w:hAnsi="Arial" w:cs="Arial"/>
          <w:color w:val="FF0000"/>
          <w:sz w:val="28"/>
          <w:szCs w:val="28"/>
          <w:u w:val="single"/>
          <w:lang w:val="sr-Latn-CS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sr-Latn-CS"/>
        </w:rPr>
        <w:t>ZNATI</w:t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sr-Latn-CS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sr-Latn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</w:t>
              <w:tab/>
              <w:tab/>
              <w:tab/>
              <w:t>zn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mi </w:t>
              <w:tab/>
              <w:tab/>
              <w:tab/>
              <w:t>zna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ti </w:t>
              <w:tab/>
              <w:tab/>
              <w:tab/>
              <w:t>znaš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vi </w:t>
              <w:tab/>
              <w:tab/>
              <w:tab/>
              <w:t>zna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 / ona / ono</w:t>
              <w:tab/>
              <w:t>zna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i / one / ona</w:t>
              <w:tab/>
              <w:t>znaju</w:t>
              <w:tab/>
              <w:tab/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6"/>
          <w:szCs w:val="6"/>
          <w:u w:val="single"/>
          <w:lang w:val="sr-Latn-CS"/>
        </w:rPr>
      </w:pPr>
      <w:r>
        <w:rPr>
          <w:rFonts w:cs="Arial" w:ascii="Arial" w:hAnsi="Arial"/>
          <w:sz w:val="6"/>
          <w:szCs w:val="6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1980"/>
        <w:rPr>
          <w:rFonts w:ascii="Arial" w:hAnsi="Arial" w:cs="Arial"/>
          <w:color w:val="FF0000"/>
          <w:sz w:val="28"/>
          <w:szCs w:val="28"/>
          <w:u w:val="single"/>
          <w:lang w:val="sr-Latn-CS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sr-Latn-CS"/>
        </w:rPr>
        <w:t>ŽELETI</w:t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sr-Latn-CS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sr-Latn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</w:t>
              <w:tab/>
              <w:tab/>
              <w:tab/>
              <w:t>želi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mi </w:t>
              <w:tab/>
              <w:tab/>
              <w:tab/>
              <w:t>želi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ti </w:t>
              <w:tab/>
              <w:tab/>
              <w:tab/>
              <w:t>želiš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vi </w:t>
              <w:tab/>
              <w:tab/>
              <w:tab/>
              <w:t>želi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 / ona / ono</w:t>
              <w:tab/>
              <w:t>želi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i / one / ona</w:t>
              <w:tab/>
              <w:t>žele</w:t>
              <w:tab/>
              <w:tab/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sr-Latn-CS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1980"/>
        <w:rPr/>
      </w:pPr>
      <w:r>
        <w:rPr>
          <w:rFonts w:cs="Arial" w:ascii="Arial" w:hAnsi="Arial"/>
          <w:color w:val="FF0000"/>
          <w:sz w:val="28"/>
          <w:szCs w:val="28"/>
          <w:u w:val="single"/>
          <w:lang w:val="sr-Latn-CS"/>
        </w:rPr>
        <w:t>VOLETI</w:t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sr-Latn-CS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sr-Latn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</w:t>
              <w:tab/>
              <w:tab/>
              <w:tab/>
              <w:t>voli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mi </w:t>
              <w:tab/>
              <w:tab/>
              <w:tab/>
              <w:t>voli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ti </w:t>
              <w:tab/>
              <w:tab/>
              <w:tab/>
              <w:t>voliš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vi </w:t>
              <w:tab/>
              <w:tab/>
              <w:tab/>
              <w:t>voli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 / ona / ono</w:t>
              <w:tab/>
              <w:t>voli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ni / one / ona</w:t>
              <w:tab/>
              <w:t>vole</w:t>
              <w:tab/>
              <w:tab/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sr-Latn-CS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sr-Latn-CS"/>
        </w:rPr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sr-Latn-CS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sr-Latn-CS"/>
        </w:rPr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sr-Latn-CS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sr-Latn-CS"/>
        </w:rPr>
      </w:r>
    </w:p>
    <w:p>
      <w:pPr>
        <w:pStyle w:val="Normal"/>
        <w:ind w:left="900" w:hanging="0"/>
        <w:rPr>
          <w:rFonts w:ascii="Arial" w:hAnsi="Arial" w:cs="Arial"/>
          <w:color w:val="FF0000"/>
          <w:sz w:val="6"/>
          <w:szCs w:val="6"/>
          <w:u w:val="single"/>
          <w:lang w:val="sr-Latn-CS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sr-Latn-CS"/>
        </w:rPr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Primeri: 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8"/>
          <w:szCs w:val="28"/>
          <w:lang w:val="sr-Latn-CS"/>
        </w:rPr>
        <w:t>Maja može da ide kući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sr-Latn-CS"/>
        </w:rPr>
        <w:t>Ja hoću da prestanem da pušim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sr-Latn-CS"/>
        </w:rPr>
        <w:t>Baka mora da pije lekove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sr-Latn-CS"/>
        </w:rPr>
        <w:t>Deca ne smeju da trče preko ulice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ni treba da budu ovde u četiri sata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Ja dobro znam da sviram gitaru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Želim da putujem u Kinu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anica voli da jede kolač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sr-Latn-CS"/>
        </w:rPr>
        <w:t>10 razloga zašto je bolje biti muškarac</w:t>
      </w:r>
      <w:r>
        <w:rPr>
          <w:rFonts w:cs="Arial" w:ascii="Arial" w:hAnsi="Arial"/>
          <w:sz w:val="32"/>
          <w:szCs w:val="32"/>
          <w:lang w:val="sr-Latn-CS"/>
        </w:rPr>
        <w:br/>
        <w:br/>
      </w:r>
      <w:r>
        <w:rPr>
          <w:rFonts w:cs="Arial" w:ascii="Arial" w:hAnsi="Arial"/>
          <w:sz w:val="28"/>
          <w:szCs w:val="28"/>
          <w:lang w:val="sr-Latn-CS"/>
        </w:rPr>
        <w:t>1.   Zna da završi t</w:t>
      </w:r>
      <w:r>
        <w:rPr>
          <w:rFonts w:cs="Arial" w:ascii="Arial" w:hAnsi="Arial"/>
          <w:sz w:val="28"/>
          <w:szCs w:val="28"/>
          <w:lang w:val="it-IT"/>
        </w:rPr>
        <w:t xml:space="preserve">elefonski razgovor i za 30 sekundi. </w:t>
        <w:br/>
        <w:t>2.   Za odmor od 5 dana treba mu samo jedan kofer.</w:t>
        <w:br/>
        <w:t>3.   Ne mora da čeka red ispred WC-a.</w:t>
        <w:br/>
        <w:t>4.   Sme da zadrži prezime celog života.</w:t>
        <w:br/>
        <w:t xml:space="preserve">5.   Nikada </w:t>
      </w:r>
      <w:r>
        <w:rPr>
          <w:rFonts w:cs="Arial" w:ascii="Arial" w:hAnsi="Arial"/>
          <w:sz w:val="28"/>
          <w:szCs w:val="28"/>
          <w:lang w:val="sr-Latn-CS"/>
        </w:rPr>
        <w:t>n</w:t>
      </w:r>
      <w:r>
        <w:rPr>
          <w:rFonts w:cs="Arial" w:ascii="Arial" w:hAnsi="Arial"/>
          <w:sz w:val="28"/>
          <w:szCs w:val="28"/>
          <w:lang w:val="it-IT"/>
        </w:rPr>
        <w:t xml:space="preserve">e mora da pere W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val="it-IT"/>
        </w:rPr>
        <w:t>6.   Može da se spremi i istušira za samo 10 minuta.</w:t>
        <w:br/>
        <w:t>7.   Donji veš ko</w:t>
      </w:r>
      <w:r>
        <w:rPr>
          <w:rFonts w:cs="Arial" w:ascii="Arial" w:hAnsi="Arial"/>
          <w:sz w:val="28"/>
          <w:szCs w:val="28"/>
          <w:lang w:val="sr-Latn-CS"/>
        </w:rPr>
        <w:t>š</w:t>
      </w:r>
      <w:r>
        <w:rPr>
          <w:rFonts w:cs="Arial" w:ascii="Arial" w:hAnsi="Arial"/>
          <w:sz w:val="28"/>
          <w:szCs w:val="28"/>
          <w:lang w:val="it-IT"/>
        </w:rPr>
        <w:t>ta samo 100 Kč.</w:t>
        <w:br/>
        <w:t>8.   Ne mora da brije ništa osim brade.</w:t>
        <w:br/>
        <w:t xml:space="preserve">9.   Ne mora da se šminka (štedi i vreme i novac)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0. Ne treba mu više od tri para cipela.</w:t>
        <w:br/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>10 razloga zašto je bolje biti žena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  <w:lang w:val="it-IT"/>
        </w:rPr>
        <w:t>1.   Ne mora da se plaši da će rano da ostane bez kose.</w:t>
        <w:br/>
        <w:t>2.   Uz ženske magazine dobijaju se pokloni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  <w:lang w:val="it-IT"/>
        </w:rPr>
        <w:t>3.   Ne mora da se brije svako jutro!</w:t>
        <w:br/>
        <w:t>4.   Nikome ne mora da kaže koliko ima godina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5.   Umor ili bubuljicu, može da sakrije puderom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  <w:lang w:val="it-IT"/>
        </w:rPr>
        <w:t>6.   Vole je svi prodavaci cipela.</w:t>
        <w:br/>
        <w:t>7.   Sme da pita za put, pa retko zaluta.</w:t>
        <w:br/>
        <w:t>8.   Neće da padne u depresiju kada komšija kupi bolji auto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9.   Ne mora sama da menja gumu na autu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0. Uvek zna datume rođendana i godišnjica.</w:t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8"/>
          <w:szCs w:val="28"/>
          <w:lang w:val="it-IT"/>
        </w:rPr>
        <w:t>Vežbe: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3600" w:hanging="27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opunite rečenice:</w:t>
      </w:r>
    </w:p>
    <w:p>
      <w:pPr>
        <w:pStyle w:val="Normlnweb"/>
        <w:spacing w:before="120" w:after="120"/>
        <w:ind w:left="90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ln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 xml:space="preserve">Marko __________ dobro da peva. On takođe  __________ da svira klavir. </w:t>
      </w:r>
      <w:r>
        <w:rPr>
          <w:rFonts w:cs="Arial" w:ascii="Arial" w:hAnsi="Arial"/>
          <w:lang w:val="fr-FR"/>
        </w:rPr>
        <w:t>Ali ne __________ da pleše. Zaljubljen je u Maju, ali ne __________ da joj kaže.</w:t>
      </w:r>
    </w:p>
    <w:p>
      <w:pPr>
        <w:pStyle w:val="Normln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 xml:space="preserve">Vesna __________ da kuva, ali ne __________ da čisti kuću. </w:t>
      </w:r>
    </w:p>
    <w:p>
      <w:pPr>
        <w:pStyle w:val="Normln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 xml:space="preserve">Danica __________ da jede kolače, ali ne __________ da ih pravi. </w:t>
      </w:r>
    </w:p>
    <w:p>
      <w:pPr>
        <w:pStyle w:val="Normln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 xml:space="preserve">Alek </w:t>
        <w:softHyphen/>
        <w:t>__________ da igra kompjuter satima, a posle toga __________ ceo dan da spava.</w:t>
      </w:r>
    </w:p>
    <w:p>
      <w:pPr>
        <w:pStyle w:val="Normln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>Ja __________ puno da jedem, ali ne __________, ako ne __________ da se ugojim.</w:t>
      </w:r>
    </w:p>
    <w:p>
      <w:pPr>
        <w:pStyle w:val="Normln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>Moj deda __________ dugo da šeta, ali ne __________ brzo.</w:t>
      </w:r>
    </w:p>
    <w:p>
      <w:pPr>
        <w:pStyle w:val="Normln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>Aca je bolestan i __________ lekove tri puta na dan.</w:t>
      </w:r>
    </w:p>
    <w:p>
      <w:pPr>
        <w:pStyle w:val="Normln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>Ako je Aca bolestan __________ da ostane u krevetu i ne __________ da ide na posao.</w:t>
      </w:r>
    </w:p>
    <w:p>
      <w:pPr>
        <w:pStyle w:val="Normlnweb"/>
        <w:numPr>
          <w:ilvl w:val="0"/>
          <w:numId w:val="2"/>
        </w:numPr>
        <w:spacing w:lineRule="auto" w:line="480" w:before="120" w:after="12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evan __________ da poseti muzej “Louvre”. On __________ umetnost.</w:t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3600" w:hanging="270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ostavite pitanje :</w:t>
      </w:r>
    </w:p>
    <w:p>
      <w:pPr>
        <w:pStyle w:val="Normlnweb"/>
        <w:spacing w:before="120" w:after="120"/>
        <w:ind w:left="900" w:hanging="0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>Primer :</w:t>
        <w:tab/>
        <w:t>MOĆI / DOĆI / TI</w:t>
        <w:tab/>
        <w:tab/>
        <w:t>-</w:t>
        <w:tab/>
        <w:t>Da li možeš doći? (Da li možeš da dođeš?)</w:t>
      </w:r>
    </w:p>
    <w:p>
      <w:pPr>
        <w:pStyle w:val="Normlnweb"/>
        <w:spacing w:before="120" w:after="120"/>
        <w:ind w:left="900" w:hanging="0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</w:r>
    </w:p>
    <w:p>
      <w:pPr>
        <w:pStyle w:val="Normlnweb"/>
        <w:numPr>
          <w:ilvl w:val="4"/>
          <w:numId w:val="1"/>
        </w:numPr>
        <w:tabs>
          <w:tab w:val="clear" w:pos="708"/>
          <w:tab w:val="left" w:pos="720" w:leader="none"/>
        </w:tabs>
        <w:spacing w:before="120" w:after="120"/>
        <w:ind w:left="4860" w:hanging="45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ĆI / ZATVORITI PROZOR / JA</w:t>
        <w:tab/>
        <w:t>-</w:t>
        <w:tab/>
        <w:tab/>
        <w:t>_________________________________?</w:t>
      </w:r>
    </w:p>
    <w:p>
      <w:pPr>
        <w:pStyle w:val="Normlnweb"/>
        <w:numPr>
          <w:ilvl w:val="4"/>
          <w:numId w:val="1"/>
        </w:numPr>
        <w:tabs>
          <w:tab w:val="clear" w:pos="708"/>
          <w:tab w:val="left" w:pos="720" w:leader="none"/>
        </w:tabs>
        <w:spacing w:before="120" w:after="120"/>
        <w:ind w:left="4860" w:hanging="45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REBATI / SKRENUTI DESNO / MI</w:t>
        <w:tab/>
        <w:t>-</w:t>
        <w:tab/>
        <w:tab/>
        <w:t>_________________________________?</w:t>
      </w:r>
    </w:p>
    <w:p>
      <w:pPr>
        <w:pStyle w:val="Normlnweb"/>
        <w:numPr>
          <w:ilvl w:val="4"/>
          <w:numId w:val="1"/>
        </w:numPr>
        <w:tabs>
          <w:tab w:val="clear" w:pos="708"/>
          <w:tab w:val="left" w:pos="720" w:leader="none"/>
        </w:tabs>
        <w:spacing w:before="120" w:after="120"/>
        <w:ind w:left="4860" w:hanging="45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ATI / REĆI NEŠTO / TI</w:t>
        <w:tab/>
        <w:t>-</w:t>
        <w:tab/>
        <w:tab/>
        <w:t>_________________________________?</w:t>
      </w:r>
    </w:p>
    <w:p>
      <w:pPr>
        <w:pStyle w:val="Normlnweb"/>
        <w:numPr>
          <w:ilvl w:val="4"/>
          <w:numId w:val="1"/>
        </w:numPr>
        <w:tabs>
          <w:tab w:val="clear" w:pos="708"/>
          <w:tab w:val="left" w:pos="720" w:leader="none"/>
        </w:tabs>
        <w:spacing w:before="120" w:after="120"/>
        <w:ind w:left="4860" w:hanging="4500"/>
        <w:rPr/>
      </w:pPr>
      <w:r>
        <w:rPr>
          <w:rFonts w:cs="Arial" w:ascii="Arial" w:hAnsi="Arial"/>
          <w:bCs/>
          <w:lang w:val="it-IT"/>
        </w:rPr>
        <w:t>HTETI / KUPITI NOVI AUTO / TI</w:t>
        <w:tab/>
        <w:t>-</w:t>
        <w:tab/>
        <w:tab/>
        <w:t>_________________________________?</w:t>
      </w:r>
    </w:p>
    <w:p>
      <w:pPr>
        <w:pStyle w:val="Normlnweb"/>
        <w:numPr>
          <w:ilvl w:val="4"/>
          <w:numId w:val="1"/>
        </w:numPr>
        <w:tabs>
          <w:tab w:val="clear" w:pos="708"/>
          <w:tab w:val="left" w:pos="720" w:leader="none"/>
        </w:tabs>
        <w:spacing w:before="120" w:after="120"/>
        <w:ind w:left="4860" w:hanging="45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NATI / SKIJATI / VI</w:t>
        <w:tab/>
        <w:t>-</w:t>
        <w:tab/>
        <w:tab/>
        <w:t>_________________________________?</w:t>
      </w:r>
    </w:p>
    <w:p>
      <w:pPr>
        <w:pStyle w:val="Normlnweb"/>
        <w:numPr>
          <w:ilvl w:val="4"/>
          <w:numId w:val="1"/>
        </w:numPr>
        <w:tabs>
          <w:tab w:val="clear" w:pos="708"/>
          <w:tab w:val="left" w:pos="720" w:leader="none"/>
        </w:tabs>
        <w:spacing w:before="120" w:after="120"/>
        <w:ind w:left="4860" w:hanging="4500"/>
        <w:rPr/>
      </w:pPr>
      <w:r>
        <w:rPr>
          <w:rFonts w:cs="Arial" w:ascii="Arial" w:hAnsi="Arial"/>
          <w:bCs/>
          <w:lang w:val="it-IT"/>
        </w:rPr>
        <w:t>ŽELETI / OSTAVITI PORUKU / VI</w:t>
        <w:tab/>
        <w:t>-</w:t>
        <w:tab/>
        <w:tab/>
        <w:t>_________________________________?</w:t>
      </w:r>
    </w:p>
    <w:p>
      <w:pPr>
        <w:pStyle w:val="Normlnweb"/>
        <w:numPr>
          <w:ilvl w:val="4"/>
          <w:numId w:val="1"/>
        </w:numPr>
        <w:tabs>
          <w:tab w:val="clear" w:pos="708"/>
          <w:tab w:val="left" w:pos="720" w:leader="none"/>
        </w:tabs>
        <w:spacing w:before="120" w:after="120"/>
        <w:ind w:left="4860" w:hanging="4500"/>
        <w:rPr/>
      </w:pPr>
      <w:r>
        <w:rPr>
          <w:rFonts w:cs="Arial" w:ascii="Arial" w:hAnsi="Arial"/>
          <w:bCs/>
          <w:lang w:val="it-IT"/>
        </w:rPr>
        <w:t>SMETI / PARKIRATI OVDE / JA</w:t>
        <w:tab/>
        <w:t>-</w:t>
        <w:tab/>
        <w:tab/>
        <w:t>_________________________________?</w:t>
      </w:r>
    </w:p>
    <w:p>
      <w:pPr>
        <w:pStyle w:val="Normlnweb"/>
        <w:numPr>
          <w:ilvl w:val="4"/>
          <w:numId w:val="1"/>
        </w:numPr>
        <w:tabs>
          <w:tab w:val="clear" w:pos="708"/>
          <w:tab w:val="left" w:pos="720" w:leader="none"/>
        </w:tabs>
        <w:spacing w:before="120" w:after="120"/>
        <w:ind w:left="4860" w:hanging="45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VOLETI / SLUŠATI RADIO / VI</w:t>
        <w:tab/>
        <w:t>-</w:t>
        <w:tab/>
        <w:tab/>
        <w:t>_________________________________?</w:t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lnweb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120"/>
        <w:ind w:left="3600" w:hanging="270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Odgovorite na pitanja :</w:t>
      </w:r>
    </w:p>
    <w:p>
      <w:pPr>
        <w:pStyle w:val="Normlnweb"/>
        <w:spacing w:before="120" w:after="12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/>
      </w:pPr>
      <w:r>
        <w:rPr>
          <w:rFonts w:cs="Arial" w:ascii="Arial" w:hAnsi="Arial"/>
          <w:bCs/>
          <w:lang w:val="it-IT"/>
        </w:rPr>
        <w:t>Gde morate da idete da dobijete pasoš?</w:t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/>
      </w:pPr>
      <w:r>
        <w:rPr>
          <w:rFonts w:cs="Arial" w:ascii="Arial" w:hAnsi="Arial"/>
          <w:bCs/>
          <w:lang w:val="it-IT"/>
        </w:rPr>
        <w:t>Šta treba da ima svaka lična isprava?</w:t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/>
      </w:pPr>
      <w:r>
        <w:rPr>
          <w:rFonts w:cs="Arial" w:ascii="Arial" w:hAnsi="Arial"/>
          <w:bCs/>
          <w:lang w:val="it-IT"/>
        </w:rPr>
        <w:t>Gde možete da kupite cveće?</w:t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/>
      </w:pPr>
      <w:r>
        <w:rPr>
          <w:rFonts w:cs="Arial" w:ascii="Arial" w:hAnsi="Arial"/>
          <w:bCs/>
          <w:lang w:val="it-IT"/>
        </w:rPr>
        <w:t>Od kog voća možete da pravite marmeladu?</w:t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/>
      </w:pPr>
      <w:r>
        <w:rPr>
          <w:rFonts w:cs="Arial" w:ascii="Arial" w:hAnsi="Arial"/>
          <w:bCs/>
          <w:lang w:val="it-IT"/>
        </w:rPr>
        <w:t>Gde možete da platite račune?</w:t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/>
      </w:pPr>
      <w:r>
        <w:rPr>
          <w:rFonts w:cs="Arial" w:ascii="Arial" w:hAnsi="Arial"/>
          <w:bCs/>
          <w:lang w:val="it-IT"/>
        </w:rPr>
        <w:t>Gde možete da zamenite novac?</w:t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/>
      </w:pPr>
      <w:r>
        <w:rPr>
          <w:rFonts w:cs="Arial" w:ascii="Arial" w:hAnsi="Arial"/>
          <w:bCs/>
          <w:lang w:val="it-IT"/>
        </w:rPr>
        <w:t>Koja životinja voli da jede med?</w:t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Koji sportovi ne mogu da se igraju bez lopte?</w:t>
      </w:r>
    </w:p>
    <w:p>
      <w:pPr>
        <w:pStyle w:val="Normlnweb"/>
        <w:numPr>
          <w:ilvl w:val="3"/>
          <w:numId w:val="1"/>
        </w:numPr>
        <w:tabs>
          <w:tab w:val="clear" w:pos="708"/>
          <w:tab w:val="left" w:pos="720" w:leader="none"/>
        </w:tabs>
        <w:spacing w:before="120" w:after="120"/>
        <w:ind w:left="5040" w:hanging="4680"/>
        <w:rPr/>
      </w:pPr>
      <w:r>
        <w:rPr>
          <w:rFonts w:cs="Arial" w:ascii="Arial" w:hAnsi="Arial"/>
          <w:bCs/>
          <w:lang w:val="it-IT"/>
        </w:rPr>
        <w:t>Koliko brzo smete da vozite u gradu?</w:t>
      </w:r>
    </w:p>
    <w:sectPr>
      <w:headerReference w:type="default" r:id="rId8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870"/>
        </w:tabs>
        <w:ind w:left="387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040" w:hanging="360"/>
      </w:pPr>
      <w:rPr/>
    </w:lvl>
    <w:lvl w:ilvl="4">
      <w:start w:val="1"/>
      <w:numFmt w:val="decimal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uto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54:00Z</dcterms:created>
  <dc:creator>Administrator</dc:creator>
  <dc:description/>
  <cp:keywords/>
  <dc:language>en-US</dc:language>
  <cp:lastModifiedBy>Administrator</cp:lastModifiedBy>
  <cp:lastPrinted>2008-11-16T20:33:00Z</cp:lastPrinted>
  <dcterms:modified xsi:type="dcterms:W3CDTF">2012-09-06T09:04:00Z</dcterms:modified>
  <cp:revision>10</cp:revision>
  <dc:subject/>
  <dc:title>16</dc:title>
</cp:coreProperties>
</file>