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4.png" ContentType="image/png"/>
  <Override PartName="/word/media/image23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17. 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>Tem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>Kod doktor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Kako se osećate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Šta vas boli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romena ličnih zamenic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de-AT"/>
        </w:rPr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de-AT"/>
        </w:rPr>
      </w:pPr>
      <w:r>
        <w:rPr>
          <w:rFonts w:cs="Arial"/>
          <w:lang w:val="de-AT"/>
        </w:rPr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</w:rPr>
      </w:pPr>
      <w:r>
        <w:rPr>
          <w:rStyle w:val="Postbody1"/>
          <w:rFonts w:cs="Arial" w:ascii="Arial" w:hAnsi="Arial"/>
          <w:sz w:val="40"/>
          <w:szCs w:val="40"/>
          <w:u w:val="single"/>
          <w:lang w:val="sr-CS"/>
        </w:rPr>
        <w:t xml:space="preserve">Kod </w:t>
      </w:r>
      <w:r>
        <w:rPr>
          <w:rStyle w:val="Postbody1"/>
          <w:rFonts w:cs="Arial" w:ascii="Arial" w:hAnsi="Arial"/>
          <w:sz w:val="40"/>
          <w:szCs w:val="40"/>
          <w:u w:val="single"/>
          <w:lang w:val="sr-Latn-CS"/>
        </w:rPr>
        <w:t>doktora</w:t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de-AT"/>
        </w:rPr>
        <w:t>Doktor:</w:t>
        <w:tab/>
        <w:t xml:space="preserve">Dobar dan. Izvolite? Šta je sa Vama?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de-AT"/>
        </w:rPr>
        <w:t>Pacijent:</w:t>
        <w:tab/>
        <w:t>Dobar dan. Ne osećam se dobro. Muka mi je i boli me stomak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</w:rPr>
        <w:t>Doktor:</w:t>
        <w:tab/>
        <w:t>Od kada Vam je muka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</w:rPr>
        <w:t>Pacijent:</w:t>
        <w:tab/>
        <w:t>Od jutro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fr-FR"/>
        </w:rPr>
        <w:t>Doktor:</w:t>
      </w:r>
      <w:r>
        <w:rPr>
          <w:rStyle w:val="Postbody1"/>
          <w:rFonts w:cs="Arial" w:ascii="Arial" w:hAnsi="Arial"/>
          <w:sz w:val="28"/>
          <w:szCs w:val="28"/>
        </w:rPr>
        <w:tab/>
        <w:t>Da li imate temperaturu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</w:rPr>
        <w:t>Pacijent:</w:t>
        <w:tab/>
        <w:t>Ne, ne veruje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Doktor:</w:t>
        <w:tab/>
        <w:t>Skinite džemper, molim Vas i dišite duboko da Vas posluša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ab/>
        <w:t>Moram da Vam izvadim i krv.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>Pacijent:</w:t>
        <w:tab/>
        <w:t>Šta mi savetujete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Doktor:</w:t>
        <w:tab/>
        <w:t>Danas svakako ništa više da ne jedete, ali morate da pijete puno tečnost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ab/>
        <w:t xml:space="preserve">Najbolje čaj. Daću Vam i recept za kapi koje morate da pijete tri puta n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ab/>
        <w:t xml:space="preserve">dan i danas ostanite u krevetu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Pacijent:</w:t>
        <w:tab/>
        <w:t>Dobro. Hvala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fr-FR"/>
        </w:rPr>
        <w:t>Doktor:</w:t>
      </w:r>
      <w:r>
        <w:rPr>
          <w:rStyle w:val="Postbody1"/>
          <w:rFonts w:cs="Arial" w:ascii="Arial" w:hAnsi="Arial"/>
          <w:sz w:val="28"/>
          <w:szCs w:val="28"/>
          <w:lang w:val="it-IT"/>
        </w:rPr>
        <w:tab/>
        <w:t>Dobar oporavak!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it-IT"/>
        </w:rPr>
      </w:pPr>
      <w:r>
        <w:rPr>
          <w:rStyle w:val="Postbody1"/>
          <w:rFonts w:cs="Arial" w:ascii="Arial" w:hAnsi="Arial"/>
          <w:sz w:val="40"/>
          <w:szCs w:val="40"/>
          <w:u w:val="single"/>
          <w:lang w:val="sr-CS"/>
        </w:rPr>
        <w:t>Žena iz snova</w:t>
      </w:r>
    </w:p>
    <w:p>
      <w:pPr>
        <w:pStyle w:val="Normal"/>
        <w:tabs>
          <w:tab w:val="clear" w:pos="708"/>
          <w:tab w:val="left" w:pos="2880" w:leader="none"/>
        </w:tabs>
        <w:rPr>
          <w:rStyle w:val="Postbody1"/>
          <w:rFonts w:ascii="Arial" w:hAnsi="Arial" w:cs="Arial"/>
          <w:sz w:val="40"/>
          <w:szCs w:val="40"/>
          <w:u w:val="single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>Denis:</w:t>
        <w:tab/>
      </w:r>
      <w:r>
        <w:rPr>
          <w:rStyle w:val="Postbody1"/>
          <w:rFonts w:cs="Arial" w:ascii="Arial" w:hAnsi="Arial"/>
          <w:sz w:val="28"/>
          <w:szCs w:val="28"/>
          <w:lang w:val="sr-CS"/>
        </w:rPr>
        <w:t xml:space="preserve">Dobro jutro, </w:t>
      </w:r>
      <w:r>
        <w:rPr>
          <w:rStyle w:val="Postbody1"/>
          <w:rFonts w:cs="Arial" w:ascii="Arial" w:hAnsi="Arial"/>
          <w:sz w:val="28"/>
          <w:szCs w:val="28"/>
          <w:lang w:val="it-IT"/>
        </w:rPr>
        <w:t>Dragane!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>Dragan:</w:t>
        <w:tab/>
      </w:r>
      <w:r>
        <w:rPr>
          <w:rStyle w:val="Postbody1"/>
          <w:rFonts w:cs="Arial" w:ascii="Arial" w:hAnsi="Arial"/>
          <w:sz w:val="28"/>
          <w:szCs w:val="28"/>
          <w:lang w:val="sr-CS"/>
        </w:rPr>
        <w:t>Dobro jutro, Denis</w:t>
      </w:r>
      <w:r>
        <w:rPr>
          <w:rStyle w:val="Postbody1"/>
          <w:rFonts w:cs="Arial" w:ascii="Arial" w:hAnsi="Arial"/>
          <w:sz w:val="28"/>
          <w:szCs w:val="28"/>
          <w:lang w:val="cs-CZ"/>
        </w:rPr>
        <w:t>e</w:t>
      </w:r>
      <w:r>
        <w:rPr>
          <w:rStyle w:val="Postbody1"/>
          <w:rFonts w:cs="Arial" w:ascii="Arial" w:hAnsi="Arial"/>
          <w:sz w:val="28"/>
          <w:szCs w:val="28"/>
          <w:lang w:val="sr-CS"/>
        </w:rPr>
        <w:t xml:space="preserve">.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Šta je sa tobom</w:t>
      </w:r>
      <w:r>
        <w:rPr>
          <w:rStyle w:val="Postbody1"/>
          <w:rFonts w:cs="Arial" w:ascii="Arial" w:hAnsi="Arial"/>
          <w:sz w:val="28"/>
          <w:szCs w:val="28"/>
          <w:lang w:val="sr-CS"/>
        </w:rPr>
        <w:t>?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 xml:space="preserve"> Nije ti dobro? Jako si bled.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Denis:</w:t>
        <w:tab/>
      </w:r>
      <w:r>
        <w:rPr>
          <w:rStyle w:val="Postbody1"/>
          <w:rFonts w:cs="Arial" w:ascii="Arial" w:hAnsi="Arial"/>
          <w:sz w:val="28"/>
          <w:szCs w:val="28"/>
          <w:lang w:val="sr-CS"/>
        </w:rPr>
        <w:t>Ne znam t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a</w:t>
      </w:r>
      <w:r>
        <w:rPr>
          <w:rStyle w:val="Postbody1"/>
          <w:rFonts w:cs="Arial" w:ascii="Arial" w:hAnsi="Arial"/>
          <w:sz w:val="28"/>
          <w:szCs w:val="28"/>
          <w:lang w:val="sr-CS"/>
        </w:rPr>
        <w:t>čno št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a</w:t>
      </w:r>
      <w:r>
        <w:rPr>
          <w:rStyle w:val="Postbody1"/>
          <w:rFonts w:cs="Arial" w:ascii="Arial" w:hAnsi="Arial"/>
          <w:sz w:val="28"/>
          <w:szCs w:val="28"/>
          <w:lang w:val="sr-CS"/>
        </w:rPr>
        <w:t xml:space="preserve"> mi je.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>Dragan: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ab/>
        <w:t>Da li te nešto boli? Jesi li bolestan? P</w:t>
      </w:r>
      <w:r>
        <w:rPr>
          <w:rStyle w:val="Postbody1"/>
          <w:rFonts w:cs="Arial" w:ascii="Arial" w:hAnsi="Arial"/>
          <w:sz w:val="28"/>
          <w:szCs w:val="28"/>
          <w:lang w:val="sr-CS"/>
        </w:rPr>
        <w:t>opi</w:t>
      </w:r>
      <w:r>
        <w:rPr>
          <w:rStyle w:val="Postbody1"/>
          <w:rFonts w:cs="Arial" w:ascii="Arial" w:hAnsi="Arial"/>
          <w:sz w:val="28"/>
          <w:szCs w:val="28"/>
          <w:lang w:val="hr-HR"/>
        </w:rPr>
        <w:t>j</w:t>
      </w:r>
      <w:r>
        <w:rPr>
          <w:rStyle w:val="Postbody1"/>
          <w:rFonts w:cs="Arial" w:ascii="Arial" w:hAnsi="Arial"/>
          <w:sz w:val="28"/>
          <w:szCs w:val="28"/>
          <w:lang w:val="sr-CS"/>
        </w:rPr>
        <w:t xml:space="preserve"> jedan čaj. Možda će ti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ab/>
      </w:r>
      <w:r>
        <w:rPr>
          <w:rStyle w:val="Postbody1"/>
          <w:rFonts w:cs="Arial" w:ascii="Arial" w:hAnsi="Arial"/>
          <w:sz w:val="28"/>
          <w:szCs w:val="28"/>
          <w:lang w:val="sr-CS"/>
        </w:rPr>
        <w:t>onda biti bolj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Denis:</w:t>
        <w:tab/>
        <w:t>Ne, hvala. Neću ništa. Ne mogu ni da jedem ni da pijem.</w:t>
      </w:r>
    </w:p>
    <w:p>
      <w:pPr>
        <w:pStyle w:val="Normal"/>
        <w:tabs>
          <w:tab w:val="clear" w:pos="708"/>
          <w:tab w:val="left" w:pos="126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>Dragan: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ab/>
        <w:t>Zašto ne ideš kod doktora? Hoćeš li da idem sa tobom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Denis:</w:t>
        <w:tab/>
        <w:t xml:space="preserve">Nisam bolestan. Verujem da sam zaljubljen. Od pre dve nedelj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ab/>
        <w:t>mogu još samo da mislim na tu devojku. Ona je moja žena iz snova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ab/>
        <w:t>Ima prelepe plave oči i dugu smeđu kosu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 xml:space="preserve">Dragan:    </w:t>
      </w:r>
      <w:r>
        <w:rPr>
          <w:rStyle w:val="Postbody1"/>
          <w:rFonts w:cs="Arial" w:ascii="Arial" w:hAnsi="Arial"/>
          <w:sz w:val="28"/>
          <w:szCs w:val="28"/>
          <w:lang w:val="sr-Latn-CS"/>
        </w:rPr>
        <w:t>Ali biti zaljubljen je lepo! Gde je problem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Denis:</w:t>
        <w:tab/>
        <w:t>Ja nemam njen broj telefona, a ona mene ne zove!!!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  <w:t>SAVETI ZA ZDRAV ŽIVOT</w:t>
      </w:r>
      <w:r>
        <w:rPr>
          <w:rFonts w:cs="Arial" w:ascii="Arial" w:hAnsi="Arial"/>
          <w:lang w:val="sr-Latn-CS"/>
        </w:rPr>
        <w:br/>
        <w:br/>
        <w:t>* REDOVNO SPAVAJTE 7-8 SATI</w:t>
        <w:br/>
        <w:t>* DNEVNO BUDITE TELESNO AKTIVNI NAJMANJE 30 MINUTA</w:t>
        <w:br/>
        <w:t>* REDOVNO DORUČKUJTE</w:t>
        <w:br/>
        <w:t>* PIJTE DNEVNO NAJMANJE 8 ČAŠA VODE</w:t>
        <w:br/>
        <w:t>* HRANU PODELITE U PET OBROKA</w:t>
        <w:br/>
        <w:t>* IZBEGAVAJTE MEĐUOBROKE, MASNU, SLANU I SLATKU HRANU</w:t>
        <w:br/>
        <w:t>* SVAKI DAN JEDITE POVRĆE I VOĆE</w:t>
        <w:br/>
        <w:t>* IZBEGAVAJTE STRES I NAUČITE DA SE BORITE PROTIV STRESA</w:t>
        <w:br/>
        <w:t>* NE PUŠITE</w:t>
        <w:br/>
        <w:t>* ALKOHOL SAMO UMEREN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1943100</wp:posOffset>
                        </wp:positionH>
                        <wp:positionV relativeFrom="paragraph">
                          <wp:posOffset>1270</wp:posOffset>
                        </wp:positionV>
                        <wp:extent cx="914400" cy="335280"/>
                        <wp:effectExtent l="0" t="0" r="125095" b="63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4525" y="9205"/>
                                      </a:moveTo>
                                      <a:lnTo>
                                        <a:pt x="23400" y="73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OKTO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stroked="f" o:allowincell="t" style="position:absolute;margin-left:153pt;margin-top:0.1pt;width:71.95pt;height:26.35pt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K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485900</wp:posOffset>
                        </wp:positionH>
                        <wp:positionV relativeFrom="paragraph">
                          <wp:posOffset>107950</wp:posOffset>
                        </wp:positionV>
                        <wp:extent cx="457200" cy="228600"/>
                        <wp:effectExtent l="0" t="4445" r="2540" b="63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17pt,8.5pt" to="152.95pt,26.45pt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w:drawing>
                  <wp:anchor behindDoc="0" distT="0" distB="0" distL="114935" distR="114935" simplePos="0" locked="0" layoutInCell="1" allowOverlap="1" relativeHeight="38">
                    <wp:simplePos x="0" y="0"/>
                    <wp:positionH relativeFrom="column">
                      <wp:posOffset>533400</wp:posOffset>
                    </wp:positionH>
                    <wp:positionV relativeFrom="paragraph">
                      <wp:posOffset>109855</wp:posOffset>
                    </wp:positionV>
                    <wp:extent cx="838200" cy="1257300"/>
                    <wp:effectExtent l="0" t="0" r="0" b="0"/>
                    <wp:wrapNone/>
                    <wp:docPr id="3" name="image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9" t="-26" r="-39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8200" cy="1257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528955" cy="122301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9" t="-4" r="-9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28955" cy="1223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lang w:val="it-IT"/>
                </w:rPr>
                <w:tab/>
                <w:tab/>
                <w:tab/>
                <w:t xml:space="preserve"> </w:t>
              </w:r>
            </w:hyperlink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  <w:lang w:val="it-IT"/>
              </w:rPr>
              <w:t>Šta vas bol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  <w:lang w:val="it-IT"/>
              </w:rPr>
              <w:t>Kako se osećate?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180" cy="1258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180" cy="12585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IMAM KIJAVICU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4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ŠLJ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ja kašljem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JAT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ja kijam</w:t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1256030"/>
                  <wp:effectExtent l="0" t="0" r="0" b="0"/>
                  <wp:docPr id="7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IMAM ZUBOBOLJU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6055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IMAM GLAVOBOL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040" cy="1237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9545" cy="1244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OLI ME ZU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OLI ME GL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69545</wp:posOffset>
                      </wp:positionV>
                      <wp:extent cx="1143000" cy="2819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OSEKOT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2pt;mso-wrap-distance-left:9.05pt;mso-wrap-distance-right:9.05pt;mso-wrap-distance-top:0pt;mso-wrap-distance-bottom:0pt;margin-top:13.35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SEKO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OLI ME STOM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67005</wp:posOffset>
                      </wp:positionV>
                      <wp:extent cx="1028700" cy="2819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  <w:t>OPEKOT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2pt;mso-wrap-distance-left:9.05pt;mso-wrap-distance-right:9.05pt;mso-wrap-distance-top:0pt;mso-wrap-distance-bottom:0pt;margin-top:13.1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  <w:t>OPEKO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OLI ME GR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0815</wp:posOffset>
                      </wp:positionV>
                      <wp:extent cx="1028700" cy="2819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  <w:t>OT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2pt;mso-wrap-distance-left:9.05pt;mso-wrap-distance-right:9.05pt;mso-wrap-distance-top:0pt;mso-wrap-distance-bottom:0pt;margin-top:13.4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  <w:t>OT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9880</wp:posOffset>
                      </wp:positionV>
                      <wp:extent cx="341630" cy="318770"/>
                      <wp:effectExtent l="6985" t="698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4.4pt" to="35.95pt,4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09700" cy="1236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572770" cy="2578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R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0.3pt;mso-wrap-distance-left:9.05pt;mso-wrap-distance-right:9.05pt;mso-wrap-distance-top:0pt;mso-wrap-distance-bottom:0pt;margin-top:2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90500</wp:posOffset>
                      </wp:positionV>
                      <wp:extent cx="342900" cy="114300"/>
                      <wp:effectExtent l="0" t="9525" r="317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5pt" to="82.35pt,23.9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37005" cy="12369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86055</wp:posOffset>
                      </wp:positionV>
                      <wp:extent cx="347980" cy="4445"/>
                      <wp:effectExtent l="0" t="34925" r="635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4.65pt" to="97.55pt,14.9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15415" cy="12369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0" t="6985" r="69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5pt" to="66.25pt,23.9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26210" cy="12369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OVREDITI 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OSEĆI 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OPEĆI 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OTEĆ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7630" cy="12369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7160" cy="12369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3190" cy="12369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180" cy="12369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I ME NOG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I ME RU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BOLE ME L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Đ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E ME PRST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0" cy="123698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MUČNI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6980" cy="123698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HT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ja drhti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265" cy="123698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OJITI 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ja se znoji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5415" cy="123698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KA MI J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DNO MI J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UĆE MI J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M VRTOGLAVICU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4625" cy="12573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5575" cy="124841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2560" cy="126111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180" cy="124015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O)LOM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ja lomi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RBI 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M OSI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M TEMPERATURU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LICE</w:t>
      </w:r>
    </w:p>
    <w:p>
      <w:pPr>
        <w:pStyle w:val="Normal"/>
        <w:rPr>
          <w:rFonts w:ascii="Arial" w:hAnsi="Arial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66290" cy="324104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137160</wp:posOffset>
                </wp:positionV>
                <wp:extent cx="1028700" cy="469900"/>
                <wp:effectExtent l="635" t="12065" r="571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6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8pt" to="206.8pt,47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OKO</w:t>
        <w:tab/>
        <w:t>(OČI)</w:t>
        <w:tab/>
        <w:tab/>
        <w:t>-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8"/>
          <w:szCs w:val="28"/>
          <w:lang w:val="sr-Latn-CS"/>
        </w:rPr>
        <w:t>(gledamo očima...)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685800" cy="241300"/>
                <wp:effectExtent l="0" t="12065" r="444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206.95pt,24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UVO (UŠI)</w:t>
        <w:tab/>
        <w:tab/>
        <w:t>-</w:t>
        <w:tab/>
        <w:t>(slušamo ušima...)</w:t>
        <w:tab/>
        <w:tab/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9380</wp:posOffset>
                </wp:positionV>
                <wp:extent cx="1485900" cy="241300"/>
                <wp:effectExtent l="635" t="12700" r="254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4pt" to="206.8pt,28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NOS</w:t>
        <w:tab/>
        <w:tab/>
        <w:tab/>
        <w:t>-</w:t>
        <w:tab/>
        <w:t>(mirišemo nosem...)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371600" cy="127000"/>
                <wp:effectExtent l="0" t="12700" r="127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206.95pt,23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USTA</w:t>
        <w:tab/>
        <w:tab/>
        <w:t>-</w:t>
        <w:tab/>
        <w:t>(govorimo ustima...)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101600</wp:posOffset>
                </wp:positionV>
                <wp:extent cx="1485900" cy="12700"/>
                <wp:effectExtent l="0" t="2667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pt" to="206.8pt,8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BRADA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206.95pt,3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>VRA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POSLOV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Oko za oko, zub za zub</w:t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aleko od očiju, daleko od sr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rv nije vo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strahu su velike oč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 zidovi imaju uš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0" w:hanging="450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Ko nema u glavi, ima u nogam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240" w:after="240"/>
        <w:ind w:left="4502" w:hanging="4502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laži su kratke noge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"/>
        <w:gridCol w:w="1570"/>
        <w:gridCol w:w="1570"/>
        <w:gridCol w:w="1570"/>
        <w:gridCol w:w="1570"/>
        <w:gridCol w:w="989"/>
        <w:gridCol w:w="1570"/>
        <w:gridCol w:w="1570"/>
      </w:tblGrid>
      <w:tr>
        <w:trPr/>
        <w:tc>
          <w:tcPr>
            <w:tcW w:w="5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minativ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itiv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iv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kuzativ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kativ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okativ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strumental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J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en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eni, m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ene, m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en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nom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T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eb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ebi, t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ebe, t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eb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obom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ga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mu, mu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ga, ga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mu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im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O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oj, j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e/j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om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M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as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ama,na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as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am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V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as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ama,va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as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am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I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ih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ima, im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ih, ih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jim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E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ONA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vratna zamenica – SEBE/SE, ne može biti subjekat, pa nema tome ni</w:t>
      </w:r>
      <w:r>
        <w:rPr>
          <w:rFonts w:cs="Arial" w:ascii="Arial" w:hAnsi="Arial"/>
          <w:color w:val="0000FF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ominativ. Ima isti oblik za jedninu i množinu.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70"/>
        <w:gridCol w:w="1570"/>
        <w:gridCol w:w="1570"/>
        <w:gridCol w:w="1570"/>
        <w:gridCol w:w="989"/>
        <w:gridCol w:w="1570"/>
        <w:gridCol w:w="157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vratna zamenic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sebe/se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eb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ebe, s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eb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obom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567" w:right="567" w:gutter="0" w:header="709" w:top="765" w:footer="0" w:bottom="284"/>
          <w:pgNumType w:start="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a) Dopunite dijalog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cijent:</w:t>
        <w:tab/>
        <w:t>Dobar dan!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Doktor:</w:t>
        <w:tab/>
        <w:t>____________________! Izvolite, kako mogu da Vam pomognem?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Pacijent:</w:t>
        <w:tab/>
        <w:t>Nije ________ dobro. Osećam ________ jako slabo. Imam i temperaturu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Doktor:</w:t>
        <w:tab/>
        <w:t>Koliko je temperatura visoka?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Pacijent:</w:t>
        <w:tab/>
        <w:t>39 stepeni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Doktor:</w:t>
        <w:tab/>
        <w:t>___________ imate bolove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cijent:</w:t>
        <w:tab/>
        <w:t>Jako ________ boli glava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Doktor:</w:t>
        <w:tab/>
        <w:t>Zinite i kažite: „A“, molim Vas. Grlo Vam je jako crveno. Evo lek za skidanje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>temperature i pijte puno vitamina C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cijent:</w:t>
        <w:tab/>
        <w:t>Hvala! Doviđenja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lang w:val="sr-Latn-CS"/>
        </w:rPr>
        <w:t>Doktor:</w:t>
        <w:tab/>
        <w:t>___________________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sr-Latn-CS"/>
        </w:rPr>
        <w:t>b)</w:t>
        <w:tab/>
      </w:r>
      <w:r>
        <w:rPr>
          <w:rFonts w:cs="Arial" w:ascii="Arial" w:hAnsi="Arial"/>
          <w:i/>
          <w:sz w:val="20"/>
          <w:szCs w:val="20"/>
          <w:lang w:val="sr-Latn-CS"/>
        </w:rPr>
        <w:t xml:space="preserve">Primer: </w:t>
        <w:tab/>
        <w:t>__________ je dobro.</w:t>
        <w:tab/>
        <w:t>(ja)</w:t>
        <w:tab/>
        <w:tab/>
        <w:t>Dobro __________ je. (ja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ab/>
        <w:tab/>
        <w:t>Meni je dobro.</w:t>
        <w:tab/>
        <w:tab/>
        <w:tab/>
        <w:tab/>
        <w:t>Dobro mi je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1. Drago __________ je što te vidim.</w:t>
        <w:tab/>
        <w:tab/>
        <w:tab/>
        <w:t>(j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2. Daj __________ čaše za vino.</w:t>
        <w:tab/>
        <w:tab/>
        <w:tab/>
        <w:tab/>
        <w:t>(j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3. Ti radiš u kancelariji sa __________.</w:t>
        <w:tab/>
        <w:tab/>
        <w:tab/>
        <w:t>(on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4. __________ je žao što nije išla u bioskop.</w:t>
        <w:tab/>
        <w:tab/>
        <w:t>(on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5. Žao __________ je što nije išla u bioskop.</w:t>
        <w:tab/>
        <w:tab/>
        <w:t>(on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6. Drago __________ je što smo se upoznali.</w:t>
        <w:tab/>
        <w:tab/>
        <w:t>(j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7. Kupio sam __________ CD na poklon.</w:t>
        <w:tab/>
        <w:tab/>
        <w:tab/>
        <w:t>(ona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8. __________ nisam kupio ništa.</w:t>
        <w:tab/>
        <w:tab/>
        <w:tab/>
        <w:tab/>
        <w:t>(ti)</w:t>
      </w:r>
    </w:p>
    <w:p>
      <w:pPr>
        <w:pStyle w:val="Normal"/>
        <w:spacing w:before="120" w:after="120"/>
        <w:ind w:firstLine="357"/>
        <w:rPr/>
      </w:pPr>
      <w:r>
        <w:rPr>
          <w:rFonts w:cs="Arial" w:ascii="Arial" w:hAnsi="Arial"/>
          <w:lang w:val="sr-Latn-CS"/>
        </w:rPr>
        <w:t>9. Ja ću __________ pomoći.</w:t>
        <w:tab/>
        <w:tab/>
        <w:tab/>
        <w:tab/>
        <w:tab/>
        <w:t>(vi)</w:t>
      </w:r>
    </w:p>
    <w:p>
      <w:pPr>
        <w:pStyle w:val="Normal"/>
        <w:spacing w:before="120" w:after="120"/>
        <w:ind w:firstLine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sr-Latn-CS"/>
        </w:rPr>
        <w:t>c)</w:t>
        <w:tab/>
        <w:t>Spojite rečenice:</w:t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va haljina je tanka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čekaj još malo.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va suknja ti lepo stoji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epo ti stoji.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Marija će brzo da dođe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što je ne obučeš?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vaj sako je divan!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jim se, biće mi hladno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)</w:t>
        <w:tab/>
        <w:t>Složite reči praviln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lang w:val="sr-Latn-CS"/>
        </w:rPr>
        <w:t xml:space="preserve">1. </w:t>
        <w:tab/>
        <w:t>SE / SVIĐA / MENI / OVAJ / GRAD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lang w:val="sr-Latn-CS"/>
        </w:rPr>
        <w:t xml:space="preserve">2. </w:t>
        <w:tab/>
        <w:t>AUTO / SE / SVIĐA / JOJ / TVOJ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</w:t>
        <w:tab/>
        <w:t>DOKTORA / KADA / BOLESTAN / IDEM / SAM / KOD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 </w:t>
        <w:tab/>
        <w:t>IMA / ON / OD / GRIP / NEDELJE / PROŠL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/ ŽAO / NJOJ / BILA / NIJE / RIMU / ŠTO / J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 / KOLAČ / SVIĐA / NE / MI / OVAJ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JE / LI / POŠTA / MI / GDE / REĆI / MOŽET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OĆI / MI / LI / MOŽET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ETNJU / MNOM / HAJDE / SA / U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JA / BOLESNA / PROŠLE / BILA / NEDELJE / J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BRO / OZDRAVILA / SADA / JE / JE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ind w:firstLine="360"/>
        <w:rPr>
          <w:lang w:val="sr-Latn-CS"/>
        </w:rPr>
      </w:pPr>
      <w:r>
        <w:rPr>
          <w:rFonts w:cs="Arial" w:ascii="Arial" w:hAnsi="Arial"/>
          <w:lang w:val="sr-Latn-CS"/>
        </w:rPr>
        <w:t>e)</w:t>
        <w:tab/>
        <w:t>Dopunite rečenice:</w:t>
      </w:r>
      <w:r>
        <w:rPr>
          <w:lang w:val="sr-Latn-CS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sr-Latn-CS"/>
        </w:rPr>
        <w:t xml:space="preserve">Kada sam bolestan idem kod </w:t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sr-Latn-CS"/>
        </w:rPr>
        <w:t xml:space="preserve">Kada me boli glava, pijem </w:t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sr-Latn-CS"/>
        </w:rPr>
        <w:t>Kada me boli grlo, pijem</w:t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</w:t>
      </w:r>
      <w:r>
        <w:rPr>
          <w:rFonts w:cs="Arial" w:ascii="Arial" w:hAnsi="Arial"/>
          <w:color w:val="FF9900"/>
          <w:lang w:val="sr-Latn-CS"/>
        </w:rPr>
        <w:t>ij</w:t>
      </w:r>
      <w:r>
        <w:rPr>
          <w:rFonts w:cs="Arial" w:ascii="Arial" w:hAnsi="Arial"/>
          <w:lang w:val="sr-Latn-CS"/>
        </w:rPr>
        <w:t xml:space="preserve">ek kupujem u </w:t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cept dobijam od</w:t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ledamo</w:t>
        <w:tab/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vorimo</w:t>
        <w:tab/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nić ima duge</w:t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Žirafa ima dug</w:t>
        <w:tab/>
        <w:tab/>
        <w:tab/>
        <w:t>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nokio ima dugi</w:t>
        <w:tab/>
        <w:tab/>
        <w:tab/>
        <w:t>______________________.</w:t>
      </w:r>
    </w:p>
    <w:p>
      <w:pPr>
        <w:pStyle w:val="Normal"/>
        <w:spacing w:before="280" w:after="280"/>
        <w:ind w:firstLine="360"/>
        <w:rPr>
          <w:lang w:val="sr-Latn-CS"/>
        </w:rPr>
      </w:pPr>
      <w:r>
        <w:rPr>
          <w:rFonts w:cs="Arial" w:ascii="Arial" w:hAnsi="Arial"/>
          <w:lang w:val="sr-Latn-CS"/>
        </w:rPr>
        <w:t>e)</w:t>
        <w:tab/>
        <w:t>Napišite pravilnu povratnu zamenicu:</w:t>
      </w:r>
      <w:r>
        <w:rPr>
          <w:lang w:val="sr-Latn-CS"/>
        </w:rPr>
        <w:t xml:space="preserve"> </w:t>
      </w:r>
    </w:p>
    <w:p>
      <w:pPr>
        <w:pStyle w:val="Normal"/>
        <w:spacing w:before="280" w:after="280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lnweb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  </w:t>
        <w:tab/>
        <w:tab/>
        <w:t xml:space="preserve">Mama je Davoru kupila kaput, a __________ suknju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2.  </w:t>
        <w:tab/>
        <w:tab/>
      </w:r>
      <w:r>
        <w:rPr>
          <w:rFonts w:cs="Arial" w:ascii="Arial" w:hAnsi="Arial"/>
          <w:lang w:val="it-IT"/>
        </w:rPr>
        <w:t xml:space="preserve">Danas na ___________ imam crvenu košulju i pantalone. </w:t>
      </w:r>
    </w:p>
    <w:p>
      <w:pPr>
        <w:pStyle w:val="Normlnweb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3.  </w:t>
        <w:tab/>
        <w:tab/>
      </w:r>
      <w:r>
        <w:rPr>
          <w:rFonts w:cs="Arial" w:ascii="Arial" w:hAnsi="Arial"/>
        </w:rPr>
        <w:t xml:space="preserve">Pogledaj oko _________ i videt ćeš da je svet lep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  </w:t>
        <w:tab/>
        <w:tab/>
        <w:t xml:space="preserve">Kad ne uspem da završim posao, nisam zadovoljan ____________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  </w:t>
        <w:tab/>
        <w:tab/>
        <w:t xml:space="preserve">Nemojte da čitate naglas, nego u ____________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6.  </w:t>
        <w:tab/>
        <w:tab/>
        <w:t xml:space="preserve">Oni su sa ____________ poneli više prtljaga nego što im treba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  </w:t>
        <w:tab/>
        <w:tab/>
        <w:t xml:space="preserve">Volim imati puno prijatelja pored ____________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8.  </w:t>
        <w:tab/>
        <w:tab/>
        <w:t xml:space="preserve">Slavko je pametan i vredan, pa pred _________ ima sjajnu budućnost. </w:t>
      </w:r>
    </w:p>
    <w:p>
      <w:pPr>
        <w:pStyle w:val="Normlnweb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  </w:t>
        <w:tab/>
        <w:tab/>
        <w:t xml:space="preserve">Vi to niste uradile zbog drugih, nego zbog ___________. </w:t>
      </w:r>
    </w:p>
    <w:p>
      <w:pPr>
        <w:pStyle w:val="Normlnweb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lang w:val="it-IT"/>
        </w:rPr>
        <w:t xml:space="preserve">10.  </w:t>
        <w:tab/>
        <w:t>Nabavili su bioskopske karte za nas i za _____________.</w:t>
      </w:r>
      <w:r>
        <w:rPr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ab/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</w:t>
        <w:tab/>
        <w:tab/>
        <w:t>Recite mi nešto o _____________.</w:t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</w:t>
        <w:tab/>
        <w:tab/>
        <w:t>Ona žena priča sama sa _____________.</w:t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</w:t>
        <w:tab/>
        <w:tab/>
        <w:t>Nemam novac kod _____________.</w:t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</w:t>
        <w:tab/>
        <w:tab/>
        <w:t>Da li ti vidiš samog _____________.</w:t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</w:t>
        <w:tab/>
        <w:tab/>
        <w:t>Pogledaj _____________ u ogledalu!</w:t>
      </w:r>
    </w:p>
    <w:p>
      <w:pPr>
        <w:pStyle w:val="Normal"/>
        <w:spacing w:before="240" w:after="24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6.</w:t>
        <w:tab/>
        <w:tab/>
        <w:t>Šta si kupila _____________ u Rimu?</w:t>
      </w:r>
    </w:p>
    <w:p>
      <w:pPr>
        <w:pStyle w:val="Normlnweb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lnweb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)</w:t>
        <w:tab/>
        <w:t>Glagol: BAVITI SE</w:t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</w:t>
        <w:tab/>
        <w:tab/>
        <w:t>Mladi treba da _______  _______________ sportom.</w:t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</w:t>
        <w:tab/>
        <w:tab/>
        <w:t>Marko želi da _______  _______________ muzikom.</w:t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</w:t>
        <w:tab/>
        <w:tab/>
        <w:t>Željko  _______ _______________ politikom već dve godine.</w:t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ab/>
        <w:t>Naša firma _______ _______________ medicinskom opremom.</w:t>
      </w:r>
    </w:p>
    <w:p>
      <w:pPr>
        <w:pStyle w:val="Normal"/>
        <w:spacing w:before="280" w:after="28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</w:t>
        <w:tab/>
        <w:tab/>
        <w:t>Čime _______ _______________ vaša firma?</w:t>
      </w:r>
    </w:p>
    <w:sectPr>
      <w:headerReference w:type="default" r:id="rId31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7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7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at/imgres?imgurl=http://web.telia.com/~u35108105/doktor.jpg&amp;imgrefurl=http://web.telia.com/~u35108105/interest.htm&amp;h=934&amp;w=621&amp;sz=85&amp;hl=de&amp;start=6&amp;tbnid=qP6WC1crXkk0lM:&amp;tbnh=147&amp;tbnw=98&amp;prev=/images%3Fq%3Ddoktor%26svnum%3D10%26hl%3Dde%26lr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at/imgres?imgurl=http://www.ongenadds.com/images/toothache.gif&amp;imgrefurl=http://www.ongenadds.com/appt.htm&amp;h=332&amp;w=250&amp;sz=7&amp;hl=de&amp;start=2&amp;tbnid=de7aNaD6oF2sfM:&amp;tbnh=119&amp;tbnw=90&amp;prev=/images%3Fq%3Dtoothache%26ndsp%3D20%26svnum%3D10%26hl%3Dde%26lr%3D%26sa%3DN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39:00Z</dcterms:created>
  <dc:creator>Administrator</dc:creator>
  <dc:description/>
  <cp:keywords/>
  <dc:language>en-US</dc:language>
  <cp:lastModifiedBy>Administrator</cp:lastModifiedBy>
  <cp:lastPrinted>2008-11-16T20:43:00Z</cp:lastPrinted>
  <dcterms:modified xsi:type="dcterms:W3CDTF">2012-09-06T09:14:00Z</dcterms:modified>
  <cp:revision>10</cp:revision>
  <dc:subject/>
  <dc:title>15</dc:title>
</cp:coreProperties>
</file>