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57"/>
        <w:rPr/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581775" cy="6742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6742440"/>
                          <a:chOff x="0" y="0"/>
                          <a:chExt cx="658188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8120"/>
                            <a:ext cx="6581880" cy="65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036200">
                            <a:off x="0" y="1649520"/>
                            <a:ext cx="6586200" cy="34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.15pt;width:518.6pt;height:518.6pt" coordorigin="0,123" coordsize="10372,10372">
                <v:rect id="shape_0" stroked="f" o:allowincell="f" style="position:absolute;left:0;top:123;width:10364;height:10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598;width:10371;height:5421;mso-wrap-style:none;v-text-anchor:middle;rotation:267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629400" cy="680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807240"/>
                          <a:chOff x="0" y="0"/>
                          <a:chExt cx="6629400" cy="6807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86400"/>
                            <a:ext cx="6629400" cy="66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023000">
                            <a:off x="0" y="1638720"/>
                            <a:ext cx="6634440" cy="35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.8pt;width:522.45pt;height:522.4pt" coordorigin="0,136" coordsize="10449,10448">
                <v:rect id="shape_0" stroked="f" o:allowincell="f" style="position:absolute;left:0;top:136;width:10439;height:10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2581;width:10447;height:5557;mso-wrap-style:none;v-text-anchor:middle;rotation:267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638925" cy="6643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6643440"/>
                          <a:chOff x="0" y="0"/>
                          <a:chExt cx="6638760" cy="6643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38760" cy="66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-360" y="1538280"/>
                            <a:ext cx="6643440" cy="35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523.1pt;height:523.1pt" coordorigin="-1,0" coordsize="10462,10462">
                <v:rect id="shape_0" stroked="f" o:allowincell="f" style="position:absolute;left:0;top:0;width:10454;height:10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422;width:10461;height:5616;mso-wrap-style:none;v-text-anchor:middle;rotation:27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2475</wp:posOffset>
            </wp:positionH>
            <wp:positionV relativeFrom="paragraph">
              <wp:posOffset>-1537970</wp:posOffset>
            </wp:positionV>
            <wp:extent cx="3795395" cy="6643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638925" cy="3790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3790800"/>
                          <a:chOff x="0" y="0"/>
                          <a:chExt cx="6638760" cy="3790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38760" cy="37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75pt;height:298.5pt" coordorigin="0,0" coordsize="10455,5970">
                <v:rect id="shape_0" stroked="f" o:allowincell="f" style="position:absolute;left:0;top:0;width:10454;height:5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417" w:firstLine="157"/>
        <w:rPr/>
      </w:pPr>
      <w:r>
        <w:rPr/>
      </w:r>
    </w:p>
    <w:p>
      <w:pPr>
        <w:pStyle w:val="Normal"/>
        <w:ind w:left="-1417" w:firstLine="157"/>
        <w:rPr/>
      </w:pPr>
      <w:r>
        <w:rPr/>
      </w:r>
    </w:p>
    <w:p>
      <w:pPr>
        <w:pStyle w:val="Normal"/>
        <w:ind w:left="-1417" w:firstLine="157"/>
        <w:rPr/>
      </w:pPr>
      <w:r>
        <w:rPr/>
      </w:r>
    </w:p>
    <w:p>
      <w:pPr>
        <w:pStyle w:val="Normal"/>
        <w:ind w:left="-1417" w:firstLine="157"/>
        <w:rPr/>
      </w:pPr>
      <w:r>
        <w:rPr/>
      </w:r>
    </w:p>
    <w:p>
      <w:pPr>
        <w:pStyle w:val="Normal"/>
        <w:ind w:left="-1417" w:firstLine="157"/>
        <w:rPr/>
      </w:pPr>
      <w:r>
        <w:rPr/>
      </w:r>
    </w:p>
    <w:p>
      <w:pPr>
        <w:pStyle w:val="Normal"/>
        <w:ind w:left="-1417" w:firstLine="157"/>
        <w:rPr/>
      </w:pPr>
      <w:r>
        <w:rPr/>
      </w:r>
    </w:p>
    <w:p>
      <w:pPr>
        <w:pStyle w:val="Normal"/>
        <w:ind w:left="-1417" w:firstLine="157"/>
        <w:rPr/>
      </w:pPr>
      <w:r>
        <w:rPr/>
      </w:r>
    </w:p>
    <w:p>
      <w:pPr>
        <w:pStyle w:val="Normal"/>
        <w:ind w:left="-1417" w:firstLine="157"/>
        <w:rPr/>
      </w:pPr>
      <w:r>
        <w:rPr/>
      </w:r>
    </w:p>
    <w:p>
      <w:pPr>
        <w:pStyle w:val="Normal"/>
        <w:ind w:left="-1417" w:firstLine="157"/>
        <w:rPr/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638925" cy="66433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6643440"/>
                          <a:chOff x="0" y="0"/>
                          <a:chExt cx="6638760" cy="6643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638760" cy="66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-720" y="1395360"/>
                            <a:ext cx="6643440" cy="38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523.1pt;height:523.1pt" coordorigin="-2,0" coordsize="10462,10462">
                <v:rect id="shape_0" stroked="f" o:allowincell="f" style="position:absolute;left:0;top:0;width:10454;height:10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;top:2197;width:10461;height:6066;mso-wrap-style:none;v-text-anchor:middle;rotation:9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696075" cy="67005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700680"/>
                          <a:chOff x="0" y="0"/>
                          <a:chExt cx="6696000" cy="6700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696000" cy="67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5400000">
                            <a:off x="-1080" y="1361880"/>
                            <a:ext cx="6700680" cy="39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527.6pt;height:527.6pt" coordorigin="-2,0" coordsize="10552,10552">
                <v:rect id="shape_0" stroked="f" o:allowincell="f" style="position:absolute;left:0;top:0;width:10544;height:10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;top:2144;width:10551;height:6262;mso-wrap-style:none;v-text-anchor:middle;rotation:9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638925" cy="66433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6643440"/>
                          <a:chOff x="0" y="0"/>
                          <a:chExt cx="6638760" cy="6643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638760" cy="66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0" y="1390680"/>
                            <a:ext cx="6643440" cy="38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523.1pt;height:523.1pt" coordorigin="-1,0" coordsize="10462,10462">
                <v:rect id="shape_0" stroked="f" o:allowincell="f" style="position:absolute;left:0;top:0;width:10454;height:10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2190;width:10461;height:6081;mso-wrap-style:none;v-text-anchor:middle;rotation:9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696075" cy="67005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700680"/>
                          <a:chOff x="0" y="0"/>
                          <a:chExt cx="6696000" cy="6700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696000" cy="67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-1080" y="1386000"/>
                            <a:ext cx="6700680" cy="39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527.6pt;height:527.6pt" coordorigin="-2,0" coordsize="10552,10552">
                <v:rect id="shape_0" stroked="f" o:allowincell="f" style="position:absolute;left:0;top:0;width:10544;height:10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;top:2182;width:10551;height:6186;mso-wrap-style:none;v-text-anchor:middle;rotation:90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638925" cy="66440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6644160"/>
                          <a:chOff x="0" y="0"/>
                          <a:chExt cx="6638760" cy="6644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638760" cy="66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5400000">
                            <a:off x="-720" y="1428840"/>
                            <a:ext cx="6644160" cy="37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523.15pt;height:523.15pt" coordorigin="-2,0" coordsize="10463,10463">
                <v:rect id="shape_0" stroked="f" o:allowincell="f" style="position:absolute;left:0;top:0;width:10454;height:10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250;width:10462;height:5962;mso-wrap-style:none;v-text-anchor:middle;rotation:90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48:00Z</dcterms:created>
  <dc:creator>Jana Doležalová</dc:creator>
  <dc:description/>
  <dc:language>en-US</dc:language>
  <cp:lastModifiedBy>Jana Doležalová</cp:lastModifiedBy>
  <dcterms:modified xsi:type="dcterms:W3CDTF">2007-10-14T11:48:00Z</dcterms:modified>
  <cp:revision>2</cp:revision>
  <dc:subject/>
  <dc:title>    </dc:title>
</cp:coreProperties>
</file>