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kyny pro zpracování seminární práce z Normativní grama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Syntaktická analýza souvětí</w:t>
      </w:r>
      <w:r>
        <w:rPr/>
        <w:t xml:space="preserve">: určení věty hlavní a vět vedlejších (nezapomeňte na možnost existence tzv. </w:t>
      </w:r>
      <w:r>
        <w:rPr>
          <w:i/>
        </w:rPr>
        <w:t>bloques oracionales</w:t>
      </w:r>
      <w:r>
        <w:rPr/>
        <w:t>); klasifikace vět souřadných i podřadných (</w:t>
      </w:r>
      <w:r>
        <w:rPr>
          <w:i/>
        </w:rPr>
        <w:t>sustantivas</w:t>
      </w:r>
      <w:r>
        <w:rPr/>
        <w:t xml:space="preserve">: určení synt. funkce; </w:t>
      </w:r>
      <w:r>
        <w:rPr>
          <w:i/>
        </w:rPr>
        <w:t>adjetivas</w:t>
      </w:r>
      <w:r>
        <w:rPr/>
        <w:t xml:space="preserve">: rozlišení na especificativas/explicativas; u </w:t>
      </w:r>
      <w:r>
        <w:rPr>
          <w:i/>
        </w:rPr>
        <w:t>adverbiales</w:t>
      </w:r>
      <w:r>
        <w:rPr/>
        <w:t xml:space="preserve"> specifikovat typ). Každý student zpracuje odlišnou verzi zadání (domluvte se prosím zavčas mezi seb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eminární práce by měla obsahovat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ké znázornění struktury všech souvět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vislý komentář (ve španělštině) ke každému souvětí s podrobnější charakteristikou jednotlivých typů vět. Tam, kde objevíte více možností analýzy, uveďte obě varianty a zkuste odůvodnit, proč považujete jednu z nich za pravděpodobnější. Také tam, kde si nebudete jisti správností vlastní analýzy, na to upozorněte a navrhněte nějaké logické řešení. Tato část by měla mít rozsah minimálně 5000 znaků (nepočítají se citace analyzovaných souvětí v komentáři!); snažte se dbát také na stylistickou stránku, např. nekopírovat mechanicky části popisu jednotlivých vě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evzdání práce</w:t>
      </w:r>
      <w:r>
        <w:rPr/>
        <w:t xml:space="preserve">: v papírové nebo elektronické podobě (formát doc nebo rtf+oskenovaná schémata vět) </w:t>
      </w:r>
      <w:r>
        <w:rPr>
          <w:u w:val="single"/>
        </w:rPr>
        <w:t>nejpozději do 31. ledna 2012</w:t>
      </w:r>
      <w:r>
        <w:rPr/>
        <w:t>, aby bylo možno zapsat zápočet do konce zkouškového období (pak je přístup k hodnocení v ISu vyučujícím zablokován) a aby po posouzení zbyl nějaký čas pro případné úpravy a odstranění nedostatků předkládaných prací.</w:t>
      </w:r>
    </w:p>
    <w:p>
      <w:pPr>
        <w:pStyle w:val="Normal"/>
        <w:jc w:val="both"/>
        <w:rPr/>
      </w:pPr>
      <w:r>
        <w:rPr>
          <w:u w:val="single"/>
        </w:rPr>
        <w:t>Upozornění:</w:t>
      </w:r>
      <w:r>
        <w:rPr/>
        <w:t xml:space="preserve"> Výše uvedené pokyny (a s nimi spojená zadání sem. práce v učebních materiálech IS) jsou určeny pouze studentům, kteří tento semestr absolvovali základní kurz syntaxe (tedy Normativní gramatiku III). Studenti 1.-2. ročníku nechť se obrátí na další vyučující předm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etr Steh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0:00Z</dcterms:created>
  <dc:creator>Petr</dc:creator>
  <dc:description/>
  <cp:keywords/>
  <dc:language>en-US</dc:language>
  <cp:lastModifiedBy>Petr</cp:lastModifiedBy>
  <dcterms:modified xsi:type="dcterms:W3CDTF">2011-11-06T17:56:00Z</dcterms:modified>
  <cp:revision>17</cp:revision>
  <dc:subject/>
  <dc:title>Syntax-pokyny</dc:title>
</cp:coreProperties>
</file>