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SJIB517: Escritura de trabajos académico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BLOQUE II – Tare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aluación de los índices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Índice 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ítulo no corresponde con el contenid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a la numeración de los capítulos y subcapítul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umeración de páginas no está bien alinead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amos artículos con Introducción, Conclusión o Bibliografí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tenido no está bien organizado y hay partes que evidentemente no tienen mucho que ver con el tem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 sabemos que contiene el capítulo «Diccionario espanol-checo de la construcción». Si tiene forma de glosario o diccionario, debería llamarse CORPUS y aparecer al final del trabajo, como apéndic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laro, falta la BIBLIOGRAFÍ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I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l título no corresponde con el contenido. El en cuerpo del trabajo se le dedica al tema sólo 1 págína (14 – Las localizaciones geográficas). El corpus es algo que no forma el cuerpo del trabajo, debería estar puesto al final del trabajo como apéndice. El corpus no forma parte del trabaj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umeración de las páginas está mal alinead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uanto a los capítulos y subcapítulos, no ponemos punto después del último númer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piten los mismos títulos - «Las marcas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artes RESUMÉ y BIBLIOGRAFÍA no se numeran y se ponen en orden contrario – la BIBLIOGRAFÍA se pone como la última part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dado con el sangrad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II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ítulo corresponde con el contenido más que los anteriores. Sin embargo, a primera mitad del trabajo se dedica solamente a la lexicografía en general y es demasiado larg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l título debería ser «Diccionarios de argot». El título es también demasiado descriptivo, falta algún punto de vista, un problema o una hipótesi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índices no usamos negrita ni cursiva y no dejamos espacios libres entre los capítulos para no provocar una impresión de ca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sumen puede aparecer en varias lenguas, así que las palabras RESUMEN – RESUMÉ – SUMMARY están bie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xto de Marta Torres Martíne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xiste una única respuesta correcta, así que sólo voy a comentar lo que algunos hicistéis ma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uchos casos os falta la numeración de las páginas. El índice debería ayudarnos con la orientación en el texto, y por eso la numeración es indispensab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emos los números de las páginas tal como son. Si el texto empieza en la página 237, ponemos 237 -  no 1 -  ya que en la página 1 no hay nada u otra cos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troducción no va numerada, el resumen y la bibliografía a veces tampoc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troducción no se divide en subcapítulos, es una parte compac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gimos unos nombres de capítulos concretos (no «Varios aspectos» o «Partes del tema» o «Primera etapa»), ya que el índice debería ofrecer una información sobre el contenido del trabaj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amos más veces el mismo título (Introducción, 1.1 Introducción…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8:00Z</dcterms:created>
  <dc:creator>xxx</dc:creator>
  <dc:description/>
  <cp:keywords/>
  <dc:language>en-US</dc:language>
  <cp:lastModifiedBy>xxx</cp:lastModifiedBy>
  <dcterms:modified xsi:type="dcterms:W3CDTF">2012-11-02T08:52:00Z</dcterms:modified>
  <cp:revision>1</cp:revision>
  <dc:subject/>
  <dc:title>SJIB517: Escritura de trabajos académicos</dc:title>
</cp:coreProperties>
</file>