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snova 2</w:t>
      </w:r>
    </w:p>
    <w:p>
      <w:pPr>
        <w:pStyle w:val="Normal"/>
        <w:spacing w:lineRule="auto" w:line="36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ročtěte si níže uvedenou osnovu a pokuste se zhodnotit, zda je dobře napsaná či nikoliv. Co byste v ní změnili? Odpovídá název práce uvedenému obsahu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[Původní název práce: </w:t>
      </w:r>
      <w:r>
        <w:rPr>
          <w:i/>
          <w:lang w:val="cs-CZ"/>
        </w:rPr>
        <w:t>El concepto de las marcas de uso regionales en el Diccionario Académico</w:t>
      </w:r>
      <w:r>
        <w:rPr>
          <w:lang w:val="cs-CZ"/>
        </w:rPr>
        <w:t>]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Heading6"/>
        <w:rPr>
          <w:sz w:val="20"/>
        </w:rPr>
      </w:pPr>
      <w:r>
        <w:rPr>
          <w:sz w:val="20"/>
        </w:rPr>
        <w:t>ÍND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troducción ……………………………………………………….….…......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lexicografía ……………………………………………..……………......5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lexicografía y la lexicología ...……………………….….………......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l diccionario ……………………………………………..………………....7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macroestructura del diccionario ………………………………..…...7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microestructura del diccionario …………………………………......8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2.1. La acepción ……...………………………………………………9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2.2. Los ejemplos …………………………………………………….9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2.3. La ilustración …………………………………………………….9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2.4. Las marcas ……………………………………………….……..10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2.5. Informaciones gramaticales ……………………………….……10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2.6. La definición ……………………………………………….…   1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ccionarios de lengua …………………….……………………….....11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l DRAE…………………………………………………………….....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s marcas ………………………………………………………….….......1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rcas diacrónicas ……………………………………………….…...13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rcas diatópicas ……………………………………………………..13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rcas diafásicas y diastráticas ………………………………….……13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rcas diatécnicas ……………………………………………….……14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rcas de transición semántica ...……………………………………..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s localizaciones geográficas …………………………………………….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l corpus de las marcas de uso regionales en el Diccionario Académico….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Conclusi</w:t>
      </w:r>
      <w:r>
        <w:rPr>
          <w:sz w:val="20"/>
          <w:szCs w:val="20"/>
          <w:lang w:val="cs-CZ"/>
        </w:rPr>
        <w:t>ón …………………………………………………………………4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ibliografía ………………………………………………………………...4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Resumé ………………………………………………………………….....4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46:00Z</dcterms:created>
  <dc:creator>Ivo - Buzek</dc:creator>
  <dc:description/>
  <cp:keywords/>
  <dc:language>en-US</dc:language>
  <cp:lastModifiedBy>Ivo - Buzek</cp:lastModifiedBy>
  <dcterms:modified xsi:type="dcterms:W3CDTF">2008-10-16T09:49:00Z</dcterms:modified>
  <cp:revision>2</cp:revision>
  <dc:subject/>
  <dc:title/>
</cp:coreProperties>
</file>