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mallCaps/>
          <w:sz w:val="28"/>
          <w:szCs w:val="28"/>
        </w:rPr>
      </w:pPr>
      <w:r>
        <w:rPr>
          <w:b/>
          <w:smallCaps/>
          <w:sz w:val="28"/>
          <w:szCs w:val="28"/>
        </w:rPr>
        <w:t>Úkol: procvičování parafráze, práce s textem a citačních norem</w:t>
      </w:r>
    </w:p>
    <w:p>
      <w:pPr>
        <w:pStyle w:val="Normal"/>
        <w:jc w:val="both"/>
        <w:rPr>
          <w:b/>
          <w:b/>
          <w:smallCaps/>
          <w:sz w:val="28"/>
          <w:szCs w:val="28"/>
        </w:rPr>
      </w:pPr>
      <w:r>
        <w:rPr>
          <w:b/>
          <w:smallCaps/>
          <w:sz w:val="28"/>
          <w:szCs w:val="28"/>
        </w:rPr>
      </w:r>
    </w:p>
    <w:p>
      <w:pPr>
        <w:pStyle w:val="Normal"/>
        <w:jc w:val="both"/>
        <w:rPr/>
      </w:pPr>
      <w:r>
        <w:rPr/>
        <w:t xml:space="preserve">Přečtěte si úryvek v rámečku a pokuste se jej přepsat tak, aby to byla parafráze, tj. váš vlastní text (rozsah 2 000 – 2 500 znaků). </w:t>
      </w:r>
    </w:p>
    <w:p>
      <w:pPr>
        <w:pStyle w:val="Normal"/>
        <w:jc w:val="both"/>
        <w:rPr/>
      </w:pPr>
      <w:r>
        <w:rPr/>
        <w:t>Dohledejte si k tématu další 2-3 publikace (můžete využít doporučenou literaturu na konci článku a použijte je ve vašem textu (krátké či dlouhé citáty, ale prosím rozumně).</w:t>
      </w:r>
    </w:p>
    <w:p>
      <w:pPr>
        <w:pStyle w:val="Normal"/>
        <w:jc w:val="both"/>
        <w:rPr/>
      </w:pPr>
      <w:r>
        <w:rPr/>
        <w:t>Použitou literaturu pak opět zapište všemi třemi způsoby bibliografického zápisu (ČSN, MLA, A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Buenaventura Durruti</w:t>
      </w:r>
    </w:p>
    <w:p>
      <w:pPr>
        <w:pStyle w:val="Normal"/>
        <w:spacing w:before="280" w:after="280"/>
        <w:jc w:val="both"/>
        <w:rPr/>
      </w:pPr>
      <w:r>
        <w:rPr>
          <w:rFonts w:cs="MS Reference Sans Serif" w:ascii="MS Reference Sans Serif" w:hAnsi="MS Reference Sans Serif"/>
          <w:color w:val="000000"/>
          <w:sz w:val="18"/>
          <w:szCs w:val="18"/>
        </w:rPr>
        <w:t>Buenaventura Durruti (1896-1936), sindicalista y revolucionario español, uno de los grandes mitos del anarquismo. Nacido el 14 de julio de 1896 en León, hijo de un obrero socialista, trabajó en el sector ferroviario como mecánico ajustador desde los 14 años de edad. En 1913 ingresó en la sección metalúrgica de la Unión General de Trabajadores (UGT). Tras su exilio francés, posterior a su participación en la huelga revolucionaria de agosto de 1917, se trasladó en 1920 a Barcelona, donde se afilió a la Confederación Nacional del Trabajo (CNT). En 1922 formó junto con Joan García Oliver y Francisco Ascaso, entre otros, el grupo anarquista de acción Los Solidarios, al que se le imputó, un año después, el asesinato del cardenal y arzobispo de Zaragoza Juan Soldevila y Romero.</w:t>
      </w:r>
    </w:p>
    <w:p>
      <w:pPr>
        <w:pStyle w:val="Normal"/>
        <w:spacing w:before="280" w:after="280"/>
        <w:jc w:val="both"/>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A finales de 1924, un año más tarde del inicio de la dictadura del general Miguel Primo de Rivera, se dirigió con Ascaso a Argentina y a otros países latinoamericanos (1924-1925), donde recaudaron fondos para las organizaciones anarquistas mediante atracos concebidos como acciones revolucionarias, antes de establecerse en Francia. Encarcelados ambos en 1927 al ser descubiertos cuando pretendían secuestrar al rey español Alfonso XIII, un año después fueron expulsados de ese país. En octubre de 1928 se trasladaron a Berlín, la capital alemana, y en 1929 fijaron su residencia en Bélgica. El 15 de abril de 1931, al día siguiente de la proclamación de la II República, volvió a España, se instaló en Barcelona y se integró en el sector cenetista próximo a la Federación Anarquista Ibérica (FAI). Beligerante con los gobiernos republicanos, tomó parte en las insurrecciones anarquistas de 1932 y 1933, por lo que, al igual que poco antes de producirse la Revolución de Octubre de 1934, fue detenido. Aunque defendió la abstención de los militantes de la CNT en las elecciones de febrero de 1936, la participación mayoritaria de éstos contribuyó a la victoria del Frente Popular.</w:t>
      </w:r>
    </w:p>
    <w:p>
      <w:pPr>
        <w:pStyle w:val="Normal"/>
        <w:spacing w:before="280" w:after="280"/>
        <w:jc w:val="both"/>
        <w:rPr/>
      </w:pPr>
      <w:r>
        <w:rPr>
          <w:rFonts w:cs="MS Reference Sans Serif" w:ascii="MS Reference Sans Serif" w:hAnsi="MS Reference Sans Serif"/>
          <w:color w:val="000000"/>
          <w:sz w:val="18"/>
          <w:szCs w:val="18"/>
        </w:rPr>
        <w:t>Al estallar la Guerra Civil en julio de 1936 promovió la creación en Barcelona del Comité de Milicias Antifascistas, luchó contra los sublevados en esa ciudad y encabezó una columna de milicianos enviada al frente de Aragón para arrebatar Zaragoza a los insurrectos. A medida que conseguía recuperar los territorios orientales de esa región, procedió a su colectivización. En el siguiente mes de noviembre, sin haber logrado conquistar Zaragoza, marchó a la capital estatal para contener la ofensiva de las tropas sublevadas, durante la llamada batalla de Madrid, donde el día 20 falleció abatido por un disparo recibido el día antes, en circunstancias poco esclarecidas, cuando reconocía la zona de combate.</w:t>
      </w:r>
    </w:p>
    <w:p>
      <w:pPr>
        <w:pStyle w:val="Normal"/>
        <w:jc w:val="both"/>
        <w:rPr/>
      </w:pPr>
      <w:r>
        <w:rPr>
          <w:rFonts w:cs="MS Reference Sans Serif" w:ascii="MS Reference Sans Serif" w:hAnsi="MS Reference Sans Serif"/>
          <w:b/>
          <w:bCs/>
          <w:sz w:val="18"/>
          <w:szCs w:val="18"/>
        </w:rPr>
        <w:t>Biblioteca de Consulta Microsoft ® Encarta ® 2004.</w:t>
      </w:r>
      <w:r>
        <w:rPr>
          <w:rFonts w:cs="MS Reference Sans Serif" w:ascii="MS Reference Sans Serif" w:hAnsi="MS Reference Sans Serif"/>
          <w:sz w:val="18"/>
          <w:szCs w:val="18"/>
        </w:rPr>
        <w:t xml:space="preserve"> © 1993-2003 Microsoft Corporation. Reservados todos los derecho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Reference Serif">
    <w:altName w:val="Palatino Linotype"/>
    <w:charset w:val="ee"/>
    <w:family w:val="roman"/>
    <w:pitch w:val="variable"/>
  </w:font>
  <w:font w:name="MS Reference Sans Serif">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2:14:00Z</dcterms:created>
  <dc:creator>xxx</dc:creator>
  <dc:description/>
  <cp:keywords/>
  <dc:language>en-US</dc:language>
  <cp:lastModifiedBy>Ivo Buzek</cp:lastModifiedBy>
  <dcterms:modified xsi:type="dcterms:W3CDTF">2013-12-04T12:38:00Z</dcterms:modified>
  <cp:revision>3</cp:revision>
  <dc:subject/>
  <dc:title>Tarea BLOQUE IV</dc:title>
</cp:coreProperties>
</file>