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Čtyři základní čtenářské strategie „Učíme se navzájem“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EGI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éria pro dobře provedenou strategi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Co dělám jako čtenář, který strategii zvládá?)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rn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liším důležité (hlavní) sdělení od dílčích informací vzhledem k cíli čte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pamatuji 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rmuluji sdělení vlastními slov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držím při shrnutí logický sled informací nebo myšlene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oje formulace obsahuje klíčová slova – pojmy - ze shrnované pasáž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tvořím terminologickou hierarchi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tvořím k textu osnovu/kostr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jasní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poznám, že slovu nebo myšlence jsem neporozumě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nám, že vyjasnění potřebuj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racím se k jednotlivým částem/významům textu a rozlišuji známé- neznámé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znam neznámého slova vyjasňuji odvozením, rozložením, z kontext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mysl nesrozumitelné myšlenky vyjasňuji vyslovením hypotéz o smysl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ypotézy prozkoumávám s odkazem na vodítka v textu, na svou čtenářskou či životní zkušenos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de (si) otázky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kládám otázky s ohledem na účel čtení daného text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je otázky míří na širší souvislosti – jdou „za text“ (propojují čtený text s jinými texty, s myšlenkami a zkušenostmi čtenář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řemýšlím o využit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řemýšlím o propojení se život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vídá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uluji, jak se bude text dál vyvíjet (obsah, dějová lini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povědi zdůvodňuji vodítky z tex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ředpovědi zdůvodňuji svou čtenářskou nebo životní zkušenost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íme se navzájem je metoda rozvíjení čtenářských dovedností, jejíž originální název zní „reciprocal teaching“. </w:t>
      </w:r>
    </w:p>
    <w:p>
      <w:pPr>
        <w:pStyle w:val="Normal"/>
        <w:rPr/>
      </w:pPr>
      <w:r>
        <w:rPr/>
        <w:t>Zdroj: A.S. Palinscarová, A.L.Brownová (1986). Interactive teaching to promote independent learning from text. The Reading Teacher 38(8), duben 1986, str. 771 – 77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 Small Cap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 Small Cap;Tahoma" w:ascii="Tahoma Small Cap;Tahoma" w:hAnsi="Tahoma Small Cap;Tahoma"/>
        <w:b/>
        <w:sz w:val="20"/>
        <w:szCs w:val="20"/>
      </w:rPr>
      <w:t>Od  Hany Koš</w:t>
    </w:r>
    <w:r>
      <w:rPr>
        <w:b/>
        <w:sz w:val="20"/>
        <w:szCs w:val="20"/>
      </w:rPr>
      <w:t>ť</w:t>
    </w:r>
    <w:r>
      <w:rPr>
        <w:rFonts w:cs="Tahoma Small Cap;Tahoma" w:ascii="Tahoma Small Cap;Tahoma" w:hAnsi="Tahoma Small Cap;Tahoma"/>
        <w:b/>
        <w:sz w:val="20"/>
        <w:szCs w:val="20"/>
      </w:rPr>
      <w:t>álové  převzal  lektor  kursu  Libor Kyncl.          liborkyncl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16558" w:dyaOrig="100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0pt;margin-top:-9.6pt;width:66pt;height:39.9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96199143" r:id="rId1"/>
      </w:object>
      <w:object w:dxaOrig="16558" w:dyaOrig="1001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-0.6pt;width:48pt;height:28.9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947301100" r:id="rId3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20:00Z</dcterms:created>
  <dc:creator>Hana Košťálová</dc:creator>
  <dc:description/>
  <cp:keywords/>
  <dc:language>en-US</dc:language>
  <cp:lastModifiedBy>Libor Kyncl</cp:lastModifiedBy>
  <cp:lastPrinted>2012-01-16T06:12:00Z</cp:lastPrinted>
  <dcterms:modified xsi:type="dcterms:W3CDTF">2012-01-16T05:12:00Z</dcterms:modified>
  <cp:revision>9</cp:revision>
  <dc:subject/>
  <dc:title>Pracovní list – čtyři základní čtenářské strategie „Učíme se navzájem“ </dc:title>
</cp:coreProperties>
</file>