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SEBEHODNOCENÍ  PO  TECHNICE   „UČÍME  SE  NAVZÁJEM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epište jednotlivé činnosti během techniky do těchto tří sloupců:</w:t>
      </w:r>
    </w:p>
    <w:p>
      <w:pPr>
        <w:pStyle w:val="Normal"/>
        <w:ind w:left="-54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600"/>
        <w:gridCol w:w="3600"/>
      </w:tblGrid>
      <w:tr>
        <w:trPr>
          <w:trHeight w:val="6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Zvládl/a jsem  bez problém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vládl/a jse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e mám ještě co zlepšova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zvládl/a jse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ám výrazné problémy)</w:t>
            </w:r>
          </w:p>
        </w:tc>
      </w:tr>
      <w:tr>
        <w:trPr>
          <w:trHeight w:val="555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LEČNÁ  PRÁCE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4350" w:hRule="atLeast"/>
        </w:trPr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UPINOVÁ  PRÁCE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5220" w:hRule="atLeast"/>
        </w:trPr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54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Moje  další  poznámky – společná práce: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Moje  další  poznámky – skupinová práce: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6:55:00Z</dcterms:created>
  <dc:creator>Libor Kyncl</dc:creator>
  <dc:description/>
  <cp:keywords/>
  <dc:language>en-US</dc:language>
  <cp:lastModifiedBy>Libor Kyncl</cp:lastModifiedBy>
  <cp:lastPrinted>2008-11-09T18:13:00Z</cp:lastPrinted>
  <dcterms:modified xsi:type="dcterms:W3CDTF">2008-11-09T17:13:00Z</dcterms:modified>
  <cp:revision>3</cp:revision>
  <dc:subject/>
  <dc:title>SEBEHODNOCENÍ  PO  TECHNICE </dc:title>
</cp:coreProperties>
</file>