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ér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o1:Ensino/aprendizagem das línguas estrangeiras.  Alguns conceitos fundamenta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xto2: Planificação – a longo, médio e curto praz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xto  2:  Avaliaçã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exto complementar 2: abordagem sistemática do ens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xto3: gestão do processo ensino/aprendizagem n – contextos de aprendizagem reais – escrever – falar – ler - ouvi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cnicas de trabal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4 :O erro . conceito de erro – análise de erro – classificação de erro – gravidade e correc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liação de manuais – actividades na sala de aulas – interacção didáct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al didactico da PLE  - áreas de dificuldade no PLE para o aprendente che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PC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dos os temas devem ser preparados para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scussão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plicação prá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49:00Z</dcterms:created>
  <dc:creator>Maria de Fátima Néry-Plch</dc:creator>
  <dc:description/>
  <dc:language>en-US</dc:language>
  <cp:lastModifiedBy>Maria de Fátima Néry-Plch</cp:lastModifiedBy>
  <dcterms:modified xsi:type="dcterms:W3CDTF">2013-10-03T11:49:00Z</dcterms:modified>
  <cp:revision>2</cp:revision>
  <dc:subject/>
  <dc:title/>
</cp:coreProperties>
</file>