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highlight w:val="yellow"/>
        </w:rPr>
        <w:t>Komzák, Karel</w:t>
      </w:r>
      <w:r>
        <w:rPr/>
        <w:t xml:space="preserve">, skladatel, kapelník, </w:t>
      </w:r>
      <w:r>
        <w:rPr>
          <w:highlight w:val="yellow"/>
        </w:rPr>
        <w:t>varhaník, pedagog,</w:t>
      </w:r>
      <w:r>
        <w:rPr/>
        <w:t xml:space="preserve"> narozen 4. 11. 1823, Netěchovice (u Týna nad Vltavou), zemřel 19. 3. 1893, tamté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highlight w:val="yellow"/>
        </w:rPr>
        <w:t>J</w:t>
      </w:r>
      <w:r>
        <w:rPr/>
        <w:t xml:space="preserve">iž v raném věku se u něho projevilo hudební nadání, které zdědil po svém otci. Od šesti let hrál na housle, od devíti na varhany, brzy zastupoval varhaníka při bohoslužbách.  Absolvoval školu v Kolodějích nad Lužnicí, otec ho na dva roky zapsal do školy ve Weikertschlag v Dolním Rakousku, kde se Karel naučil německy. Poté studoval v Českém Krumlově na tříletém učilišti (do roku 1839). V roce 1839 odešel do Prahy, kde studoval </w:t>
      </w:r>
      <w:r>
        <w:rPr>
          <w:highlight w:val="yellow"/>
        </w:rPr>
        <w:t>varhaní</w:t>
      </w:r>
      <w:r>
        <w:rPr/>
        <w:t xml:space="preserve"> školu (1839–40) a absolvoval pedagogický kurz u sv. Jindřicha (1841–42), chtěl studovat na pražské konzervatoři, ale kvůli špatné finanční situaci rodiny si to nemohl dovolit.</w:t>
      </w:r>
    </w:p>
    <w:p>
      <w:pPr>
        <w:pStyle w:val="Normal"/>
        <w:spacing w:lineRule="auto" w:line="360"/>
        <w:rPr/>
      </w:pPr>
      <w:r>
        <w:rPr/>
        <w:t>Po dokončení školy se na přímluvu hraběnky Terezie Vratislavové Komzák stal podučitelem v Kolodějích. Věnoval se nadále hudbě, účinkoval ve vesnických kapelách, vedl kapelu vltavotýnských rodáků, hrál při mších v okolních obcích. V roce 1847 mu Alois Klar, manžel Karoliny Marie Anny Vratislavové, nabídl místo v Zemském ústavu pro choromyslné, kde se následujících 19 let staral o hudební povyražení pacientů a působil jako varhaník v kostele. V ústavu sestavil Komzák z postižených pacientů orchestr, jeden z koncertů navštívil císař František Josef a arcivévoda Maxmilián.</w:t>
      </w:r>
    </w:p>
    <w:p>
      <w:pPr>
        <w:pStyle w:val="Normal"/>
        <w:spacing w:lineRule="auto" w:line="360"/>
        <w:rPr/>
      </w:pPr>
      <w:r>
        <w:rPr/>
        <w:t xml:space="preserve">Komzák si však chtěl sestavit kapelu, s níž by mohl vystupovat na veřejnosti, a tak absolvoval u Pražského vojenského spolku kurs instrumentace. Roku 1854 dostal oprávnění řídit své vlastní hudební těleso – salónní orchestr, se kterým hráli převážně dobové tance a který se těšil veliké oblibě. Koncerty se odehrávaly především na Střeleckém ostrově a na Žofíně, po proniknutí věhlasu orchestru do zahraničí odehrál i úspěšný koncert v Hamburku. Violistou této kapely byl Antonín Dvořák, na kterého Komzák rád vzpomínal po celý život a s nímž si celá jeho rodina vybudovala velmi přátelské vztahy. Dvořák dokonce učil Marii, nejstarší z Komzákových dětí, hře na klavír. </w:t>
      </w:r>
    </w:p>
    <w:p>
      <w:pPr>
        <w:pStyle w:val="Normal"/>
        <w:spacing w:lineRule="auto" w:line="360"/>
        <w:rPr/>
      </w:pPr>
      <w:r>
        <w:rPr/>
        <w:t xml:space="preserve">Komzák řídil také Sbor pražských ostrostřelců, která se záhy stala nejlepším tělesem z pražských pluků. Pokoušel se také o komponování. Jeho první skladba </w:t>
      </w:r>
      <w:r>
        <w:rPr>
          <w:i/>
        </w:rPr>
        <w:t>Camelien - Quadrille</w:t>
      </w:r>
      <w:r>
        <w:rPr/>
        <w:t xml:space="preserve"> (</w:t>
      </w:r>
      <w:r>
        <w:rPr>
          <w:i/>
        </w:rPr>
        <w:t>Čtverylka Kamelie</w:t>
      </w:r>
      <w:r>
        <w:rPr/>
        <w:t>) uspěla a tento úspěch byl pro Komzáka podnětem k dalšímu komponování. Po otevření Prozatímního divadla v roce 1862 zde získal Sbor nabídku hostování, roku 1865 se stal stálým orchestrem.</w:t>
      </w:r>
    </w:p>
    <w:p>
      <w:pPr>
        <w:pStyle w:val="Normal"/>
        <w:spacing w:lineRule="auto" w:line="360"/>
        <w:rPr/>
      </w:pPr>
      <w:r>
        <w:rPr/>
        <w:t xml:space="preserve">Tentýž rok přijal Komzák místo vojenského kapelníka 11. pěšího píseckého </w:t>
      </w:r>
      <w:r>
        <w:rPr>
          <w:highlight w:val="cyan"/>
        </w:rPr>
        <w:t>pluku</w:t>
      </w:r>
      <w:r>
        <w:rPr/>
        <w:t xml:space="preserve">. Tento </w:t>
      </w:r>
      <w:r>
        <w:rPr>
          <w:highlight w:val="cyan"/>
        </w:rPr>
        <w:t>pluk</w:t>
      </w:r>
      <w:r>
        <w:rPr/>
        <w:t xml:space="preserve"> působil v italském Tridentu. Italové v té době nechovali k Rakušanům přátelské vztahy, nejdříve odmítali kapelu poslouchat, později si ji však zamilovali a nakonec litovali Komzákova odjezdu. </w:t>
      </w:r>
      <w:r>
        <w:rPr>
          <w:highlight w:val="cyan"/>
        </w:rPr>
        <w:t>Pluk</w:t>
      </w:r>
      <w:r>
        <w:rPr/>
        <w:t xml:space="preserve"> často měnil místo pobytu, působil v Linci (od r. 1866), Hradci Králové (1871), Praze (1874) a Plzni (1877). Orchestr byl velmi oblíbený, hrál moderní repertoár a úpravy lidových písní.</w:t>
      </w:r>
    </w:p>
    <w:p>
      <w:pPr>
        <w:pStyle w:val="Normal"/>
        <w:spacing w:lineRule="auto" w:line="360"/>
        <w:rPr/>
      </w:pPr>
      <w:r>
        <w:rPr/>
        <w:t xml:space="preserve">V roce 1876 dostal Komzák lukrativní nabídku k hostování v </w:t>
      </w:r>
      <w:r>
        <w:rPr>
          <w:highlight w:val="yellow"/>
        </w:rPr>
        <w:t>USA</w:t>
      </w:r>
      <w:r>
        <w:rPr/>
        <w:t xml:space="preserve"> na světové výstavě v Chicagu, po níž mělo následovat půlroční Turné v Bostonu, Washingtonu a New Yorku, on ale tuto lákavou nabídku z rodinných důvodů odmítl.</w:t>
      </w:r>
    </w:p>
    <w:p>
      <w:pPr>
        <w:pStyle w:val="Normal"/>
        <w:spacing w:lineRule="auto" w:line="360"/>
        <w:rPr/>
      </w:pPr>
      <w:r>
        <w:rPr/>
        <w:t xml:space="preserve">Během působení pluku v západních Čechách často hostovali v lázeňských městech. S plukem nastudoval také náročné Dvořákovy Slovanské tance (1879–80), za což sklidil nemalé uznání.  </w:t>
      </w:r>
    </w:p>
    <w:p>
      <w:pPr>
        <w:pStyle w:val="Normal"/>
        <w:spacing w:lineRule="auto" w:line="360"/>
        <w:rPr/>
      </w:pPr>
      <w:r>
        <w:rPr/>
        <w:t xml:space="preserve">Po přeložení 11. pluku do Hercegoviny roku 1880 se rozhodl Komzák zůstat v Praze. Nechal se ale přesvědčit k řízení pěšího pluku č. 74 Nobile. Toho pak často litoval, atmosféra německého pluku se velice lišila od přátelské píseckého. V té době byl také vydán zákaz hrát české vlastenecké písně, na kterých si Komzákův orchestr zakládal. Několikrát přesto zákaz porušil a následovala cenzura – musel vždy předkládat seznam skladeb, které byly na programu. </w:t>
      </w:r>
    </w:p>
    <w:p>
      <w:pPr>
        <w:pStyle w:val="Normal"/>
        <w:spacing w:lineRule="auto" w:line="360"/>
        <w:rPr/>
      </w:pPr>
      <w:commentRangeStart w:id="0"/>
      <w:r>
        <w:rPr/>
        <w:t xml:space="preserve">V říjnu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1881 však navzdory schválenému programu začal hrát na koncertě proti veškerému očekávání „</w:t>
      </w:r>
      <w:r>
        <w:rPr>
          <w:highlight w:val="yellow"/>
        </w:rPr>
        <w:t>Kdybys měla má panenko sto ovec</w:t>
      </w:r>
      <w:r>
        <w:rPr/>
        <w:t xml:space="preserve">“. České publikum se přidalo zpěvem a koncert se změnil v demonstraci. Zpráva o této události se rozšířila po celých Čechách, Komzákovi </w:t>
      </w:r>
      <w:r>
        <w:rPr>
          <w:highlight w:val="yellow"/>
        </w:rPr>
        <w:t>chodili</w:t>
      </w:r>
      <w:r>
        <w:rPr/>
        <w:t xml:space="preserve"> děkovné dopisy vlastenců. Komzákův čin schvalovalo i několik členů vojenské posádky, maršálek Philipovič, který přesvědčil Komzáka k řízení 74. pluku, se k celé záležitosti dokonce vyjádřil: "</w:t>
      </w:r>
      <w:r>
        <w:rPr>
          <w:highlight w:val="yellow"/>
        </w:rPr>
        <w:t>Generálů máme jako prasat, Komzáka však jen jednoho</w:t>
      </w:r>
      <w:r>
        <w:rPr/>
        <w:t>".</w:t>
      </w:r>
    </w:p>
    <w:p>
      <w:pPr>
        <w:pStyle w:val="Normal"/>
        <w:spacing w:lineRule="auto" w:line="360"/>
        <w:rPr/>
      </w:pPr>
      <w:r>
        <w:rPr/>
        <w:t xml:space="preserve">Poté se Komzák rozhodl odejít předčasně do penze, vrátil se do Netěchovic, kde plánoval již zůstat. Opět se ale nechal přemluvit a stal se kapelníkem 88. pěšího berounského pluku v Praze. Roku 1885 byl vydán zákaz hrát české písně všem vojenským kapelám, nesměly se hrát písně </w:t>
      </w:r>
      <w:r>
        <w:rPr>
          <w:i/>
        </w:rPr>
        <w:t>Hej Slované</w:t>
      </w:r>
      <w:r>
        <w:rPr/>
        <w:t xml:space="preserve"> a </w:t>
      </w:r>
      <w:r>
        <w:rPr>
          <w:i/>
        </w:rPr>
        <w:t>Kde domov můj</w:t>
      </w:r>
      <w:r>
        <w:rPr/>
        <w:t xml:space="preserve">, které Komzák vždy s oblibou zařazoval do programu. Nakonec se proti nařízení postavil, odmítal hrát, dokud bude tento zákaz pokračovat a svěřil kapelu zastupujícímu šikovateli. Obecenstvo, které na koncertě nevidělo oblíbeného </w:t>
      </w:r>
      <w:commentRangeStart w:id="1"/>
      <w:r>
        <w:rPr/>
        <w:t xml:space="preserve">kapelníka začalo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protestovat. Zákaz byl odvolán a Komzák několik následujících let mohl hrát, co chtěl. </w:t>
      </w:r>
    </w:p>
    <w:p>
      <w:pPr>
        <w:pStyle w:val="Normal"/>
        <w:spacing w:lineRule="auto" w:line="360"/>
        <w:rPr/>
      </w:pPr>
      <w:r>
        <w:rPr/>
        <w:t xml:space="preserve">V roce 1888 se rozhodl odejít na odpočinek, tentokráte natrvalo. Komponování se věnoval i nadále, mnoho skladeb z pozdějšího období má blízký vztah k rodnému kraji, např. </w:t>
      </w:r>
      <w:r>
        <w:rPr>
          <w:i/>
        </w:rPr>
        <w:t>Vltavotýnská polka</w:t>
      </w:r>
      <w:r>
        <w:rPr/>
        <w:t xml:space="preserve">, </w:t>
      </w:r>
      <w:r>
        <w:rPr>
          <w:i/>
        </w:rPr>
        <w:t>Vesničtí muzikanti</w:t>
      </w:r>
      <w:r>
        <w:rPr/>
        <w:t xml:space="preserve"> a </w:t>
      </w:r>
      <w:r>
        <w:rPr>
          <w:i/>
        </w:rPr>
        <w:t>Na Vltavě</w:t>
      </w:r>
      <w:r>
        <w:rPr/>
        <w:t>. Psal skladby pro svého syna Karla, tehdy již věhlasného a oblíbeného hudebníka.</w:t>
      </w:r>
    </w:p>
    <w:p>
      <w:pPr>
        <w:pStyle w:val="Normal"/>
        <w:spacing w:lineRule="auto" w:line="360"/>
        <w:rPr/>
      </w:pPr>
      <w:r>
        <w:rPr/>
        <w:t xml:space="preserve">V roce </w:t>
      </w:r>
      <w:r>
        <w:rPr>
          <w:highlight w:val="cyan"/>
        </w:rPr>
        <w:t>1890</w:t>
      </w:r>
      <w:r>
        <w:rPr/>
        <w:t xml:space="preserve"> zemřel Komzákovi v Netěchovicích otec Jan. Karel to těžce nesl, to se projevilo i podlomeným zdravím. </w:t>
      </w:r>
      <w:r>
        <w:rPr>
          <w:highlight w:val="cyan"/>
        </w:rPr>
        <w:t>Sám zemřel 19. března 1893</w:t>
      </w:r>
      <w:r>
        <w:rPr/>
        <w:t xml:space="preserve"> na mrtvici v nedožitých sedmdesáti letech. Pohřben byl za obrovské účasti obyvatel z okolí na hřbitově v Týně nad Vltavou. Na poslední cestu přišla svému kapelníkovi zahrát hudba vltavotýnských rodáků jeho vlastní skladbu </w:t>
      </w:r>
      <w:r>
        <w:rPr>
          <w:highlight w:val="yellow"/>
        </w:rPr>
        <w:t>Poslední cesta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Názory na jeho dílo jsou dodnes nejednotné. Mnozí mu vytýkají propagandu monarchie, Komzákův život však toto tvrzení popírá. </w:t>
      </w:r>
      <w:r>
        <w:rPr>
          <w:highlight w:val="cyan"/>
        </w:rPr>
        <w:t>Jeho</w:t>
      </w:r>
      <w:r>
        <w:rPr/>
        <w:t xml:space="preserve"> písně byly i dlouho po jeho smrti oblíbené po celém Rakousko-Uhersku, </w:t>
      </w:r>
      <w:r>
        <w:rPr>
          <w:highlight w:val="cyan"/>
        </w:rPr>
        <w:t>jeho</w:t>
      </w:r>
      <w:r>
        <w:rPr/>
        <w:t xml:space="preserve"> dílo čítá přes 200 tanců, pochodů, směsí a fantazií na lidové písně (</w:t>
      </w:r>
      <w:r>
        <w:rPr>
          <w:i/>
        </w:rPr>
        <w:t>Zvuky české Čech a Němec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V Komzákových stopách pak velice úspěšně kráčel i syn Karel Komzá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önherr, Max, Brixel, Eugen</w:t>
      </w:r>
      <w:r>
        <w:rPr>
          <w:highlight w:val="yellow"/>
        </w:rPr>
        <w:t xml:space="preserve">: </w:t>
      </w:r>
      <w:r>
        <w:rPr>
          <w:i/>
          <w:iCs/>
          <w:highlight w:val="yellow"/>
        </w:rPr>
        <w:t>Karl Komzák: Vater – Sohn – Enkel. Ein Beitrag zur Rezeptionsgeschichte der österreichischen Popularmusik.</w:t>
      </w:r>
      <w:r>
        <w:rPr/>
        <w:t xml:space="preserve"> (Wien 1989).</w:t>
      </w:r>
    </w:p>
    <w:p>
      <w:pPr>
        <w:pStyle w:val="Normal"/>
        <w:spacing w:lineRule="auto" w:line="360"/>
        <w:rPr/>
      </w:pPr>
      <w:r>
        <w:rPr/>
        <w:t xml:space="preserve">Sudová, Martina: „Kadlíku, muziky se nikdy nepouštěj...“. Sága rodu Komzáků. (Rodopisná revue on-line 12, 2010, č. 11–12, s. 1) </w:t>
      </w:r>
      <w:r>
        <w:rPr>
          <w:highlight w:val="red"/>
        </w:rPr>
        <w:t>odkaz?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Naxos: Karel Komzak I. [online] [cit. 25. 10. 2013]. Dostupné z </w:t>
      </w:r>
      <w:hyperlink r:id="rId2">
        <w:r>
          <w:rPr>
            <w:rStyle w:val="InternetLink"/>
            <w:highlight w:val="yellow"/>
          </w:rPr>
          <w:t>http://www.naxos.com/person/Karel_Komzak_I/23406.htm</w:t>
        </w:r>
      </w:hyperlink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Kotek?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Grove?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ČSHS?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MGG?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PHS?</w:t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Otta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red"/>
        </w:rPr>
      </w:pPr>
      <w:r>
        <w:rPr>
          <w:highlight w:val="red"/>
        </w:rPr>
        <w:t>auto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 Ch. Kalina" w:date="2013-10-30T00:1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nutné mít tento odstavec tak podrobně?</w:t>
      </w:r>
    </w:p>
  </w:comment>
  <w:comment w:id="1" w:author="Petr Ch. Kalina" w:date="2013-10-30T00:12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r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xos.com/person/Karel_Komzak_I/23406.ht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231790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7:00Z</dcterms:created>
  <dc:creator>Zuzana</dc:creator>
  <dc:description/>
  <cp:keywords/>
  <dc:language>en-US</dc:language>
  <cp:lastModifiedBy>Petr Kalina</cp:lastModifiedBy>
  <dcterms:modified xsi:type="dcterms:W3CDTF">2013-10-30T11:57:00Z</dcterms:modified>
  <cp:revision>12</cp:revision>
  <dc:subject/>
  <dc:title>Jeden z nejvýznamnějších vltavotýnských rodáků je bezesporu Karel Komzák (1823-1893)</dc:title>
</cp:coreProperties>
</file>