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nc, Blahoslav</w:t>
      </w:r>
      <w:r>
        <w:rPr>
          <w:rFonts w:cs="Times New Roman" w:ascii="Times New Roman" w:hAnsi="Times New Roman"/>
          <w:sz w:val="24"/>
          <w:szCs w:val="24"/>
        </w:rPr>
        <w:t>, sbormistr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hudební pedagog, narozen 26. 7. 1931, Střelice u Brna, zemřel 16. 10. 2002, Brn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odil se jako jediné dítě Antonína Hajnce a Marie Hajncové roz. Vlašínové. Otec Blahoslava Hajnce byl hudebně </w:t>
      </w:r>
      <w:r>
        <w:rPr>
          <w:rFonts w:cs="Times New Roman" w:ascii="Times New Roman" w:hAnsi="Times New Roman"/>
          <w:sz w:val="24"/>
          <w:szCs w:val="24"/>
          <w:highlight w:val="yellow"/>
        </w:rPr>
        <w:t>velmi</w:t>
      </w:r>
      <w:r>
        <w:rPr>
          <w:rFonts w:cs="Times New Roman" w:ascii="Times New Roman" w:hAnsi="Times New Roman"/>
          <w:sz w:val="24"/>
          <w:szCs w:val="24"/>
        </w:rPr>
        <w:t xml:space="preserve"> nadaný, hrál na housle a varhany a později hře na varhany svého syna učil. Po základní škole studoval Blahoslav Hajnc na Reálném gymnáziu v Brně na Poříčí, absolvoval také dvouletý kurz v Městské hudební škole (dnes </w:t>
      </w:r>
      <w:r>
        <w:rPr>
          <w:rFonts w:cs="Times New Roman" w:ascii="Times New Roman" w:hAnsi="Times New Roman"/>
          <w:sz w:val="24"/>
          <w:szCs w:val="24"/>
          <w:highlight w:val="yellow"/>
        </w:rPr>
        <w:t>ZUŠ</w:t>
      </w:r>
      <w:r>
        <w:rPr>
          <w:rFonts w:cs="Times New Roman" w:ascii="Times New Roman" w:hAnsi="Times New Roman"/>
          <w:sz w:val="24"/>
          <w:szCs w:val="24"/>
        </w:rPr>
        <w:t xml:space="preserve"> Jaroslava Kvapila). Po studiích na gymnáziu složil přijímací zkoušky na brněnskou konzervatoř, kde studoval hru na varhany a od třetího ročníku ještě skladbu a dirigování. Konzervatoř absolvoval v roce 1955, poté se stal učitelem klavíru v Dolních Kounicích. Brzy byl ovšem odvelen do Děčína k Pomocným technickým praporům, a tak byla jeho učitelská dráha pozastavena. Po návratu v roce 1958 se stal zástupcem ředitele na Lidové škole umění v Ivančicích a hned o rok později ředitelem. Tuto funkci vykonával dalších třicet le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S Ivančicemi je jeho život úzce spjat; zde také založil Sbor ivančických pěvců Blahoslav, podílel se na vedení dětského pěveckého sboru při tamních základních školách a na činnosti pěveckých kroužků při Domově mládeže a ústavu pro sluchově postižené. Na Gymnáziu Jana Blahoslava v Ivančicích řídil od roku 1971 dívčí pěvecký sbor a až do roku 1997 zde externě vyučoval hudební výchovu. V letech 1966–1972 studoval na JAMU dirigování sboru u Josefa Veselky. Od roku 1963 působil jako řadový zpěvák (tenor) v </w:t>
      </w:r>
      <w:r>
        <w:rPr>
          <w:rFonts w:cs="Times New Roman" w:ascii="Times New Roman" w:hAnsi="Times New Roman"/>
          <w:sz w:val="24"/>
          <w:szCs w:val="24"/>
          <w:highlight w:val="yellow"/>
        </w:rPr>
        <w:t>PSMU</w:t>
      </w:r>
      <w:r>
        <w:rPr>
          <w:rFonts w:cs="Times New Roman" w:ascii="Times New Roman" w:hAnsi="Times New Roman"/>
          <w:sz w:val="24"/>
          <w:szCs w:val="24"/>
        </w:rPr>
        <w:t xml:space="preserve"> a později byl několikrát dirigováním sboru pověřen, a to zejména na výchovných koncertech pro školní mládež. Své působení v </w:t>
      </w:r>
      <w:r>
        <w:rPr>
          <w:rFonts w:cs="Times New Roman" w:ascii="Times New Roman" w:hAnsi="Times New Roman"/>
          <w:sz w:val="24"/>
          <w:szCs w:val="24"/>
          <w:highlight w:val="yellow"/>
        </w:rPr>
        <w:t>PSMU</w:t>
      </w:r>
      <w:r>
        <w:rPr>
          <w:rFonts w:cs="Times New Roman" w:ascii="Times New Roman" w:hAnsi="Times New Roman"/>
          <w:sz w:val="24"/>
          <w:szCs w:val="24"/>
        </w:rPr>
        <w:t xml:space="preserve"> ukončil v roce 1976. Z iniciativy okresního školního inspektora pro Brno-venkov Františka Pernici a ředitele Základní devítileté školy v Ostrovačicích Karla Dupala vzniklo v roce 1969 Pěvecké sdružení učitelů Brno-venkov, přičemž Blahoslav Hajnc byl pověřen vedením sboru a vedl jej až do roku 1998, kdy se dirigování ujali postupně Josef Havránek, Jitka Plánská a nakonec dcera Blahoslava Hajnce Eva Hrubešová Hajncová, která sbor vede dodnes. V roce 1999 při příležitosti třicátého výročí sboru přijal nový název Pěvecký sbor Blahoslava Hajnce. Díky odkazu Blahoslava Hajnce vznikl pod vedením Evy Hrubešové Hajncové v roce 2002 na Gymnáziu Jana Blahoslava v Ivančicích Pěvecký sbor Blahoš. Ten od roku 2005 působí pod záštitou města Ivančice a funguje jako přípravný sbor Pěveckého sboru Blahoslava Hajnce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Literatura: </w:t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KOZLOVÁ</w:t>
      </w:r>
      <w:r>
        <w:rPr>
          <w:rFonts w:cs="Times New Roman" w:ascii="Times New Roman" w:hAnsi="Times New Roman"/>
          <w:sz w:val="24"/>
          <w:szCs w:val="24"/>
        </w:rPr>
        <w:t>, Hana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lahoslav Hajnc, významná osobnost jihomoravského hudebního světa (diplomová práce, Masarykova univerzita, Brno 2009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onika Gymnázia Jana Blahoslava Ivančice (uložena na Gymnáziu Jana Blahoslava v Ivančicích).</w:t>
        <w:br/>
        <w:t>Kronika Pěveckého sboru Blahoslava Hajnce (uložena u předsedkyně sboru v Brně)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Kronika Pěveckého sdružení učitelů Brno-venkov 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ožena u sbormistra).</w:t>
        <w:br/>
        <w:t>Kronika ZUŠ Alfonse Muchy Ivančice 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ožena na ZUŠ Alfonse Muchy v Ivančicích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ana Šalplachtová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15:00Z</dcterms:created>
  <dc:creator>Zuzka</dc:creator>
  <dc:description/>
  <cp:keywords/>
  <dc:language>en-US</dc:language>
  <cp:lastModifiedBy>Petr Kalina</cp:lastModifiedBy>
  <dcterms:modified xsi:type="dcterms:W3CDTF">2013-11-12T18:52:00Z</dcterms:modified>
  <cp:revision>4</cp:revision>
  <dc:subject/>
  <dc:title/>
</cp:coreProperties>
</file>