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y, Jan Antonín hrabě z Losinthalu</w:t>
      </w:r>
      <w:r>
        <w:rPr>
          <w:rFonts w:cs="Times New Roman" w:ascii="Times New Roman" w:hAnsi="Times New Roman"/>
          <w:sz w:val="24"/>
          <w:szCs w:val="24"/>
        </w:rPr>
        <w:t xml:space="preserve">  (psán též Losi;  Logi;  z Losymthalu;  z Losimthalu; z Losintálu), loutnista, skladatel a houslista, narozen asi 1650, hrad Štěkeň, zemřel 22. 8. 1721, Pra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na pocházela z kantonu Grisons ve Švýcarsku, během třicetileté války se přestěhovala do Čech a získala mnohé majetky. Losy získal v roce 1668 doktorát z filosofie na Karlo-Ferdinandově universitě. Na titulním listě disertační práce s názvem </w:t>
      </w:r>
      <w:r>
        <w:rPr>
          <w:rFonts w:cs="Times New Roman" w:ascii="Times New Roman" w:hAnsi="Times New Roman"/>
          <w:i/>
          <w:sz w:val="24"/>
          <w:szCs w:val="24"/>
        </w:rPr>
        <w:t>Conclusiones philosophicae, seuphilosophia Margaritis exornata</w:t>
      </w:r>
      <w:r>
        <w:rPr>
          <w:rFonts w:cs="Times New Roman" w:ascii="Times New Roman" w:hAnsi="Times New Roman"/>
          <w:sz w:val="24"/>
          <w:szCs w:val="24"/>
        </w:rPr>
        <w:t xml:space="preserve"> se nachází jediný dochovaný portrét loutni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 kontakt s loutnou poskytl mladému hraběti jeho sluha a učitel Achazius Kazimir Huelse. Další vzdělání ve hře na loutnu získal zřejmě při svých studijních cestách, o nichž však neexistují žádné spolehlivé informace. Je ale jasné, že více než italský styl ho ovlivnila novofrancouzská loutnová škola v čele s Denisem Gaultierem. Jistě víme jen, že se Jan Antonín Losy zúčastnil v roce 1697 hudební soutěže v Lip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autor zmiňující se o Losym je loutnista Philipp Franz Le Sage de Riché, jenž vydal Losyho „Courante extraordinaire“ ve své sbírce </w:t>
      </w:r>
      <w:r>
        <w:rPr>
          <w:rFonts w:cs="Times New Roman" w:ascii="Times New Roman" w:hAnsi="Times New Roman"/>
          <w:i/>
          <w:sz w:val="24"/>
          <w:szCs w:val="24"/>
        </w:rPr>
        <w:t>Cabinet des Lauten</w:t>
      </w:r>
      <w:r>
        <w:rPr>
          <w:rFonts w:cs="Times New Roman" w:ascii="Times New Roman" w:hAnsi="Times New Roman"/>
          <w:sz w:val="24"/>
          <w:szCs w:val="24"/>
        </w:rPr>
        <w:t xml:space="preserve"> (Wrotzlaw 1695).  Je to jediná skladba jiné než francouzské provenience v tomto sborníku a jediná Losyho skladba vydaná za jeho života tisk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telsky se Losymu věnoval především Emil Vogl. Je však třeba zmínit, že brněnský muzikolog Jaroslav Pohanka připravoval práci </w:t>
      </w:r>
      <w:r>
        <w:rPr>
          <w:rFonts w:cs="Times New Roman" w:ascii="Times New Roman" w:hAnsi="Times New Roman"/>
          <w:i/>
          <w:sz w:val="24"/>
          <w:szCs w:val="24"/>
        </w:rPr>
        <w:t>Loutna a její podíl na vývoji instrumentální hudby v Čechách</w:t>
      </w:r>
      <w:r>
        <w:rPr>
          <w:rFonts w:cs="Times New Roman" w:ascii="Times New Roman" w:hAnsi="Times New Roman"/>
          <w:sz w:val="24"/>
          <w:szCs w:val="24"/>
        </w:rPr>
        <w:t xml:space="preserve">, z níž však kvůli náhlému úmrtí dokončil pouze první díl věnovaný hudbě 16. století. Pohanka je též autorem úvodu k 38. svazku edice </w:t>
      </w:r>
      <w:r>
        <w:rPr>
          <w:rFonts w:cs="Times New Roman" w:ascii="Times New Roman" w:hAnsi="Times New Roman"/>
          <w:i/>
          <w:sz w:val="24"/>
          <w:szCs w:val="24"/>
        </w:rPr>
        <w:t>Musica antiqua Bohemica</w:t>
      </w:r>
      <w:r>
        <w:rPr>
          <w:rFonts w:cs="Times New Roman" w:ascii="Times New Roman" w:hAnsi="Times New Roman"/>
          <w:sz w:val="24"/>
          <w:szCs w:val="24"/>
        </w:rPr>
        <w:t>, která obsahuje několik Losyho skladeb v úpravě pro kyta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ex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bac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S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Grov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stat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Baron, Ernst Gottlieb: Historisch-Theoretisch und Practische Untersuchung des Instruments der Lauten (Nürnberg 172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Koczirz, Adolf: Denkmäler der Tonkunst in Österreich (Wien 1918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gl, Emil: Johann Anton Losy. Lutenist of Prague (Journal of the Lute Society of America 13, 1980, s. 58–86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ogl, Emil: The Lute Music of Johann Anton Losy ( Journal of the Lute Society of America 14, 1981, s. 5–58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Študent, Miloslav: Loutnová hudba v pozůstalosti Emila Vogla (Národní knihovna 13, 2002, č. 2, s. 111–112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Martin Paše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1:00Z</dcterms:created>
  <dc:creator>Martin Pašek</dc:creator>
  <dc:description/>
  <cp:keywords/>
  <dc:language>en-US</dc:language>
  <cp:lastModifiedBy>Petr Kalina</cp:lastModifiedBy>
  <dcterms:modified xsi:type="dcterms:W3CDTF">2013-11-12T19:03:00Z</dcterms:modified>
  <cp:revision>3</cp:revision>
  <dc:subject/>
  <dc:title/>
</cp:coreProperties>
</file>