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</w:rPr>
        <w:t>Příloha č. 5.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ce repertoáru německé dvorské lyriky - výbě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6764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</w:tr>
      <w:tr>
        <w:trPr/>
        <w:tc>
          <w:tcPr>
            <w:tcW w:w="2448" w:type="dxa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nrich, Friedrich</w:t>
            </w:r>
          </w:p>
        </w:tc>
        <w:tc>
          <w:tcPr>
            <w:tcW w:w="67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sikwissenschaftliche Studien - Bibliothek</w:t>
            </w:r>
          </w:p>
        </w:tc>
      </w:tr>
      <w:tr>
        <w:trPr>
          <w:trHeight w:val="352" w:hRule="atLeast"/>
        </w:trPr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. sv.: Melodie der altdeutschen Lieder, Darmstadt, 19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sv.:   Mittelhochdeutsche Liedkunst, Darmstadt 19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sv.:   Exempla altfranzösischer Lyrik, Darmstadt 19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/19. sv.: Lo Gai Saber, 50 ausgewählte Trobadour-Lied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Darmstadt 1959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mma musicae medii aev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, 4., 15. sv.: Der musikalische Nachlass der Troubadors. Darmstadt 19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sv.: Neidhart-Lieder. Langen bei Frankfurt 19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sv.: Das altfranzösische Rondeau und Virelai des 12. und 13. Jahrhundert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Langen bei Frankfurt 19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sv.: Die Jenaer Liederhandschrift. Faks. Ausgabe unrer Melodie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Langen bei Frankfurt 19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sv.: Die Colmaer Liederhandschrift. Faks. Ausgabe unrer Melodi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Langen bei Frankfurt 19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ndeaux, Virelais und Balladen aus dem Ende des XII., dem XIII. und dem ersten Drittel des XIV, Jahrhunderts mit den überlieferten Melodien. 2 Bd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esden 1921, 19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musikalische Nachlass der Troubadors. Kritische Ausgabe der Melodi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n bei Frankfurt 19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ubadors, Trouveres, Minne-und Meistergesang, Arno Volk Verlag, Köln 1951, Laaber-Verlag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2010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französische Lieder, Tübingen 1953-1956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gen, Friedrich Heinrich von der</w:t>
            </w:r>
          </w:p>
        </w:tc>
        <w:tc>
          <w:tcPr>
            <w:tcW w:w="6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esinger, 3 Bde, Leipzig 1838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kmenn, Karl – Bertau, Karl</w:t>
            </w:r>
          </w:p>
        </w:tc>
        <w:tc>
          <w:tcPr>
            <w:tcW w:w="6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enlob (Heinrich von Meissen): Leichs, Sangsprüche, Lieder, 2 Bd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ttingen 198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21:00Z</dcterms:created>
  <dc:creator>Tesař</dc:creator>
  <dc:description/>
  <cp:keywords/>
  <dc:language>en-US</dc:language>
  <cp:lastModifiedBy>Tesař</cp:lastModifiedBy>
  <dcterms:modified xsi:type="dcterms:W3CDTF">2013-12-02T19:21:00Z</dcterms:modified>
  <cp:revision>12</cp:revision>
  <dc:subject/>
  <dc:title/>
</cp:coreProperties>
</file>