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Příloha č. 5.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ční členění představitelů minnesan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áze</w:t>
            </w:r>
          </w:p>
        </w:tc>
        <w:tc>
          <w:tcPr>
            <w:tcW w:w="7124" w:type="dxa"/>
            <w:tcBorders>
              <w:top w:val="single" w:sz="24" w:space="0" w:color="000000"/>
              <w:left w:val="single" w:sz="12" w:space="0" w:color="000000"/>
              <w:bottom w:val="thinThickSmallGap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a</w:t>
            </w:r>
          </w:p>
        </w:tc>
      </w:tr>
      <w:tr>
        <w:trPr/>
        <w:tc>
          <w:tcPr>
            <w:tcW w:w="2088" w:type="dxa"/>
            <w:vMerge w:val="restart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ý podunajský minnesa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Frühe Klänge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si 1150 – 1180)</w:t>
            </w:r>
          </w:p>
        </w:tc>
        <w:tc>
          <w:tcPr>
            <w:tcW w:w="7124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etmar von Aist (asi 1140 – asi 1171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dietmar von aist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er von Kürenberg (? - ?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der von küremberg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iser Heinrich (Heinrich VI. Štaufský † 1197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kaiser heinrich vi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thinThickSmallGap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urggraf von Regensburg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Google.de --&gt; burggraf von regensburg;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mánské vliv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r neue Sang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si 1170 – 1190)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nrich von Veldeke (asi 1150 – asi 1195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heinrich von veldeke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Friedrich von Hausen (asi 1155 – †119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friedrich von hausen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color w:val="0000FF"/>
                <w:sz w:val="16"/>
                <w:szCs w:val="16"/>
              </w:rPr>
              <w:t>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nrich von Rugge ( ? . ?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heinrich von rugge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rabě Rudolf II. von Fenisneuenburg († asi 1196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rudolf von neuenburg; + youtube.com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choln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nesan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eitung und Umschwung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si 1190 – 1210)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inmar von Hagenau (der Alte,  † mezi 1205 – 1210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 reinmar der Alte;  +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artmann von Aue († asi 1215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 xml:space="preserve">Google.de --&gt; hartmann von aue;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einrich von Morungen († okolo 1220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heinrich von morungen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eidhart von Reuenthal (* 1180 - † před 1247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neidhart von reuenthal; +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Walter von der Vogelweide (asi 1170 – asi 1230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walter von der vogelweide; +youtube.com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Pozd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nnesang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usklang“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si 1230-1350)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annhäuser († po 1265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tanhäuser;  + youtube.com --&gt; tannhäuser, minnesang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Konrad von Würzburg (asi 1225 - †1287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konrad von würzburg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Český král Václav II. († 1305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einrich von Meissen – Frauenlob ( asi 1255 – †1318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frauenlob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Wizlaw III. von Rügen (*1265 – †1325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wizlaw iii; 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alcburský mnich ( ? - ?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mönch von salzburg;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ugo von Montfort (*1357 – †1423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+ youtube.com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swald von Wolkenstein (asi 1377 – †1445)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Google.de --&gt; oswald von wolkenstein; + youtube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0:00Z</dcterms:created>
  <dc:creator>Tesař</dc:creator>
  <dc:description/>
  <dc:language>en-US</dc:language>
  <cp:lastModifiedBy>Tesař</cp:lastModifiedBy>
  <dcterms:modified xsi:type="dcterms:W3CDTF">2013-12-02T22:06:00Z</dcterms:modified>
  <cp:revision>19</cp:revision>
  <dc:subject/>
  <dc:title/>
</cp:coreProperties>
</file>