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3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Ad monumentum domini plorebant mulieres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Maria vidit angelum amictum splendorem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Cum lacrimis interrogavit de Xristo salvatore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Ubi es meus Dominus et filius excelsis?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Quem laudas tradit osculum ut agnum crucifixit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/>
      </w:pPr>
      <w:r>
        <w:rPr/>
        <w:t>Cum lapis revolutumest ab ore menumenti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Sedit desuper angelus, mulieribus dixit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Illum quem queris mulier surrexit sicut dixit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i/>
          <w:i/>
        </w:rPr>
      </w:pPr>
      <w:r>
        <w:rPr>
          <w:i/>
        </w:rPr>
        <w:t>In Galileam pergitis ibi eum videbitis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 a nápěv:</w:t>
      </w:r>
    </w:p>
    <w:p>
      <w:pPr>
        <w:pStyle w:val="Normal"/>
        <w:rPr/>
      </w:pPr>
      <w:r>
        <w:rPr>
          <w:sz w:val="20"/>
          <w:szCs w:val="20"/>
        </w:rPr>
        <w:t>CD Chants de la cathédrale de Benevento, Semaine Sainte &amp; Pâques, č.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pret: Ensemble Organum. Marcel Péres.</w:t>
      </w:r>
    </w:p>
    <w:p>
      <w:pPr>
        <w:pStyle w:val="Normal"/>
        <w:rPr/>
      </w:pPr>
      <w:r>
        <w:rPr>
          <w:sz w:val="20"/>
          <w:szCs w:val="20"/>
        </w:rPr>
        <w:t>Producent: Harmonia mundi. HMC 901 4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9:00Z</dcterms:created>
  <dc:creator>Tesař</dc:creator>
  <dc:description/>
  <dc:language>en-US</dc:language>
  <cp:lastModifiedBy>Tesař</cp:lastModifiedBy>
  <dcterms:modified xsi:type="dcterms:W3CDTF">2013-10-24T20:17:00Z</dcterms:modified>
  <cp:revision>6</cp:revision>
  <dc:subject/>
  <dc:title/>
</cp:coreProperties>
</file>