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kázka č. 3.23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llade „Dieus soit en cheste maison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am de la Halle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4869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3387"/>
                              <w:gridCol w:w="652"/>
                              <w:gridCol w:w="545"/>
                              <w:gridCol w:w="626"/>
                              <w:gridCol w:w="1819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še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ápěv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ým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labik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doub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o sires Neueus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us envoie a ses a m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´est as amouren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 as courtois bien apris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ur avoir des pairesis A noheli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Dieus soit en cheste ma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En biens et goie afuison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.7pt;mso-wrap-distance-left:7.05pt;mso-wrap-distance-right:7.05pt;mso-wrap-distance-top:0pt;mso-wrap-distance-bottom:0pt;margin-top:187.9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3387"/>
                        <w:gridCol w:w="652"/>
                        <w:gridCol w:w="545"/>
                        <w:gridCol w:w="626"/>
                        <w:gridCol w:w="1819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še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ápěv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ým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labik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doub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sires Neueus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us envoie a ses a m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´est as amouren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 as courtois bien apris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avoir des pairesis A noheli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5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ieus soit en cheste ma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vertAlign w:val="superscript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En biens et goie afuison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[Friedrich Gennrich: Grundriss einer Formlehre des Mittelalterlichen Liedes als Grundlage einer musikalischen Formenlehre des Liedes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Halle/Saale, 1932, s. 78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9:26:00Z</dcterms:created>
  <dc:creator>Tesař</dc:creator>
  <dc:description/>
  <dc:language>en-US</dc:language>
  <cp:lastModifiedBy>Tesař</cp:lastModifiedBy>
  <cp:lastPrinted>2012-11-05T08:16:00Z</cp:lastPrinted>
  <dcterms:modified xsi:type="dcterms:W3CDTF">2013-10-25T14:46:00Z</dcterms:modified>
  <cp:revision>11</cp:revision>
  <dc:subject/>
  <dc:title/>
</cp:coreProperties>
</file>