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kázka č. 3. 24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irelai „Pos qu´ieu vey la fualla“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86330</wp:posOffset>
                </wp:positionV>
                <wp:extent cx="4869180" cy="302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3387"/>
                              <w:gridCol w:w="652"/>
                              <w:gridCol w:w="545"/>
                              <w:gridCol w:w="626"/>
                              <w:gridCol w:w="1819"/>
                            </w:tblGrid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rše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ápěv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ým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labik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of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doub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os qu´ieu cey la fualla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52"/>
                                      <w:szCs w:val="52"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repetiti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Verdear entre la flor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Chantar vual per fin amor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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uar fin´ Amors mi ten gay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 mi fay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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ure tot jorn sens consire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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 qu´ieu d´amar no´u par tray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ys que´m play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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nt qu´ieu mays ren non desire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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s sol qu´ella vualla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(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ue de sa valent valor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ascha chantar a ss´onor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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13. 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Pos qu´ieu vey la fualla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52"/>
                                      <w:szCs w:val="52"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vertAlign w:val="superscript"/>
                                    </w:rPr>
                                    <w:t>(repetitio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Verdear entre la flor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Chantar vual per fin amor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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38.5pt;mso-wrap-distance-left:7.05pt;mso-wrap-distance-right:7.05pt;mso-wrap-distance-top:0pt;mso-wrap-distance-bottom:0pt;margin-top:187.9pt;mso-position-vertical-relative:page;margin-left: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3387"/>
                        <w:gridCol w:w="652"/>
                        <w:gridCol w:w="545"/>
                        <w:gridCol w:w="626"/>
                        <w:gridCol w:w="1819"/>
                      </w:tblGrid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rše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ápěv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ým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č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labik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of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doub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Pos qu´ieu cey la fualla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(repetiti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Verdear entre la flor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Chantar vual per fin amor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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r fin´ Amors mi ten gay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 mi fay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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ure tot jorn sens consire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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 qu´ieu d´amar no´u par tray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ys que´m play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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nt qu´ieu mays ren non desire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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s sol qu´ella vualla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(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e de sa valent valor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ascha chantar a ss´onor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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13. 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Pos qu´ieu vey la fualla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(repetiti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Verdear entre la flor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Chantar vual per fin amor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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[Friedrich Gennrich: Grundriss einer Formlehre des Mittelalterlichen Liedes als Grundlage einer musikalischen Formenlehre des Liedes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Halle/Saale, 1932, s. 73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9:26:00Z</dcterms:created>
  <dc:creator>Tesař</dc:creator>
  <dc:description/>
  <dc:language>en-US</dc:language>
  <cp:lastModifiedBy>Tesař</cp:lastModifiedBy>
  <cp:lastPrinted>2012-11-05T08:50:00Z</cp:lastPrinted>
  <dcterms:modified xsi:type="dcterms:W3CDTF">2013-10-25T14:46:00Z</dcterms:modified>
  <cp:revision>11</cp:revision>
  <dc:subject/>
  <dc:title/>
</cp:coreProperties>
</file>