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ená literatura ke studiu keram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y bronzové a halštats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Obecná:</w:t>
      </w:r>
    </w:p>
    <w:p>
      <w:pPr>
        <w:pStyle w:val="Normal"/>
        <w:ind w:left="851" w:hanging="851"/>
        <w:rPr/>
      </w:pPr>
      <w:r>
        <w:rPr/>
        <w:t>FURMÁNEK, V. - VELIAČIK, L. - VLADÁR, J. 1991: Slovensko v dobe bronzovej, Bratislava.</w:t>
      </w:r>
    </w:p>
    <w:p>
      <w:pPr>
        <w:pStyle w:val="Normal"/>
        <w:ind w:left="851" w:hanging="851"/>
        <w:rPr/>
      </w:pPr>
      <w:r>
        <w:rPr/>
        <w:t>JIRÁŇ, L. 2008 (ed.): Archeologie pravěkých Čech 5. Doba bronzová, Praha.</w:t>
      </w:r>
    </w:p>
    <w:p>
      <w:pPr>
        <w:pStyle w:val="Normal"/>
        <w:ind w:left="851" w:hanging="851"/>
        <w:rPr/>
      </w:pPr>
      <w:r>
        <w:rPr/>
        <w:t>PALÁTOVÁ, H. - SALAŠ, M. 2002: Depoty keramických nádob doby bronzové na Moravě a v sousedních zemích, Pravěk - Supplementum 9.</w:t>
      </w:r>
    </w:p>
    <w:p>
      <w:pPr>
        <w:pStyle w:val="Normal"/>
        <w:ind w:left="851" w:hanging="851"/>
        <w:rPr/>
      </w:pPr>
      <w:r>
        <w:rPr/>
        <w:t>PLEINER, R. a kol. 1978: Pravěké dějiny Čech, Praha.</w:t>
      </w:r>
    </w:p>
    <w:p>
      <w:pPr>
        <w:pStyle w:val="Normal"/>
        <w:ind w:left="851" w:hanging="851"/>
        <w:rPr/>
      </w:pPr>
      <w:r>
        <w:rPr/>
        <w:t>PODBORSKÝ, V. a kol. 1993: Pravěké dějiny Moravy, Brno.</w:t>
      </w:r>
    </w:p>
    <w:p>
      <w:pPr>
        <w:pStyle w:val="Normal"/>
        <w:ind w:left="851" w:hanging="851"/>
        <w:rPr/>
      </w:pPr>
      <w:r>
        <w:rPr/>
        <w:t>VENCLOVÁ, N. 2008 (ed.): Archeologie pravěkých Čech 6. Doba halštatská, Prah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Starší doba bronzová:</w:t>
      </w:r>
    </w:p>
    <w:p>
      <w:pPr>
        <w:pStyle w:val="Normal"/>
        <w:ind w:left="851" w:hanging="851"/>
        <w:rPr/>
      </w:pPr>
      <w:r>
        <w:rPr/>
        <w:t>BÁTORA, J. 2000: Das Gräberfeld von Jelšovce/Slowakei. Ein Beitrag zur Frühbronzezeit im nordwestlichen Karpatenbecken I, II, Prähistorische Archäologie in Südosteuropa 16/2, Kiel.</w:t>
      </w:r>
    </w:p>
    <w:p>
      <w:pPr>
        <w:pStyle w:val="Normal"/>
        <w:ind w:left="851" w:hanging="851"/>
        <w:rPr/>
      </w:pPr>
      <w:r>
        <w:rPr/>
        <w:t>HORÁLKOVÁ-ENDEROVÁ, P. - ŠTROF, A. 2000: Pohřebiště a sídliště kultury únětické ze Slavkova u Brna, okr. Vyškov, Pravěk - Supplementum 6, Brno, 9-91.</w:t>
      </w:r>
    </w:p>
    <w:p>
      <w:pPr>
        <w:pStyle w:val="Normal"/>
        <w:ind w:left="851" w:hanging="851"/>
        <w:rPr/>
      </w:pPr>
      <w:r>
        <w:rPr/>
        <w:t>LORENCOVÁ, A. - BENEŠ, J. - PODBORSKÝ, V. 1986: Těšetice-Kyjovice III. Únětické pohřebiště v Těšeticích-Vinohradech, Brno.</w:t>
        <w:tab/>
      </w:r>
    </w:p>
    <w:p>
      <w:pPr>
        <w:pStyle w:val="Normal"/>
        <w:ind w:left="851" w:hanging="851"/>
        <w:rPr/>
      </w:pPr>
      <w:r>
        <w:rPr/>
        <w:t>ONDRÁČEK, J. 1967: Moravská protoúnětická kultura, SlA 15/2, 389-428.</w:t>
      </w:r>
    </w:p>
    <w:p>
      <w:pPr>
        <w:pStyle w:val="Normal"/>
        <w:rPr/>
      </w:pPr>
      <w:r>
        <w:rPr/>
        <w:t>PEŠKA, J. 2009: Protoúnětické pohřebiště z Pavlova. Olomouc.</w:t>
      </w:r>
    </w:p>
    <w:p>
      <w:pPr>
        <w:pStyle w:val="Normal"/>
        <w:ind w:left="851" w:hanging="851"/>
        <w:rPr/>
      </w:pPr>
      <w:r>
        <w:rPr/>
        <w:t>STUCHLÍK, S. - STUCHLÍKOVÁ, J. 1996: Pravěká pohřebiště v Moravské Nové Vsi - Hruškách, SAÚ AVČR v Brně 16/1, Brno.</w:t>
      </w:r>
    </w:p>
    <w:p>
      <w:pPr>
        <w:pStyle w:val="Normal"/>
        <w:ind w:left="851" w:hanging="851"/>
        <w:rPr/>
      </w:pPr>
      <w:r>
        <w:rPr/>
        <w:t>STUCHLÍKOVÁ, J. 1984: Problematika vzniku a vývoje věteřovské skupiny na Moravě, rkp. kand. disertace, Brno.</w:t>
      </w:r>
    </w:p>
    <w:p>
      <w:pPr>
        <w:pStyle w:val="Normal"/>
        <w:ind w:left="851" w:hanging="851"/>
        <w:rPr/>
      </w:pPr>
      <w:r>
        <w:rPr/>
        <w:t xml:space="preserve">STUCHLÍKOVÁ, J. 1987: Problematika vzniku a vývoje věteřovské skupiny na Moravě, PV 1985, 101 – 105. </w:t>
      </w:r>
    </w:p>
    <w:p>
      <w:pPr>
        <w:pStyle w:val="Normal"/>
        <w:ind w:left="851" w:hanging="851"/>
        <w:rPr/>
      </w:pPr>
      <w:r>
        <w:rPr/>
        <w:t>TIHELKA, K. 1960: Moravský věteřovský typ, PA 51, 1960, 27 – 135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Střední doba bronzová:</w:t>
      </w:r>
    </w:p>
    <w:p>
      <w:pPr>
        <w:pStyle w:val="Normal"/>
        <w:ind w:left="851" w:hanging="851"/>
        <w:rPr/>
      </w:pPr>
      <w:r>
        <w:rPr/>
        <w:t>BÁRTÍK, J. 1996: Sídlisko stredodunajskej mohylovej kultúry vo Veselom, SlA 44/2, 189-252.</w:t>
      </w:r>
    </w:p>
    <w:p>
      <w:pPr>
        <w:pStyle w:val="Normal"/>
        <w:ind w:left="851" w:hanging="851"/>
        <w:rPr/>
      </w:pPr>
      <w:r>
        <w:rPr/>
        <w:t>BÁRTÍK, J.- HAJNALOVÁ, M. 2004: Hromadný nález keramiky z Lozorna. Príspevok ku keramickým depotom stredodunajskej mohylovej kultúry na západnom Slovensku, Zborník Slovenského národného múzea XCVIII - Archeológia 14, 9-42.</w:t>
      </w:r>
    </w:p>
    <w:p>
      <w:pPr>
        <w:pStyle w:val="Normal"/>
        <w:ind w:left="851" w:hanging="851"/>
        <w:rPr/>
      </w:pPr>
      <w:r>
        <w:rPr/>
        <w:t>BENEŠ, A. 1959: K problémům mohylové kultury doby bronzové ve středních Čechách, SbNM A, Historie 13, 1-96.</w:t>
      </w:r>
    </w:p>
    <w:p>
      <w:pPr>
        <w:pStyle w:val="Normal"/>
        <w:ind w:left="851" w:hanging="851"/>
        <w:rPr/>
      </w:pPr>
      <w:r>
        <w:rPr/>
        <w:t>ČUJANOVÁ-JÍLKOVÁ, E. 1970: Mittelbronzezeitliche Hügelgräberfelder in Westböhmen, Archeologické studijní materiály 8, Praha.</w:t>
      </w:r>
    </w:p>
    <w:p>
      <w:pPr>
        <w:pStyle w:val="Normal"/>
        <w:ind w:left="851" w:hanging="851"/>
        <w:rPr/>
      </w:pPr>
      <w:r>
        <w:rPr/>
        <w:t>HRALA, J. - ŠUMBEROVÁ, R. - VÁVRA, M. 2000: Velim. A Bronze Age fortified site in Bohemia. Praha.</w:t>
      </w:r>
    </w:p>
    <w:p>
      <w:pPr>
        <w:pStyle w:val="Normal"/>
        <w:ind w:left="851" w:hanging="851"/>
        <w:rPr/>
      </w:pPr>
      <w:r>
        <w:rPr/>
        <w:t>CHVOJKA, O. - MICHÁLEK, J. 2003: Sídliště ze střední doby bronzové u Radčic - Vodňan, okr. Strakonice. Výzkumy na stavbě silničního obchvatu v letech 1994-1996, PA 94, 83-160.</w:t>
      </w:r>
    </w:p>
    <w:p>
      <w:pPr>
        <w:pStyle w:val="Normal"/>
        <w:ind w:left="851" w:hanging="851"/>
        <w:rPr/>
      </w:pPr>
      <w:r>
        <w:rPr/>
        <w:t xml:space="preserve">ŘÍHOVSKÝ, J. 1982: Základy středodunajských popelnicových polí na Moravě, SAÚ ČSAV v Brně 10/1, Praha. </w:t>
      </w:r>
      <w:r>
        <w:rPr>
          <w:i/>
          <w:iCs/>
        </w:rPr>
        <w:t>(zde i počátek PP)</w:t>
      </w:r>
    </w:p>
    <w:p>
      <w:pPr>
        <w:pStyle w:val="Normal"/>
        <w:ind w:left="851" w:hanging="851"/>
        <w:rPr/>
      </w:pPr>
      <w:r>
        <w:rPr/>
        <w:t>STUCHLÍK, S. - KOLBINGER, D. 1995: K rozšíření středodunajské mohylové kultury na střední Moravě, Pravěk NŘ 1993/3, 143-159.</w:t>
      </w:r>
    </w:p>
    <w:p>
      <w:pPr>
        <w:pStyle w:val="Normal"/>
        <w:ind w:left="851" w:hanging="851"/>
        <w:rPr/>
      </w:pPr>
      <w:r>
        <w:rPr/>
        <w:t xml:space="preserve">ŠABATOVÁ, K. - VITULA, P. 2002: Přáslavice. Díly pod dědinou, Kousky a kukličky II. Pohřebiště a sídliště z doby bronzové (katalog), Archaeologiae regionalis fontes 4, Olomouc. </w:t>
      </w:r>
      <w:r>
        <w:rPr>
          <w:i/>
          <w:iCs/>
        </w:rPr>
        <w:t>(zde i st. PP)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Popelnicová pole:</w:t>
      </w:r>
    </w:p>
    <w:p>
      <w:pPr>
        <w:pStyle w:val="Normal"/>
        <w:ind w:left="851" w:hanging="851"/>
        <w:rPr/>
      </w:pPr>
      <w:r>
        <w:rPr/>
        <w:t>BOUZEK, J. - KOUTECKÝ, D. 2000: The Lusatian culture in Northwest Bohemia - Lužická kultura v severozápadních Čechách, Příspěvky k pravěku a ranné době dějinné severozápadních Čechách 8. Most.</w:t>
      </w:r>
    </w:p>
    <w:p>
      <w:pPr>
        <w:pStyle w:val="Normal"/>
        <w:ind w:left="851" w:hanging="851"/>
        <w:rPr/>
      </w:pPr>
      <w:r>
        <w:rPr/>
        <w:t>BOUZEK, J. - KOUTECKÝ, D. - NEUSTUPNÝ, E. 1965: The Knovíz Settlement of north-west Bohemia, Fontes Archaeologici Pragenses 10. Pragae.</w:t>
      </w:r>
    </w:p>
    <w:p>
      <w:pPr>
        <w:pStyle w:val="Normal"/>
        <w:ind w:left="851" w:hanging="851"/>
        <w:rPr/>
      </w:pPr>
      <w:r>
        <w:rPr/>
        <w:t>DOHNAL, V. 1974: Die Lausitzer Urnenfelderkultur in Ostmähren, SAÚ ČSAV v Brně 2/3.</w:t>
      </w:r>
    </w:p>
    <w:p>
      <w:pPr>
        <w:pStyle w:val="Normal"/>
        <w:ind w:left="851" w:hanging="851"/>
        <w:rPr/>
      </w:pPr>
      <w:r>
        <w:rPr/>
        <w:t xml:space="preserve">CHVOJKA, O. 2001: Mittleres und unteres Flussgebiet der Otava. Jung-und Spätbronzezeit in Südböhmen, FAP 25. Pragae. </w:t>
      </w:r>
    </w:p>
    <w:p>
      <w:pPr>
        <w:pStyle w:val="Normal"/>
        <w:ind w:left="851" w:hanging="851"/>
        <w:rPr/>
      </w:pPr>
      <w:r>
        <w:rPr/>
        <w:t>PARMA, D. 2011. Sídelní areály střední a mladší doby bronzové z trasy dálnice D 1 u Vyškova: Katalog 1. Brno.</w:t>
      </w:r>
    </w:p>
    <w:p>
      <w:pPr>
        <w:pStyle w:val="Normal"/>
        <w:ind w:left="851" w:hanging="851"/>
        <w:rPr/>
      </w:pPr>
      <w:r>
        <w:rPr/>
        <w:t>PARMA, D. - ŠMÍD, M. 2013. Sídelní areály střední a mladší doby bronzové z trasy dálnice D1 u Vyškova: Katalog 2. Brno.</w:t>
      </w:r>
    </w:p>
    <w:p>
      <w:pPr>
        <w:pStyle w:val="Normal"/>
        <w:ind w:left="851" w:hanging="851"/>
        <w:rPr/>
      </w:pPr>
      <w:r>
        <w:rPr/>
        <w:t>PAULÍK, J. 1971: Čakanská kultúra na Slovensku, Zprávy čs. společnosti archeologické při Čs. akademii věd 13/5, 75-90.</w:t>
      </w:r>
    </w:p>
    <w:p>
      <w:pPr>
        <w:pStyle w:val="Normal"/>
        <w:ind w:left="851" w:hanging="851"/>
        <w:rPr/>
      </w:pPr>
      <w:r>
        <w:rPr/>
        <w:t>PAULÍK, J. 1972: Velatická kultúra na Slovensku, Zprávy čs. společnosti archeologické při Čs. akademii věd 14/1-2, Praha.</w:t>
      </w:r>
    </w:p>
    <w:p>
      <w:pPr>
        <w:pStyle w:val="Normal"/>
        <w:ind w:left="851" w:hanging="851"/>
        <w:rPr/>
      </w:pPr>
      <w:r>
        <w:rPr/>
        <w:t xml:space="preserve">PODBORSKÝ, V. 1970: Mähren in der Spätbronzezeit und an der Schwelle der Eisenzeit, Brno. </w:t>
      </w:r>
      <w:r>
        <w:rPr>
          <w:i/>
        </w:rPr>
        <w:t>(zde i halštat)</w:t>
      </w:r>
    </w:p>
    <w:p>
      <w:pPr>
        <w:pStyle w:val="Normal"/>
        <w:ind w:left="851" w:hanging="851"/>
        <w:rPr/>
      </w:pPr>
      <w:r>
        <w:rPr/>
        <w:t>ŘÍHOVSKÝ, J. 1963: K poznání starší fáze kultury středodunajských popelnicových polí - velatické kultury, Sborník ČSSA 3, 61-115.</w:t>
      </w:r>
    </w:p>
    <w:p>
      <w:pPr>
        <w:pStyle w:val="Normal"/>
        <w:ind w:left="851" w:hanging="851"/>
        <w:rPr/>
      </w:pPr>
      <w:r>
        <w:rPr/>
        <w:t xml:space="preserve">ŘÍHOVSKÝ, J. 1961b: Výzkum velaticko-podolského žárového pohřebiště v Oblekovicích u Znojma v roce 1959, Časopis Moravského muzea - Vědy společenské 46, 19-50. </w:t>
      </w:r>
    </w:p>
    <w:p>
      <w:pPr>
        <w:pStyle w:val="Normal"/>
        <w:ind w:left="851" w:hanging="851"/>
        <w:rPr/>
      </w:pPr>
      <w:r>
        <w:rPr/>
        <w:t>ŘÍHOVSKÝ, J. 1966: Počátek mladší (podolské) fáze středodunajského okruhu kultury popelnicových polí, PA 57/2, 459-534.</w:t>
      </w:r>
    </w:p>
    <w:p>
      <w:pPr>
        <w:pStyle w:val="Normal"/>
        <w:ind w:left="851" w:hanging="851"/>
        <w:rPr/>
      </w:pPr>
      <w:r>
        <w:rPr/>
        <w:t>ŘÍHOVSKÝ, J. 1982: Das Urnengräberfeld von Podolí, FAM 15, Brno.</w:t>
      </w:r>
    </w:p>
    <w:p>
      <w:pPr>
        <w:pStyle w:val="Normal"/>
        <w:ind w:left="851" w:hanging="851"/>
        <w:rPr/>
      </w:pPr>
      <w:r>
        <w:rPr/>
        <w:t>SEDLÁČEK, R. 2005: Domamyslice. Pohřebiště lidu popelnicových polí, Pravěk - Supplementum 13, Brno.</w:t>
      </w:r>
    </w:p>
    <w:p>
      <w:pPr>
        <w:pStyle w:val="Normal"/>
        <w:ind w:left="851" w:hanging="851"/>
        <w:rPr/>
      </w:pPr>
      <w:r>
        <w:rPr/>
        <w:t>VELIAČIK, L. 1983: Die Lausitzer Kultur in der Slowakei. Nitra.</w:t>
      </w:r>
    </w:p>
    <w:p>
      <w:pPr>
        <w:pStyle w:val="Normal"/>
        <w:ind w:left="851" w:hanging="851"/>
        <w:rPr/>
      </w:pPr>
      <w:r>
        <w:rPr/>
        <w:t>VOKOLEK, V. 2003: Gräberfelder der Lausitzer Kultur in Ostböhmen I.,II. - Pohřebiště lužické kultury ve východních Čechách I.,II., FAP 27, Praga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Halštat:</w:t>
      </w:r>
    </w:p>
    <w:p>
      <w:pPr>
        <w:pStyle w:val="Normal"/>
        <w:ind w:left="851" w:hanging="851"/>
        <w:rPr/>
      </w:pPr>
      <w:r>
        <w:rPr/>
        <w:t>ALFAWICKA, S. 1970: Ceramika malowana okresu halsztackiego v Polsce. Wrocław -Warszawa - Kraków.</w:t>
      </w:r>
    </w:p>
    <w:p>
      <w:pPr>
        <w:pStyle w:val="Normal"/>
        <w:ind w:left="851" w:hanging="851"/>
        <w:rPr/>
      </w:pPr>
      <w:r>
        <w:rPr/>
        <w:t>BROSSEDER, U. 2004: Studien zur Ornamentik hallstattzeitlicher Keramik zwischen Rhônetal und Karpatenbecken. Universitätsforsch. Prähist. Arch. 106. Bonn.</w:t>
      </w:r>
    </w:p>
    <w:p>
      <w:pPr>
        <w:pStyle w:val="Normal"/>
        <w:ind w:left="851" w:hanging="851"/>
        <w:rPr/>
      </w:pPr>
      <w:r>
        <w:rPr/>
        <w:t>FILIP, J. 1936-1937: Popelnicová pole a počátky železné doby v Čechách. Praha.</w:t>
      </w:r>
    </w:p>
    <w:p>
      <w:pPr>
        <w:pStyle w:val="Normal"/>
        <w:ind w:left="851" w:hanging="851"/>
        <w:rPr/>
      </w:pPr>
      <w:r>
        <w:rPr>
          <w:spacing w:val="-2"/>
        </w:rPr>
        <w:t>GOLEC, M. 2003: Těšetice-Kyjovice 6. Horákovská kultura v těšetickém mikroregionu. Brno.</w:t>
      </w:r>
    </w:p>
    <w:p>
      <w:pPr>
        <w:pStyle w:val="Normal"/>
        <w:ind w:left="851" w:hanging="851"/>
        <w:rPr/>
      </w:pPr>
      <w:r>
        <w:rPr/>
        <w:t>NEKVASIL, J. 1973: Mladohalštatská sídliště na Mohelnicku, PA LXIV/1, 42-85.</w:t>
      </w:r>
    </w:p>
    <w:p>
      <w:pPr>
        <w:pStyle w:val="Normal"/>
        <w:ind w:left="851" w:hanging="851"/>
        <w:rPr/>
      </w:pPr>
      <w:r>
        <w:rPr/>
        <w:t xml:space="preserve">NEKVASIL, J. 1982: Pohřebiště lužické kultury v Moravičanech. Katalog nálezů. FAM 14 - 1, 2, Brno. </w:t>
      </w:r>
      <w:r>
        <w:rPr>
          <w:i/>
          <w:iCs/>
        </w:rPr>
        <w:t>(zde i st. PP)</w:t>
      </w:r>
    </w:p>
    <w:p>
      <w:pPr>
        <w:pStyle w:val="Normal"/>
        <w:ind w:left="851" w:hanging="851"/>
        <w:rPr/>
      </w:pPr>
      <w:r>
        <w:rPr/>
        <w:t>PARZINGER, H. - NEKVASIL, J. - BARTH, E. 1995: Die Býčí Skála-Höhle, Römisch Germanische Forschungen 54, Mainz am Rhein.</w:t>
      </w:r>
    </w:p>
    <w:p>
      <w:pPr>
        <w:pStyle w:val="Normal"/>
        <w:ind w:left="851" w:hanging="851"/>
        <w:rPr/>
      </w:pPr>
      <w:r>
        <w:rPr/>
        <w:t>PODBORSKÝ, V. 1963: K problematice moravského halštatu II, SPFFBU E 8, 15–47.</w:t>
      </w:r>
    </w:p>
    <w:p>
      <w:pPr>
        <w:pStyle w:val="Normal"/>
        <w:ind w:left="851" w:hanging="851"/>
        <w:rPr/>
      </w:pPr>
      <w:r>
        <w:rPr/>
        <w:t>PODBORSKÝ, V. 1970: Jihomoravská halštatská sídliště I, Sborník prací filozofické fakulty brněnské univerzity. Řada archeologicko-klasická E15, 7-10.</w:t>
      </w:r>
    </w:p>
    <w:p>
      <w:pPr>
        <w:pStyle w:val="Normal"/>
        <w:ind w:left="851" w:hanging="851"/>
        <w:rPr/>
      </w:pPr>
      <w:r>
        <w:rPr/>
        <w:t>PICHLEROVÁ, M. 1969: Nové Košariská. Kniežacie mohyly zo staršej doby železnej. Bratislava.</w:t>
      </w:r>
    </w:p>
    <w:p>
      <w:pPr>
        <w:pStyle w:val="Normal"/>
        <w:ind w:left="851" w:hanging="851"/>
        <w:rPr/>
      </w:pPr>
      <w:r>
        <w:rPr>
          <w:spacing w:val="-2"/>
        </w:rPr>
        <w:t>RYBOVÁ, A. – SOUDSKÝ, B. 1962: Libenice – keltská svatyně ve středních Čechách. Praha.</w:t>
      </w:r>
    </w:p>
    <w:p>
      <w:pPr>
        <w:pStyle w:val="Normal"/>
        <w:ind w:left="851" w:hanging="851"/>
        <w:rPr/>
      </w:pPr>
      <w:r>
        <w:rPr/>
        <w:t>SCHAPPELWEIN, Ch. 1999: Vom Dreieck zum Mäander: Untersuchungen zum Motivschatz der Kalenderbergkultur und angrenzender Regionen. Bonn.</w:t>
      </w:r>
    </w:p>
    <w:p>
      <w:pPr>
        <w:pStyle w:val="Normal"/>
        <w:ind w:left="851" w:hanging="851"/>
        <w:rPr/>
      </w:pPr>
      <w:r>
        <w:rPr/>
        <w:t>SOUDSKÁ, E. 1994: Die Anfänge der keltischen Zivilisation in Böhmen. Praha.</w:t>
      </w:r>
    </w:p>
    <w:p>
      <w:pPr>
        <w:pStyle w:val="Normal"/>
        <w:ind w:left="851" w:hanging="851"/>
        <w:rPr/>
      </w:pPr>
      <w:r>
        <w:rPr/>
        <w:t>VOKOLEK, V. 1999: Východočeská halštatská pohřebiště. Pardubic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16:00Z</dcterms:created>
  <dc:creator>Klára</dc:creator>
  <dc:description/>
  <cp:keywords/>
  <dc:language>en-US</dc:language>
  <cp:lastModifiedBy>Klára Šabatová</cp:lastModifiedBy>
  <dcterms:modified xsi:type="dcterms:W3CDTF">2015-01-07T09:34:00Z</dcterms:modified>
  <cp:revision>18</cp:revision>
  <dc:subject/>
  <dc:title>Literatura ke kerami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