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ed Recommended Reading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I. Solženicyn v kontexte európskej literatúry. Zborník príspevkov zo sympózia o tvorbe A. I. Solženicyna. Bratislava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mov, V.: Smerš. Sovetskaja vojennaja kontrrazvedka protiv razvedki Treťjego Rejcha. Jauza, Moskva 2005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osov, V.: Literatura russkogo zarubež'ja. Moskva 199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jchenval’d, J. I.: Siluety russkich pisatelej. Moskva 199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</w:t>
      </w:r>
      <w:r>
        <w:rPr>
          <w:sz w:val="24"/>
          <w:szCs w:val="24"/>
          <w:lang w:val="pt-BR"/>
        </w:rPr>
        <w:t>’</w:t>
      </w:r>
      <w:r>
        <w:rPr>
          <w:sz w:val="24"/>
          <w:szCs w:val="24"/>
        </w:rPr>
        <w:t xml:space="preserve">fonsov, V. N.: Poezija russkogo futurizma. Sankt-Peterburg 1999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aršt, K. A.: Russkoje literaturovedenije XX veka. S.-Peterburg 1997. 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jørnager Jensen, K.: Russian Futurism, Urbanism and Elena Guro. Århus 1977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lagoj, D.: Istorija russkoj literatury XVII veka. Moskva 194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bilewicz, G.: Historia literatury rosyjskiej XX wieku.  Warszawa 1997. 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očarov, S. G.: Sjužety russkoj literatury. Moskva 1999.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ogomolov, N. A.: Russkaja literatura načala XX veka i okkul’tizm. Moskva 1999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wn, D.: The Final Years of Soviet Russian Literature. Cambridge 199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rown, W.: A History of Eighteenth-Century Russian Literature. Ann Arbor 1980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ugrov, B. S.: Russkaja literatura XIX-XX vekov. Moskva 1998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4"/>
          <w:szCs w:val="24"/>
        </w:rPr>
        <w:t>Bulanin, D.: Antičnyje tradicii v drevner</w:t>
      </w:r>
      <w:r>
        <w:rPr>
          <w:sz w:val="24"/>
          <w:szCs w:val="24"/>
        </w:rPr>
        <w:t>usskoj literature. S.-Peterburg 1998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uslakova, T. P.: Russkaja literatura XX veka. Moskva 1999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4"/>
          <w:szCs w:val="24"/>
        </w:rPr>
        <w:t>Carlisle, O. (ed.): Poets on Street Corners. Portraits of Fifteen Russian Poets. New York 196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ino, M.: On Intellectuals and Intellectual Traditions in Eighteenth- and Nineteenth-Century Russia. Daedalus 1972, vol. 102, s. 117-149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yževs´kyj, D.: History of Russian Literature from the Eleventh Century to the End of the Baroque. Mouton, ´S-Gravenhage 1971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4"/>
          <w:szCs w:val="24"/>
        </w:rPr>
        <w:t>Čyževskyj, D. (Tschižewskij, D.): Russische Literaturgeschichte d</w:t>
      </w:r>
      <w:r>
        <w:rPr>
          <w:sz w:val="24"/>
          <w:szCs w:val="24"/>
        </w:rPr>
        <w:t>es 19. Jahrhunderts. München 196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min, A. S.: Drevnerusskaja literatura. Moskva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min, A. S.: O chudožestvennosti drevnerusskoj literatury. Moskva 1998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Dmitrijev, L. A., Lichačev, D. S.: (ed.): Pamjatniki literatury Drevnej Rusi. Moskva 1980-198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linina, S. J.: Russkaja literatura XIX veka. Moskva 1999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Emigracja i tamizdat. Skice o wspólczesnej prozie rosyjskiej. Red. Lucjan Suchanek. Kraków 1993.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ustov, A. A.: Očerki po charakterologii russkoj literatury: seredina XIX veka. Voronež 1998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nnel, J. – Stokes, A.: Early Russian Literature. Berkeley 1974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Ferrand, M.: Monumental’naja fraza drevnerusskich pisatelej. Moskva 1999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ojtíková, E.: Russkaj bytovaja povest’  nakanune novogo vremeni. Praha 1975.</w:t>
      </w:r>
    </w:p>
    <w:p>
      <w:pPr>
        <w:pStyle w:val="Normal"/>
        <w:rPr/>
      </w:pPr>
      <w:r>
        <w:rPr>
          <w:sz w:val="24"/>
          <w:szCs w:val="24"/>
        </w:rPr>
        <w:t xml:space="preserve">Fortunatov, M. G. – Urminceva, I. S. – Juchnova, I. S.: </w:t>
      </w:r>
      <w:r>
        <w:rPr>
          <w:iCs/>
          <w:sz w:val="24"/>
          <w:szCs w:val="24"/>
        </w:rPr>
        <w:t>Istorija russkoj literatury XIX veka</w:t>
      </w:r>
      <w:r>
        <w:rPr>
          <w:sz w:val="24"/>
          <w:szCs w:val="24"/>
        </w:rPr>
        <w:t xml:space="preserve">. </w:t>
        <w:br/>
        <w:t>2-e izdanije. Moskva, Izdateľstvo Jurajt, 201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Ginzburg, L. J.: О psichologičeskoj proze. Мoskva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ukovskij, G. A.: Russkaja literatura XVIII veka. Moskva 199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ličsko-volyňský letopis. Přel. Jitka Komendová. Argo, Praha 2010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istoire de la littérature russe. Le 20-e siècle. L´Age d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argent. Ourvrage dirigé par Efim Etkind, Georges Nivat, Ilya Serman et Vittorio Strada. Paris 198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istoria literatury rosyjskiej XX  wieku. Red. A. Drawicza. Warszawa 1997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Holthusen, J.: Russische Gegenwartsliteratur. I-II. Bern 1963-1968.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</w:rPr>
        <w:t>Idee w Rosji. Leksykon rosyjsko-polsko-angielski pod redak</w:t>
      </w:r>
      <w:r>
        <w:rPr>
          <w:rFonts w:cs="Times New Roman"/>
          <w:sz w:val="24"/>
          <w:szCs w:val="24"/>
        </w:rPr>
        <w:t>cją Andrzeja de Lazari.Warszawa– Łodź 1999-2000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storija russkoj literatury  XIX veka. 1800-1830-е gg. Мoskva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ehlička, M.: Ruská literatura 19. století (od konce 18. století do začátku 20. století). Praha  1993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asack, W.: Slovník ruské literatury 20. století. Praha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in, J.: Russische Literatur im 18. Jahrhundert. Böhlau Verlag Köln – Weimar - Wien, 2008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endová, J.: Středověká Rus a vnější svět: obraz cizích kultur v písemnictví Rusi 11.-14. století. Monse v koedici s Univerzitou Palackého. Olomouc 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paničák, J.: Istorija drevnej russkoj literatury. Univerzita Komenského, Bratislava 19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nilov, S.: Istorija russkoj literatury XX veka (20-90-je gody). Moskva 1998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vačičová, O.: Kontexty ruskej literatúry. Aspekty tradície v ruskej literatúre 11.-20. storočia. Bratislava 199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zlov. D.: Readers of Novyj Mir: Coming to Terms with the Stalinist Past. Harvard University Press, Cambridge, Mass.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Kšicová, D.: Russkaja poezija na rubeže stoletij (1890-1910). Praha 1990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Kšicová, D.: Secese. Slovo a tvar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Brno 1998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uer, R.: Geschichte der russischen Literatur. Von 1700 bis zur Gegenwart. München 20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urence, J.: A History of Russia. Meridian. 7th revise edition. New York 1993.</w:t>
      </w:r>
    </w:p>
    <w:p>
      <w:pPr>
        <w:pStyle w:val="Normal"/>
        <w:spacing w:lineRule="auto" w:line="360"/>
        <w:ind w:left="709" w:hanging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/>
          <w:sz w:val="24"/>
          <w:szCs w:val="24"/>
        </w:rPr>
        <w:t>Lazari, A. de (ed.): Mentalność rosyjska. Słownik (1</w:t>
      </w:r>
      <w:r>
        <w:rPr>
          <w:sz w:val="24"/>
          <w:szCs w:val="24"/>
        </w:rPr>
        <w:t>995, angl. verze The Russ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bedeva, O. B.: История русскоий луезеюзры XVIII века. Учебник. Высшая школа‚ Изд. Академик‚ Москва 2000.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jackij, E.: H</w:t>
      </w:r>
      <w:r>
        <w:rPr>
          <w:rFonts w:cs="Times New Roman"/>
          <w:sz w:val="24"/>
          <w:szCs w:val="24"/>
        </w:rPr>
        <w:t>istorický přehled ruské literatury. Část I. Staré ruské písemnictví (XI.-XVII. stol.). Praha 193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tman, J.: O russkoj literature. Sankt-Peterburg 1997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lej, I.: Impresjonizm w literaturze rosyjskiej na przełomie 19. i 20. wieku: wybrane zagadnienia. Wrocław 1997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Mathauserová, S.: Cestami staletí. Systémové vztahy v dějinách ruské literatury. Praha 198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hauserová, S.: Drevnerusskije teorii iskusstva slova. Praha 1976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il’kov, V. V.: Drevnerusskije apokrify. Sankt-Peterburg 1999.</w:t>
      </w:r>
    </w:p>
    <w:p>
      <w:pPr>
        <w:pStyle w:val="Normal"/>
        <w:rPr/>
      </w:pPr>
      <w:r>
        <w:rPr>
          <w:sz w:val="24"/>
          <w:szCs w:val="24"/>
        </w:rPr>
        <w:t xml:space="preserve">Mineralov, J. I.: </w:t>
      </w:r>
      <w:r>
        <w:rPr>
          <w:iCs/>
          <w:sz w:val="24"/>
          <w:szCs w:val="24"/>
        </w:rPr>
        <w:t>Istorija russkoj literatury XIX veka (40-60-e gody)</w:t>
      </w:r>
      <w:r>
        <w:rPr>
          <w:sz w:val="24"/>
          <w:szCs w:val="24"/>
        </w:rPr>
        <w:t>. Moskva, Vysšaja škola, 2003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  <w:sz w:val="24"/>
          <w:szCs w:val="24"/>
        </w:rPr>
        <w:t>Močul’skij, K. V.: Velikije russkije pisateli XIX v. Sankt-Peterburg 2000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hirny, V. C.: The Russian Intelligentsia. From Torment to Silence. New Brusnwick-London 1983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mcy v Rossii. Sankt-Peterburg 199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kolajev, P. A.: Russkije pisateli 1800-1917. Moskva 199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szkiewicz, A.:  Z problematyki ekspresjonizmu w literaturze rosyjskiej: od Leonida Andrej</w:t>
      </w:r>
      <w:r>
        <w:rPr>
          <w:rFonts w:cs="Times New Roman"/>
          <w:sz w:val="24"/>
          <w:szCs w:val="24"/>
        </w:rPr>
        <w:t>ewa do Wsiewoloda Wyszniewskiego. Wrocław 1999.</w:t>
      </w:r>
    </w:p>
    <w:p>
      <w:pPr>
        <w:pStyle w:val="TextBody"/>
        <w:spacing w:lineRule="auto" w:line="360"/>
        <w:rPr/>
      </w:pPr>
      <w:r>
        <w:rPr>
          <w:color w:val="000000"/>
        </w:rPr>
        <w:t>Pisateli russkogo zarubež</w:t>
      </w:r>
      <w:r>
        <w:rPr>
          <w:rFonts w:cs="Times New Roman" w:ascii="Times New Roman" w:hAnsi="Times New Roman"/>
          <w:color w:val="000000"/>
        </w:rPr>
        <w:t>’ja. Moskva 1997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píšil, I. (ed.): Panoráma ruské literatury. Boskovice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píšil, I.: Ruský román znovu navštívený. Historie, uzlové body vývoje, teorie a mezinárodní souvislosti: Od počátků k výhledu do současnosti. Ed.: Jaroslav Malina, obálka, grafická a typografická úprava Josef Zeman – Tomáš Mořkovský, Martin Čuta, ilustrace Boris Jirků. Nadace Universitas, Edice Scientia,  Akademické nakladatelství CERM v Brně, Nakladatelství a vydavatelství NAUMA v Brně, Brno 2005, 209 s.  ISBN 80-7204-423-0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píšil, I.: Ruský román. Nástin utváření žánru do konce 19. století. Brno 1998. 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utna, M.C., Zadražilová, M.: Rusko mimo Rusko II.  Brno 1994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utna, M.C.: Rusko mimo Rusko I. Brno 1993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akov, J. A.: Peterburg – gorod literaturnych gerojev. Sankt-Peterburg 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m, H.: The Imperial Sublime: A Russian Poetics of Empire. The University of Wisconsin Press, 2003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 Guide to Russian Literature. Ed. by Neil Cornwell, London- Chicago 199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icht</w:t>
      </w:r>
      <w:r>
        <w:rPr>
          <w:rFonts w:cs="Times New Roman"/>
          <w:sz w:val="24"/>
          <w:szCs w:val="24"/>
        </w:rPr>
        <w:t>erek, O.: Dialog kultur v uměleckém překladu. Hradec Králové 1999.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ichterek, O.: Umělecký styl prózy A. P.Čechova v interpretaci českých překladatelů. Hradec Králové 1987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Robinson, A. N.: Literatura drevnej Rusi v literaturnom processe srednevekov’ja. Moskva 198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gger, H.: Russian in the Age of Modernisation and Revolution,1881-1917. Longman, London – New York 1983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usskij futurizm. Teorija. Praktika. Kritika. Sostavili: V. N. Terechina, A. P. Zimenkov. Moskva 199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usski</w:t>
      </w:r>
      <w:r>
        <w:rPr>
          <w:rFonts w:cs="Times New Roman"/>
          <w:sz w:val="24"/>
          <w:szCs w:val="24"/>
        </w:rPr>
        <w:t>je pisateli 20 veka. Biografičeskij slovar’. Moskva 2001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erman, I.: Russkij klassicizm. Poezija. Drama. Satira. Leningrad 197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hneidman, N.: Soviet Literature in the 1980s. Decade of Transition.Toronto 198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midt, H.: Russische Literatur. München 1998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Slovar’ knižnikov i knižnosti Drevnej Rusi. Moskva 1992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4"/>
          <w:szCs w:val="24"/>
        </w:rPr>
        <w:t>Slovník ruských spisovatelů. Od počátků ruské literatury do r</w:t>
      </w:r>
      <w:r>
        <w:rPr>
          <w:sz w:val="24"/>
          <w:szCs w:val="24"/>
        </w:rPr>
        <w:t>oku 1917. Praha 1972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Slovník ruských, ukrajinských a běloruských spisovatelů. ed. Ivo Pospíšil, LIBRI, Praha 2001.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lovník spisovatelů - Sovětský svaz I-II.  Praha 197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bolevskij, A. I.: Perevodnaja literatura Moskovskoj Rusi 14-17 vekov. Köln 1989.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empczyńska, A. (ed.): Literatura rosyjska wobec modernizmu, avantgardyzmu. Katowice 199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ites, R.: Serfdom, Society, and the Arts in Imperial Russia. The Pleasure and the Power. Yale University Press, New Haven and London 2005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Storia della Civiltà Letteraria Russa. Volume Primo: Dalle origini alla fine dell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 ottocento. Volume secondo: Il novecento. Diretta da Michele Colucci e Riccardo Picchio. UTET, Torino 1997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4"/>
          <w:szCs w:val="24"/>
        </w:rPr>
        <w:t xml:space="preserve">Struve, G.: Russkaja literatura v izgnanii: Opyt istoričeskogo obzora zarubežnoj literatury. New York </w:t>
      </w:r>
      <w:r>
        <w:rPr>
          <w:sz w:val="24"/>
          <w:szCs w:val="24"/>
        </w:rPr>
        <w:t>195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ve, G.: Soviet Russian Literature 1917-1950. Norman 195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Šnejberg, L.: Ot Gor</w:t>
      </w:r>
      <w:r>
        <w:rPr>
          <w:sz w:val="24"/>
          <w:szCs w:val="24"/>
          <w:lang w:val="pl-PL"/>
        </w:rPr>
        <w:t>’</w:t>
      </w:r>
      <w:r>
        <w:rPr>
          <w:sz w:val="24"/>
          <w:szCs w:val="24"/>
        </w:rPr>
        <w:t xml:space="preserve">kogo do Solženicyna. Moskva 1997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ras, V.: A History of Russian Literature. Yale University Press 199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he War against the Peasantry, 1927-1930. The Tragedy of the Soviet Countryside. Ed. by Lynna Viola, V. P. Danilov, N. A. Ivnitskii, and D. Kozlov. Yale University Press, New Haven and London 200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ambridge History of Russia 2. Ed. by Dominic Lieven. Cambridge University Press 200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ambridge History of Russia 3. Ed. by Ronald Grigor Suny. Cambridge University Press 200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ambridge History of Russia l. Ed. by Maureen Perrie. Cambridge University Press 200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ambridge History of Russian Literature. Revised edition. Ed. by Charles A. Moser.  Cambridge University Pres 199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The Louisiana Conference on Literature and Perestroika, Ed. by M</w:t>
      </w:r>
      <w:r>
        <w:rPr>
          <w:b/>
          <w:bCs/>
          <w:sz w:val="24"/>
          <w:szCs w:val="24"/>
          <w:lang w:val="en-US"/>
        </w:rPr>
        <w:t>ä</w:t>
      </w:r>
      <w:r>
        <w:rPr>
          <w:b/>
          <w:bCs/>
          <w:sz w:val="24"/>
          <w:szCs w:val="24"/>
        </w:rPr>
        <w:t>rta-Lisa Magnusson, translated from Danish and Russian into English by John Kendal. Ebjerg 198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o</w:t>
      </w:r>
      <w:r>
        <w:rPr>
          <w:rFonts w:cs="Times New Roman"/>
          <w:sz w:val="24"/>
          <w:szCs w:val="24"/>
        </w:rPr>
        <w:t>ickij, V. J.: Otečestvennaja vojna 1812 g. i russkaja literatura XIX veka. Moskva 1998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topia w językach, literaturach i kulturach Slowian. Katowice 1997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uri, F.: Roots of Revolution. A History of the Populist and Socialist Movements in 19th-Century Russia. Introduced by Isaiah Berlin. 2nd revised edition. Phoenix Press, London 2001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er, H. B.: The Modern Encyclopedia of Russian and Soviet Literature. ed. by Harry B. Weber, vol. l. 1977, Univ. of Iowa. Od 4. sv. podtitul  Including Non-Russian and Emigre Literatures, 9 vol. 198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</w:rPr>
        <w:t>Wilczyński, J. L.: The Modern Encyclop</w:t>
      </w:r>
      <w:r>
        <w:rPr>
          <w:b/>
          <w:bCs/>
          <w:sz w:val="24"/>
          <w:szCs w:val="24"/>
        </w:rPr>
        <w:t>edia of Russian and Soviet History. Academic International Press 1976-1989.</w:t>
      </w:r>
    </w:p>
    <w:p>
      <w:pPr>
        <w:pStyle w:val="Heading2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Zachar’jeva, I.: Chudožestvennyj sintez v russkoj proze 20 veka. Moskva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vov, V. M.: Razmyšlenija v oblasti istorii i predystorii russkoj kuĺtury. Moskva 200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Аronson, М. I., Rejser, S. А.: Literaturnyje kružki i salony. Sankt Peterburg 2001.</w:t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>Древнерус</w:t>
      </w:r>
      <w:r>
        <w:rPr>
          <w:b w:val="false"/>
          <w:bCs w:val="false"/>
          <w:sz w:val="24"/>
          <w:szCs w:val="24"/>
          <w:lang w:val="ru-RU"/>
        </w:rPr>
        <w:t>ская</w:t>
      </w:r>
      <w:r>
        <w:rPr>
          <w:b w:val="false"/>
          <w:bCs w:val="false"/>
          <w:sz w:val="24"/>
          <w:szCs w:val="24"/>
        </w:rPr>
        <w:t xml:space="preserve"> духовна</w:t>
      </w:r>
      <w:r>
        <w:rPr>
          <w:b w:val="false"/>
          <w:bCs w:val="false"/>
          <w:sz w:val="24"/>
          <w:szCs w:val="24"/>
          <w:lang w:val="ru-RU"/>
        </w:rPr>
        <w:t>я</w:t>
      </w:r>
      <w:r>
        <w:rPr>
          <w:b w:val="false"/>
          <w:bCs w:val="false"/>
          <w:sz w:val="24"/>
          <w:szCs w:val="24"/>
        </w:rPr>
        <w:t xml:space="preserve"> литерат</w:t>
      </w:r>
      <w:r>
        <w:rPr>
          <w:b w:val="false"/>
          <w:bCs w:val="false"/>
          <w:sz w:val="24"/>
          <w:szCs w:val="24"/>
          <w:lang w:val="ru-RU"/>
        </w:rPr>
        <w:t>ура</w:t>
      </w:r>
      <w:r>
        <w:rPr>
          <w:b w:val="false"/>
          <w:bCs w:val="false"/>
          <w:sz w:val="24"/>
          <w:szCs w:val="24"/>
        </w:rPr>
        <w:t>. Сказания православные. Под ред. О. Славина. Изд. Дом Фавор XXI‚ Москва 200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ревнерусская литература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восриятие Запада в XI-XIV вв. Отв. ред. А. А. Косоруков. Наследие‚ Москва199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Древнерусская литература: изображение общества. Отв. ред. А. </w:t>
      </w:r>
      <w:r>
        <w:rPr>
          <w:sz w:val="24"/>
          <w:szCs w:val="24"/>
          <w:lang w:val="ru-RU"/>
        </w:rPr>
        <w:t>С. Демин.  Наука‚ Москва 199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ревнерусская литература</w:t>
      </w:r>
      <w:r>
        <w:rPr>
          <w:sz w:val="24"/>
          <w:szCs w:val="24"/>
        </w:rPr>
        <w:t>: из</w:t>
      </w:r>
      <w:r>
        <w:rPr>
          <w:sz w:val="24"/>
          <w:szCs w:val="24"/>
          <w:lang w:val="ru-RU"/>
        </w:rPr>
        <w:t>ображение природы и человека. Отв. Ред. А. С. Демин. Наследие‚ Москва 199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ревнерусская литература</w:t>
      </w:r>
      <w:r>
        <w:rPr>
          <w:sz w:val="24"/>
          <w:szCs w:val="24"/>
        </w:rPr>
        <w:t>: тема Запада</w:t>
      </w:r>
      <w:r>
        <w:rPr>
          <w:sz w:val="24"/>
          <w:szCs w:val="24"/>
          <w:lang w:val="ru-RU"/>
        </w:rPr>
        <w:t xml:space="preserve"> в XIII-XV  веках и повествовательное творчество. Отв.‚ Ред. О. В. Гладкова. Азбуковник‚ Москва 2002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ulešov, V. I.: Literaturnyje svjazi Rossii i Zapadnoj Jevropy v XIX veke (pervaja polovina). Мoskva, 19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тенник‚ Ю. В.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ушкин и р</w:t>
      </w:r>
      <w:r>
        <w:rPr>
          <w:sz w:val="24"/>
          <w:szCs w:val="24"/>
        </w:rPr>
        <w:t>усская литерату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VIII века</w:t>
      </w:r>
      <w:r>
        <w:rPr>
          <w:sz w:val="24"/>
          <w:szCs w:val="24"/>
          <w:lang w:val="ru-RU"/>
        </w:rPr>
        <w:t xml:space="preserve">.  Наука‚ Санкт-Петербург </w:t>
      </w:r>
      <w:r>
        <w:rPr>
          <w:sz w:val="24"/>
          <w:szCs w:val="24"/>
        </w:rPr>
        <w:t>199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cs="Times New Roman"/>
      <w:b/>
      <w:bCs/>
      <w:sz w:val="28"/>
      <w:szCs w:val="28"/>
      <w:lang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;Times New Roman" w:hAnsi="TimesE;Times New Roman" w:cs="TimesE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ind w:left="283" w:hanging="0"/>
    </w:pPr>
    <w:rPr/>
  </w:style>
  <w:style w:type="paragraph" w:styleId="CharCharCharCharChar">
    <w:name w:val=" Char Char Char Char Char"/>
    <w:basedOn w:val="Normal"/>
    <w:next w:val="Normal"/>
    <w:qFormat/>
    <w:pPr>
      <w:autoSpaceDE w:val="true"/>
      <w:ind w:firstLine="357"/>
      <w:jc w:val="both"/>
    </w:pPr>
    <w:rPr>
      <w:rFonts w:cs="Times New Roman"/>
      <w:lang w:val="ru-RU" w:bidi="ar-SA"/>
    </w:rPr>
  </w:style>
  <w:style w:type="paragraph" w:styleId="Zkladntext31">
    <w:name w:val="Základní text 31"/>
    <w:basedOn w:val="Normal"/>
    <w:qFormat/>
    <w:pPr>
      <w:suppressAutoHyphens w:val="true"/>
      <w:autoSpaceDE w:val="true"/>
    </w:pPr>
    <w:rPr>
      <w:rFonts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9:00Z</dcterms:created>
  <dc:creator>Ivo Pospisil</dc:creator>
  <dc:description/>
  <dc:language>en-US</dc:language>
  <cp:lastModifiedBy>Ivo Pospisil</cp:lastModifiedBy>
  <dcterms:modified xsi:type="dcterms:W3CDTF">2014-08-28T12:32:00Z</dcterms:modified>
  <cp:revision>17</cp:revision>
  <dc:subject/>
  <dc:title>A</dc:title>
</cp:coreProperties>
</file>