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гледайте видеоклипа </w:t>
      </w:r>
      <w:hyperlink r:id="rId2">
        <w:r>
          <w:rPr>
            <w:rStyle w:val="InternetLink"/>
            <w:sz w:val="24"/>
            <w:szCs w:val="24"/>
          </w:rPr>
          <w:t>Мъже плетат “топлина”</w:t>
        </w:r>
      </w:hyperlink>
      <w:r>
        <w:rPr>
          <w:sz w:val="24"/>
          <w:szCs w:val="24"/>
        </w:rPr>
        <w:t>и отговорете на въпросит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hyperlink r:id="rId3">
        <w:r>
          <w:rPr>
            <w:rStyle w:val="InternetLink"/>
            <w:sz w:val="24"/>
            <w:szCs w:val="24"/>
            <w:lang w:val="bg-BG"/>
          </w:rPr>
          <w:t>http://bnt.bg/news/shou-i-razvlechenie/ma-zhe-pletat-toplina-obnovena</w:t>
        </w:r>
      </w:hyperlink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1.  За коя поредна година се провежда кампанията „Изплети топлина” и кой може да се включи в нея?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 Какво плетат мъжете?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ак се чувстват мъжете във видеоклипа?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окога продължава кампанията?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а кого ще бъдат дарени изплетените дрехи?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Какво означават думит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колци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юбопитн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ловер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влетвор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ужд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nt.bg/news/shou-i-razvlechenie/ma-zhe-pletat-toplina-obnovena" TargetMode="External"/><Relationship Id="rId3" Type="http://schemas.openxmlformats.org/officeDocument/2006/relationships/hyperlink" Target="http://bnt.bg/news/shou-i-razvlechenie/ma-zhe-pletat-toplina-obnove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1:21:00Z</dcterms:created>
  <dc:creator>Maria</dc:creator>
  <dc:description/>
  <cp:keywords/>
  <dc:language>en-US</dc:language>
  <cp:lastModifiedBy>Maria</cp:lastModifiedBy>
  <dcterms:modified xsi:type="dcterms:W3CDTF">2014-10-01T13:41:00Z</dcterms:modified>
  <cp:revision>2</cp:revision>
  <dc:subject/>
  <dc:title/>
</cp:coreProperties>
</file>