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арактер и външен 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(Въпроси за всички </w:t>
      </w:r>
      <w:r>
        <w:rPr>
          <w:rFonts w:eastAsia="Wingdings" w:cs="Wingdings" w:ascii="Wingdings" w:hAnsi="Wingdings"/>
          <w:sz w:val="24"/>
          <w:szCs w:val="24"/>
          <w:lang w:val="bg-BG"/>
        </w:rPr>
        <w:t>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Какви мъже/жени харесва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пишете хора, които са скучни. Какво правя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Опишете хора, които са забавни. Какво правя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Какво може да ви разплач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Какво може да ви разсме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За какво мечтае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Избройте три силни ваши страни и една слаба. </w:t>
      </w:r>
      <w:r>
        <w:rPr>
          <w:rFonts w:eastAsia="Wingdings" w:cs="Wingdings" w:ascii="Wingdings" w:hAnsi="Wingdings"/>
          <w:sz w:val="24"/>
          <w:szCs w:val="24"/>
          <w:lang w:val="bg-BG"/>
        </w:rPr>
        <w:t>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жесток, срамежлив, нахален, нагъл, тъп, горд, глупав, страхлив, трудолюбив, мързелив, лицемер, сръчен, некадърен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ълнете липсващите дум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Хора, които убиват кучета, са 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Съседът ни е много ........................................ . По цял ден стои на терасата и не прави нищ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.................................. съм със сина 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Тя е много .................................... – всичко, което пипне, пада от ръцете 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Хора, които работят от сутрин до вечер, са 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В днешно време, за да успееш, трябва да си малко ...............................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Тя не е ..................................., просто я мърз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Човек, който говори пред теб, че те уважава, а зад гърба ти те клевети, е ................................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омашна работа 28.11.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пишете кратък текст (7-8 изречения) на тем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ята меч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38:00Z</dcterms:created>
  <dc:creator>Maria</dc:creator>
  <dc:description/>
  <dc:language>en-US</dc:language>
  <cp:lastModifiedBy>Maria</cp:lastModifiedBy>
  <dcterms:modified xsi:type="dcterms:W3CDTF">2014-11-15T20:38:00Z</dcterms:modified>
  <cp:revision>2</cp:revision>
  <dc:subject/>
  <dc:title/>
</cp:coreProperties>
</file>