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Čeština jako cizí jazyk I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Podzim 2014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Linda Doleží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5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é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mé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um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nšiny v Č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řehlík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10. 201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prchlíci v Č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botk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10. 201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čebnice ČJ ZŠ 1. stupe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šk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 10. 201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čebnice ČJ ZŠ 2. stupe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ěšínsk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 10. 201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čebnice ČJ S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Purket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 10. 201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čebnice češtiny pro děti-cizi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ázd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 10. 201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jurová, N. (2011): </w:t>
            </w:r>
            <w:r>
              <w:rPr>
                <w:rFonts w:cs="Times New Roman" w:ascii="Times New Roman" w:hAnsi="Times New Roman"/>
                <w:i/>
                <w:sz w:val="20"/>
              </w:rPr>
              <w:t>Čeština jako cizí jazyk pro začínající školáky. Metodika pro učitele</w:t>
            </w:r>
            <w:r>
              <w:rPr>
                <w:rFonts w:cs="Times New Roman" w:ascii="Times New Roman" w:hAnsi="Times New Roman"/>
                <w:sz w:val="20"/>
              </w:rPr>
              <w:t xml:space="preserve">. Portál, Prah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ndáčk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 10. 201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Hrubá, J. (2004): </w:t>
            </w:r>
            <w:r>
              <w:rPr>
                <w:rFonts w:cs="Times New Roman" w:ascii="Times New Roman" w:hAnsi="Times New Roman"/>
                <w:i/>
                <w:sz w:val="20"/>
              </w:rPr>
              <w:t>Čeština pro děti cizinců: Metodika výuky českého jazyka dětí z minoritních skupin</w:t>
            </w:r>
            <w:r>
              <w:rPr>
                <w:rFonts w:cs="Times New Roman" w:ascii="Times New Roman" w:hAnsi="Times New Roman"/>
                <w:sz w:val="20"/>
              </w:rPr>
              <w:t>. Pedagogická fakulta MU, Br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rin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 10. 201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unčochář, M., Bernátková, T.: </w:t>
            </w:r>
            <w:r>
              <w:rPr>
                <w:rFonts w:cs="Times New Roman" w:ascii="Times New Roman" w:hAnsi="Times New Roman"/>
                <w:i/>
                <w:sz w:val="20"/>
              </w:rPr>
              <w:t>Začlenění a vzdělávání dětí cizinců. Metodická příručka pro pedagogy</w:t>
            </w:r>
            <w:r>
              <w:rPr>
                <w:rFonts w:cs="Times New Roman" w:ascii="Times New Roman" w:hAnsi="Times New Roman"/>
                <w:sz w:val="20"/>
              </w:rPr>
              <w:t>. Vzdělávání dětí cizinců v Ústeckém kraji. Ústí nad Labe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řábk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ísemně (odevzdat do 23. 10. 2014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adostný, L. et al. (2011): </w:t>
            </w:r>
            <w:r>
              <w:rPr>
                <w:rFonts w:cs="Times New Roman" w:ascii="Times New Roman" w:hAnsi="Times New Roman"/>
                <w:i/>
                <w:sz w:val="20"/>
              </w:rPr>
              <w:t>Žáci s odlišným mateřským jazykem v českých školách</w:t>
            </w:r>
            <w:r>
              <w:rPr>
                <w:rFonts w:cs="Times New Roman" w:ascii="Times New Roman" w:hAnsi="Times New Roman"/>
                <w:sz w:val="20"/>
              </w:rPr>
              <w:t>. Meta o.s., Prah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man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ísemně (odevzdat do 23. 10. 2014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Děti s odlišným mateřským jazykem v MŠ</w:t>
            </w:r>
            <w:r>
              <w:rPr>
                <w:rFonts w:cs="Times New Roman" w:ascii="Times New Roman" w:hAnsi="Times New Roman"/>
                <w:sz w:val="20"/>
              </w:rPr>
              <w:t>. Meta, o. p. s., http://www.inkluzivniskola.cz/zdroje-inspirace/metodika-deti-s-odlisnym-materskym-jazykem-v-materskych-skol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r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ísemně (odevzdat do 23. 10. 2014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vejnová, J. et al. (2007): </w:t>
            </w:r>
            <w:r>
              <w:rPr>
                <w:rFonts w:cs="Times New Roman" w:ascii="Times New Roman" w:hAnsi="Times New Roman"/>
                <w:i/>
                <w:sz w:val="20"/>
              </w:rPr>
              <w:t>Diagnostika úrovně znalosti českého jazyka (diagnostická příručka)</w:t>
            </w:r>
            <w:r>
              <w:rPr>
                <w:rFonts w:cs="Times New Roman" w:ascii="Times New Roman" w:hAnsi="Times New Roman"/>
                <w:sz w:val="20"/>
              </w:rPr>
              <w:t xml:space="preserve">. Centrum pro integraci cizinců o.s., Prah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üsz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 10. 201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vejnová, J. et al. (2011): </w:t>
            </w:r>
            <w:r>
              <w:rPr>
                <w:rFonts w:cs="Times New Roman" w:ascii="Times New Roman" w:hAnsi="Times New Roman"/>
                <w:i/>
                <w:sz w:val="20"/>
              </w:rPr>
              <w:t>Připravte se s námi na zkoušku z českého jazyka pro trvalý pobyt v ČR</w:t>
            </w:r>
            <w:r>
              <w:rPr>
                <w:rFonts w:cs="Times New Roman" w:ascii="Times New Roman" w:hAnsi="Times New Roman"/>
                <w:sz w:val="20"/>
              </w:rPr>
              <w:t>. NÚV VÚP, Prah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vikl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 10. 201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Hrdlička, Milan.(2002)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Cizí jazyk čeština</w:t>
            </w:r>
            <w:r>
              <w:rPr>
                <w:rFonts w:cs="Times New Roman" w:ascii="Times New Roman" w:hAnsi="Times New Roman"/>
                <w:sz w:val="20"/>
              </w:rPr>
              <w:t>. ISV, Praha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Henneberg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11. 201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JCJ a neslyšíc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11. 201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Hrdlička, M. (2010):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Kapitoly z češtiny jako cizího jazyka</w:t>
            </w:r>
            <w:r>
              <w:rPr>
                <w:rFonts w:cs="Times New Roman" w:ascii="Times New Roman" w:hAnsi="Times New Roman"/>
                <w:sz w:val="20"/>
              </w:rPr>
              <w:t>. Západočeská univerzita v Plzni, Plzeň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áčk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ísemně (odevzdat do 6. 11. 2014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čebnice pro dospělé – 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vařík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 11. 201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čebnice pro dospělé – N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atel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 11. 201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čebnice pro dospělé – slovanské jazy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těrb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 11. 201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čebnice pro dospělé – románské jazy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nousk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 11. 201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čebnice pro dospělé – jiné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řehovsk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 11. 201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Bischofová, J., Hrdlička, M. (2007): Sociokulturní minimum pro azylanty a osoby požívající doplňkové ochrany. SOZE, Br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ráčk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 11. 201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terkulturní komunikace I, II. Příručka nejen pro středoškolské pedagogy. Člověk v tísni (Varianty), 2005. Dostupné z WWW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www.varianty.cz/cdrom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kor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 11. 201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lektiv autorů (2007): </w:t>
            </w:r>
            <w:r>
              <w:rPr>
                <w:rFonts w:cs="Times New Roman" w:ascii="Times New Roman" w:hAnsi="Times New Roman"/>
                <w:i/>
                <w:sz w:val="20"/>
              </w:rPr>
              <w:t>Dovedu to pochopit? Výukový materiál pro multikulturní výchovu</w:t>
            </w:r>
            <w:r>
              <w:rPr>
                <w:rFonts w:cs="Times New Roman" w:ascii="Times New Roman" w:hAnsi="Times New Roman"/>
                <w:sz w:val="20"/>
              </w:rPr>
              <w:t>. Člověk v tísni, o.p.s., Prah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r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 11. 201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learning a ČJC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nušk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1. 12. 201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etové portály – dospělí / dě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g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12. 201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rianty.cz/cdr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16:00Z</dcterms:created>
  <dc:creator>Li</dc:creator>
  <dc:description/>
  <cp:keywords/>
  <dc:language>en-US</dc:language>
  <cp:lastModifiedBy>Li</cp:lastModifiedBy>
  <cp:lastPrinted>2014-09-28T11:28:00Z</cp:lastPrinted>
  <dcterms:modified xsi:type="dcterms:W3CDTF">2014-10-08T13:52:00Z</dcterms:modified>
  <cp:revision>6</cp:revision>
  <dc:subject/>
  <dc:title/>
</cp:coreProperties>
</file>