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ří Weil – Život s hvězdou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Dílo Život s hvězdou se odehrává v době protektorátní Prahy. Příběh vypráví o osudu židovského bankovního úředníka, který se na předměstí skrývá před transportem a žije v očekávání jisté smrti. </w:t>
      </w:r>
    </w:p>
    <w:p>
      <w:pPr>
        <w:pStyle w:val="Normal"/>
        <w:ind w:firstLine="708"/>
        <w:jc w:val="both"/>
        <w:rPr/>
      </w:pPr>
      <w:r>
        <w:rPr/>
        <w:t>Čtenáři jsou většinou zvyklí, že knihy pojednávající o tomto období popisují osudy lidí, kteří jsou již povoláni do transportu a vyprávějí o životech v koncentračních táborech. Osobně jsem se zatím s knihami, které popisují život Židů za druhé světové války před transportem, moc nesetkala a jsem ráda, že jsem měla příležitost knihu přečíst, protože mě velmi zaujala.</w:t>
      </w:r>
    </w:p>
    <w:p>
      <w:pPr>
        <w:pStyle w:val="Normal"/>
        <w:ind w:firstLine="708"/>
        <w:jc w:val="both"/>
        <w:rPr/>
      </w:pPr>
      <w:r>
        <w:rPr/>
        <w:t>Kniha, která je předchůdkyní Fuksova Pana Theodora Mundstocka, ve své době nepochybně musela působit jako z jiného světa, dnes je spíše pozapomenutá. Stejně jako její autor, který knihu napsal tak, že příběh čtenáře pohltí do děje a donutí ho prožívat útrapy spolu s hlavním hrdinou.</w:t>
      </w:r>
    </w:p>
    <w:p>
      <w:pPr>
        <w:pStyle w:val="Normal"/>
        <w:ind w:firstLine="720"/>
        <w:jc w:val="both"/>
        <w:rPr/>
      </w:pPr>
      <w:r>
        <w:rPr/>
        <w:t xml:space="preserve">Člověk si při čtení knihy uvědomuje v jakých složitých situacích se lidé nacházeli a většina z nás si vůbec nedokáže představit, že by v takových podmínkách musela žít. Lidé žili v neustálém strachu o svůj holý život. Neměli nic, všechno jim bylo sebráno, všechno jim bylo zakázáno. Žili za těch nejhorších životních podmínek a to je donutilo mít radost i z těch nejmenších a nejsamozřejmějších věcí. </w:t>
      </w:r>
      <w:r>
        <w:rPr>
          <w:highlight w:val="yellow"/>
        </w:rPr>
        <w:t>Začali být cyničtí a dokonce si z některých věcí začali dělat legraci, protože bez toho by se zbláznili. Lidé si nakonec zvykl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Nejhorší je, že musíme žít život, který pro nás vymyslili. Je těžké žít životem, který pro nás vymyslil někdo jiný,“</w:t>
      </w:r>
      <w:r>
        <w:rPr>
          <w:b/>
          <w:vertAlign w:val="superscript"/>
        </w:rPr>
        <w:t>1</w:t>
      </w:r>
      <w:r>
        <w:rPr/>
        <w:t xml:space="preserve"> říká hlavní postava. Myslím si, že tento výrok je nejpodstatnější myšlenkou knihy. Josef Roubíček, který je hlavní postavou díla, je donucen zvyknou si na vše. Musí žít sám v rozpadajícím se domě, kde nemá postel ani stůl, nemá peníze a má málo jídla. </w:t>
      </w:r>
      <w:commentRangeStart w:id="0"/>
      <w:r>
        <w:rPr/>
        <w:t>To vše dokáže zvládnout, ale nesnese myšlenku, že svůj osud neovládá on a nemůže dělat svá vlastní rozhodnutí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Kniha vyvolává u čtenáře pocit beznaděje, úzkosti, zoufalství a zlosti. Nutí ho přemýšlet o lidské povaze a houževnatosti. Dílo určitě zanechá ve čtenáři doje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Jana Gerstnerová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vertAlign w:val="superscript"/>
        </w:rPr>
        <w:t>1</w:t>
      </w:r>
      <w:r>
        <w:rPr>
          <w:vertAlign w:val="superscript"/>
        </w:rPr>
        <w:t xml:space="preserve"> </w:t>
      </w:r>
      <w:r>
        <w:rPr/>
        <w:t xml:space="preserve">WEIL, Jiří. </w:t>
      </w:r>
      <w:r>
        <w:rPr>
          <w:i/>
        </w:rPr>
        <w:t xml:space="preserve">Život s hvězdou. </w:t>
      </w:r>
      <w:r>
        <w:rPr/>
        <w:t>2. vyd. V Praze: Dílo, 1949, s. 15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ollok" w:date="2014-09-21T20:29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je pravda, ale existuje vůbec někdo, kdo by to snesl…? (řečnická otázka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2:04:00Z</dcterms:created>
  <dc:creator>Janička</dc:creator>
  <dc:description/>
  <cp:keywords/>
  <dc:language>en-US</dc:language>
  <cp:lastModifiedBy>lollok</cp:lastModifiedBy>
  <dcterms:modified xsi:type="dcterms:W3CDTF">2014-09-21T18:29:00Z</dcterms:modified>
  <cp:revision>9</cp:revision>
  <dc:subject/>
  <dc:title>Dílo Život s hvězdou se odehrává v době protektorátní Prahy</dc:title>
</cp:coreProperties>
</file>