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ama a Eva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Adam</w:t>
      </w:r>
      <w:r>
        <w:rPr>
          <w:sz w:val="22"/>
          <w:szCs w:val="22"/>
        </w:rPr>
        <w:t xml:space="preserve"> - první člověk, obrazem Boha, </w:t>
      </w:r>
      <w:r>
        <w:rPr>
          <w:iCs/>
          <w:sz w:val="22"/>
          <w:szCs w:val="22"/>
        </w:rPr>
        <w:t>Adam</w:t>
      </w:r>
      <w:r>
        <w:rPr>
          <w:sz w:val="22"/>
          <w:szCs w:val="22"/>
        </w:rPr>
        <w:t xml:space="preserve"> je obecné označení pro lidský druh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Eva </w:t>
      </w:r>
      <w:r>
        <w:rPr>
          <w:sz w:val="22"/>
          <w:szCs w:val="22"/>
        </w:rPr>
        <w:t>– první že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voření</w:t>
      </w:r>
    </w:p>
    <w:p>
      <w:pPr>
        <w:pStyle w:val="Normal"/>
        <w:jc w:val="both"/>
        <w:rPr/>
      </w:pPr>
      <w:r>
        <w:rPr>
          <w:sz w:val="22"/>
          <w:szCs w:val="22"/>
        </w:rPr>
        <w:t>Adam leží na zemi, předání života dotekem rukou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Stvoření Evy</w:t>
      </w:r>
      <w:r>
        <w:rPr>
          <w:sz w:val="22"/>
          <w:szCs w:val="22"/>
        </w:rPr>
        <w:t xml:space="preserve"> - Adam uspán Bohem, vyjímá žebr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votní hřích</w:t>
      </w:r>
    </w:p>
    <w:p>
      <w:pPr>
        <w:pStyle w:val="Normal"/>
        <w:spacing w:before="0" w:after="225"/>
        <w:jc w:val="both"/>
        <w:rPr/>
      </w:pPr>
      <w:r>
        <w:rPr>
          <w:color w:val="000000"/>
          <w:sz w:val="22"/>
          <w:szCs w:val="22"/>
        </w:rPr>
        <w:t>Adam a Eva stojí nazí, každý z jedné strany stromu poznání, okolo něj se ovíjí had, pohlaví mají zakryta listy fíkovníku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Strom poznání dobrého a zlého -</w:t>
      </w:r>
      <w:r>
        <w:rPr>
          <w:sz w:val="22"/>
          <w:szCs w:val="22"/>
        </w:rPr>
        <w:t xml:space="preserve"> pravděpodobně jabloň (třešeň, fíkovník, vinná réva)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Jablko </w:t>
      </w:r>
      <w:r>
        <w:rPr>
          <w:sz w:val="22"/>
          <w:szCs w:val="22"/>
        </w:rPr>
        <w:t>- symbol zla a neštěst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Strom vědění -</w:t>
      </w:r>
      <w:r>
        <w:rPr>
          <w:sz w:val="22"/>
          <w:szCs w:val="22"/>
        </w:rPr>
        <w:t xml:space="preserve"> pravděpodobně fíkovník, spletli fíkové listy a přepásali se jimi (na obrazech většinou zakryti jen jedním fíkovým listem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Had - </w:t>
      </w:r>
      <w:r>
        <w:rPr>
          <w:sz w:val="22"/>
          <w:szCs w:val="22"/>
        </w:rPr>
        <w:t>symbol ďábla, zla, podvodů, hříchu, ale i chytrosti opatrnosti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ejzchytralejší ze vší polní zvěře, svedl Evu a ta Adama, zobrazení se čtyřmi nohami a hlavou ženy (tradiční rabínský výklad - hadem je Eva), gnostické učení- Bůh je zlý, chce člověka udržet v nevědomosti, had - dárce pozn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hnání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Had</w:t>
      </w:r>
      <w:r>
        <w:rPr>
          <w:sz w:val="22"/>
          <w:szCs w:val="22"/>
        </w:rPr>
        <w:t xml:space="preserve"> – podle Bible je trestem za svedení Evy ztráta končetin: </w:t>
      </w:r>
      <w:r>
        <w:rPr>
          <w:i/>
          <w:sz w:val="22"/>
          <w:szCs w:val="22"/>
        </w:rPr>
        <w:t>„Polezeš po břiše, po všechny dny svého života žrát budeš prach.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Eva</w:t>
      </w:r>
      <w:r>
        <w:rPr>
          <w:sz w:val="22"/>
          <w:szCs w:val="22"/>
        </w:rPr>
        <w:t xml:space="preserve"> – odsouzena k porodním bolestem, Adam nad ní bude vládnout, ztráta nesmrtelnosti (strom života hlídají cherubové s plamenným meče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Adam</w:t>
      </w:r>
      <w:r>
        <w:rPr>
          <w:sz w:val="22"/>
          <w:szCs w:val="22"/>
        </w:rPr>
        <w:t xml:space="preserve"> – trestem je dobývání chleba v potu tváře, ztráta nesmrtelno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Bůh přiodívá Adama a Evu koženými suknice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dam pojmenovává svou ženu Eva, což znamená Živa, protože se stane matkou všech živých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Zobrazování:</w:t>
      </w:r>
      <w:r>
        <w:rPr>
          <w:sz w:val="22"/>
          <w:szCs w:val="22"/>
        </w:rPr>
        <w:t xml:space="preserve"> Adama a Evu vykazuje anděl s plamenným mečem nebo prutem, později může být zobrazován i Bůh nebo Kristu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Adam a Eva hrající si s malým Kainem a Ábel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vedení církevních otc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pokryfní text, písemně zachyceno už ve 2. st., ale první souvislý dochovaný text je Nikodémovo evangelium</w:t>
      </w:r>
    </w:p>
    <w:p>
      <w:pPr>
        <w:pStyle w:val="Normal"/>
        <w:jc w:val="both"/>
        <w:rPr/>
      </w:pPr>
      <w:r>
        <w:rPr>
          <w:sz w:val="22"/>
          <w:szCs w:val="22"/>
        </w:rPr>
        <w:t>- Kristus sestupuje do předpeklí (</w:t>
      </w:r>
      <w:r>
        <w:rPr>
          <w:i/>
          <w:sz w:val="22"/>
          <w:szCs w:val="22"/>
        </w:rPr>
        <w:t>limbus</w:t>
      </w:r>
      <w:r>
        <w:rPr>
          <w:sz w:val="22"/>
          <w:szCs w:val="22"/>
        </w:rPr>
        <w:t xml:space="preserve">), kde čekají na spásu ctnostné duše zemřelých před příchodem Krist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o 16. st. se námět zobrazuje zříd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ristus vyvádí církevní otce v čele s Adamem, který se ho nezřídka drží za ruku, kromě něj a Evy může být vyobrazen také David, Mojžíš, kající se lotr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Korouhev vzkříšení</w:t>
      </w:r>
      <w:r>
        <w:rPr>
          <w:sz w:val="22"/>
          <w:szCs w:val="22"/>
        </w:rPr>
        <w:t xml:space="preserve"> – červený kříž na bílém po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Mandorla</w:t>
      </w:r>
      <w:r>
        <w:rPr>
          <w:sz w:val="22"/>
          <w:szCs w:val="22"/>
        </w:rPr>
        <w:t xml:space="preserve"> – aureola ve tvaru mandle obklopující celou postav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3:12:00Z</dcterms:created>
  <dc:creator>kovka</dc:creator>
  <dc:description/>
  <cp:keywords/>
  <dc:language>en-US</dc:language>
  <cp:lastModifiedBy>Jana</cp:lastModifiedBy>
  <dcterms:modified xsi:type="dcterms:W3CDTF">2014-10-12T11:13:00Z</dcterms:modified>
  <cp:revision>11</cp:revision>
  <dc:subject/>
  <dc:title>Na tomto vyobrazení si můžeme povšimnout, že již v této době vznikají kanonická schémata platná po celou následující epochu středověku</dc:title>
</cp:coreProperties>
</file>