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mrtvýchvstá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různí učitelé starověkého světa mluvili o různých vzkříšeních (např. mytologické příběhy o střídání ročních období s každoročním příchodem jara), ale pouze evangelia mluví o člověku, který zemřel, přemohl smrt a znovu vst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edná se tedy o nejdůležitější událost křesťanské víry; křesťané věřili, že tělo bude vzkříšeno a zároveň proměněno, aby mohlo být nástrojem pro úplně jiný život v době, která teprve nastan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mrtvýchvstání v Bib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Starý záko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igurace Ježíšova zmrtvýchvstání příběhy o Jonášovi a velrybě nebo Danielovi v jámě lvové; prorok Daniel předpovídá vzkříšení jednotlivců slovy: „Mnozí z těch, kteří spí v prachu země, procitnou, jedni k životu věčnému, druzí k pohaně a věčné hrůze.“ (Da 12,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Nový zákon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ínka o zmrtvýchvstání Krista je ve všech čtyřech evangeliích, ale liší se detail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 ukřižování byl Kristus uložen do nového skalního hrobu (do kterého ještě nikdo nebyl uložen – byl přímo pro Krista), který byl posléze zapečetěn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uze Matouš (Mt 27,64) ve svém evangeliu zmiňuje hlídání hrobu Pilátovými vojáky (židovští velekněží se obávali, že apoštolové by mohli ukrást tělo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ristus vstal z mrtvých třetího dne svojí smrti v noci ze soboty na neděli (velikonoční svátky: Bílá sobota a neděle Vzkříšení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sobotě přišla Marie Magdaléna s druhou Marií (Mt 27,28) k hrobu a nastalo zemětřesení, načež anděl Páně odvalil kámen z dveří hrobu a posadil se na něj; vojáci u hrobu se tak vyděsili, že byli jako mrtví (podle evangelisty Marka doprovázela M. Magdalénu Marie Jakubova a Marie Salome; podle Lukáše Jana místo Salome; Mk 16,1 a Lk 24,10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ěl ženám řekl, že Kristus už v hrobu není a vyzval je, aby se přesvědčily sam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anovo (Jan 20, 1-10) evangelium se liší; podle něj po sobotě přišla pouze Marie Magdaléna a spatřila odvalený kámen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vrátila se oznámit tuto novinu apoštolu Petrovi a „druhému učedníkovi“ (asi samotný Jan), kteří s ní běželi zpět k hrobu; dovnitř vešel Petr a nalezl v něm ležet plátna, do nichž bylo Kristovo tělo zabaleno (pouze plátna, nikoliv tělo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čící Marii Magdaléně, která nahlížela do hrobu, se zjevili dva andělé na místě, na němž leželo Kristovo tělo</w:t>
      </w:r>
    </w:p>
    <w:p>
      <w:pPr>
        <w:pStyle w:val="Odstavecseseznamem"/>
        <w:numPr>
          <w:ilvl w:val="0"/>
          <w:numId w:val="4"/>
        </w:numPr>
        <w:pBdr>
          <w:bottom w:val="single" w:sz="4" w:space="1" w:color="000000"/>
        </w:pBd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tali se jí, proč pláče, na což jim odpověděla: „Odnesli mého Pána a nevím, kam ho položili.“ (viz. Noli m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ngere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mrtvýchvstání Krista jsou zmínky i v apokryfech, např. v Nikodémově  protoevangeliu, Dopisech apoštolů (Epistula Apostolorum) a Petrově evangeliu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ři ženy u hrob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chna evangelia je zmiňují, ale nepanuje shoda, které to byly (Jan uvádí pouze M. Magdalénu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vyobrazeních má hrob někdy podobu popsanou v evangeliích - podobu dutiny vytesané ve skále, ale častěji je to tradiční kamenný sarkofág, z nějž bylo odstraněno víko; objevuje se také jako určitý typ architektury (chrámu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éna se často odehrává v otevřené krajině a v dálce je Jeruzalé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stava (někdy dvě) sedící na hrobce je oblečena v bílém rouchu a má křídla jako anděl (podle Matouše), nebo se jedná pouze o mládence v bílém šatě (podle Marka); hůl či žezlo označuje přímo archanděla Gabriel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arii Magdalénu lze většinou rozeznat dle jejích dlouhých vlasů a někdy podle nádoby s mastí; nejčastěji ovšem nesou všechny tři nádoby s myrho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ěkdy se na obraze vyskytují vojáci, někdy ne; pokud ano, tak lež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ž do 13. Století byl tento námět zobrazován místo samotného Zmrtvýchvstání, které bylo zobrazováno jen zříd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ěkdy tři ženy s andělem objevují i na obrazech samotného Zmrtvýchvstání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oli me tanger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jako první se Kristus ukázal Marii Magdaléně, která plakala u hrob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pletla si ho se zahradníkem, on ji oslovil jménem, ona mu řekla Rabbuni (hebr. Mistře), na což on řekl: „Nedotýkej se mě, dosud jsem nevstoupil k Otci…“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odex Egberti, Verdunský oltář, Fra Angelico, Boticelli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astasi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tup Krista do peke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událost nenalezneme v kanonických textech, pouze v epištole apoštola Petra (1 Pt 3,19; 4,6) a v Nikodémově protoevangeliu, v části Descensus ad infero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stus rozráží brány pekla, které hlídá satan, křísí Adama a Evu a další proroky a svaté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asté ve středověku (klášter v Choře, Dürer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Kristus často zobrazován v červeném rouchu s praporcem, bere za ruku Adama </w:t>
      </w: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7:00Z</dcterms:created>
  <dc:creator>Milda</dc:creator>
  <dc:description/>
  <cp:keywords/>
  <dc:language>en-US</dc:language>
  <cp:lastModifiedBy>Milda</cp:lastModifiedBy>
  <dcterms:modified xsi:type="dcterms:W3CDTF">2014-11-10T13:41:00Z</dcterms:modified>
  <cp:revision>5</cp:revision>
  <dc:subject/>
  <dc:title/>
</cp:coreProperties>
</file>