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 JAKO LITERÁRNÍ DÍLO I – PLÁN SEMINÁRNÍ ČÁSTI (SEZNAM TEXTŮ K ANALÝ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(23. 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, zadání textů k analý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(30. 9.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okles: Oidip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ipidés: Méd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7. 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ičká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14. 10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lliam Shakespeare: Sen noci svatojánsk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hakespeare: Macb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Richard I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21. 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pe de Vega: Fuente Ovej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so de Molina: Sevillský svůdce a kamenný h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ro Calderón de la Barca: Život je s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28. 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re Corneille: Ci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Racine: Faid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Baptiste Molière: Lakome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4. 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 Goldoni: Sluha dvou pánů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rre-Augustin Caron de Beaumarchais: Figarova svat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enzo da Ponte: Don Ju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(11. 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drich Schiller: Loupežní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n Wolfgang Goethe: Fau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(18. 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 Hugo: Herna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 Nepomuk Nestroy: Zlý duch Lumpacivagabun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il Jurjevič Lermontov: Maškará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25. 1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. V. Gogol: Reviz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 Büchner: Vojc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 Nikolajevič Ostrovskij: Bouř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(2. 1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dislav Stroupežnický: Naši furia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Preissová: Její pastorkyň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(9. 1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car Wilde: Jak je důležité míti Filip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mond Rostand: Cyrano z Bergera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7:00Z</dcterms:created>
  <dc:creator>Naďa Satková</dc:creator>
  <dc:description/>
  <cp:keywords/>
  <dc:language>en-US</dc:language>
  <cp:lastModifiedBy>Šárka</cp:lastModifiedBy>
  <dcterms:modified xsi:type="dcterms:W3CDTF">2014-09-22T18:50:00Z</dcterms:modified>
  <cp:revision>8</cp:revision>
  <dc:subject/>
  <dc:title/>
</cp:coreProperties>
</file>