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německých nepravidelných s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Slovesa s dlouhým o v préteritu a perf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944"/>
        <w:gridCol w:w="26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eg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og a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/habe abgebo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iet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ot 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angebo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et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bo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erbo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h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zo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zo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éknou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anzieh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zog mich 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mich angezo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ěhova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zieh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zog 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umgezo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g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flo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flo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z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fr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fror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tit prohr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ie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l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erlor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unout odlož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b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scho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erscho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Slovesa s krátkým o v préteritu a perf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flo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st geflos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o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chos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řít, zamk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ie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lo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chlos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Slovesa s dlouhým i v préteritu a perf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2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lie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blieb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novat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ß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ie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hieß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out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entschei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entschied mi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mich entschied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lie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lieh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ítit zdát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schi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hat geschien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rie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chrieb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wie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chwieg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u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tie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stieg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o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tei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tieg u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umgestie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Slovesa s krátkým i v préteritu a perf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terit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řít, škrt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tr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tric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rh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reiß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zer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zerri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j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ni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chnit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a →i (e) → 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34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i, opé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r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brat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mout, uví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fan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empf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empfang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f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fall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dn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fiel mir 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st mir eingefall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bit 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al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gef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hat gefall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et, zastav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i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halt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it 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unterhal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unterhielt m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unterhalt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lie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las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r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rat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t se , pora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er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berat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f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l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chlaf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ž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l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lauf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r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ruf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lefono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uf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rief 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angeru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a→u→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initiv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ackte/bu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bac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ad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lud e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eingela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f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fahr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ědě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hr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erf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erfahr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t, tlou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g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lu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chla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chlag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lug v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orgeschla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tru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tra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s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uch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wach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ýt, pr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us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was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ýt, umý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wasch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usch a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abgewas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i(e)→a→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be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ž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l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le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a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es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i→a→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fan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fun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, nacháze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befind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efand mi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mich befun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í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a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un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k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pra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spru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k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tran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trun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ban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erbu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i→a→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584"/>
        <w:gridCol w:w="30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egan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begonn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t, vyhrát těž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nn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gewan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wonn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mm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chwam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/habe geschwom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e→a→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a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ges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me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ss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ga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erges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ga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ge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 se, udá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eh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gescha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st gesche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l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l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a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e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oup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et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trat au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aufgetre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e→a→o (v 2. a 3. os. j.č. v kmeni 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93"/>
        <w:gridCol w:w="1594"/>
        <w:gridCol w:w="39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áz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hl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efah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befoh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i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fehl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empfah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empfoh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í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brech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zerbra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zerbroc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f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lf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holf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ít, brá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nahm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nomm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i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ch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pra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proc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íbi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prech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sprac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ersproc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ří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b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tarb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stor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k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ff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traf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troff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azi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rb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verdarb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–jídlo/habe –zábavu verdor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f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arf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wor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Smíšená slovesa</w:t>
      </w:r>
    </w:p>
    <w:p>
      <w:pPr>
        <w:pStyle w:val="Normal"/>
        <w:rPr/>
      </w:pPr>
      <w:r>
        <w:rPr/>
        <w:t>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t, pálit, svít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bran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hat gebran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kan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erkan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erkan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ývat, jmen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nan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nan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íkat, pádit běž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ran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geran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944"/>
        <w:gridCol w:w="26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nést, přivé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rach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brac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ing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brach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erbrac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dach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dac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ys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ausdenk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dachte mir au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mir ausgeda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 Slovesa stehen a tu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ri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it, dě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t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t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tat mir we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hat mir wehget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gestan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stand au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aufgestan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ent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ist entstan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über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überstand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ě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habe versta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4:00Z</dcterms:created>
  <dc:creator>linda</dc:creator>
  <dc:description/>
  <dc:language>en-US</dc:language>
  <cp:lastModifiedBy>IBM_ADMIN</cp:lastModifiedBy>
  <cp:lastPrinted>2010-02-14T12:14:00Z</cp:lastPrinted>
  <dcterms:modified xsi:type="dcterms:W3CDTF">2014-04-17T13:34:00Z</dcterms:modified>
  <cp:revision>2</cp:revision>
  <dc:subject/>
  <dc:title>Seznam německých nepravidelných sloves</dc:title>
</cp:coreProperties>
</file>