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V I I.   P Ř E D L O Ž K 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1) Mettez les prépositions qui conviennen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>Je vais … les Alpes … faire du ski. - Il est allé … ville … bicyclette. - Elle fait … l’escalade … ses risques et périls. - … force … mentir, il ne se fait plus respecter … personne. - Il connaît sa grammaire … A … Z. - Elle est restée … Toronto … Canada … six ans. - … accident, nous arriverons … l’heure … la gare. - L’étudiant a échoué … l’examen et a cédé … découragement. - Il est rentré … voyage … avion. - Tout le monde veut aller … bord … la mer, mais très peu … gens … la campag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2) Même exercice:</w:t>
      </w:r>
    </w:p>
    <w:p>
      <w:pPr>
        <w:pStyle w:val="TextBodyIndent"/>
        <w:rPr/>
      </w:pPr>
      <w:r>
        <w:rPr/>
        <w:t>Il cherche … atteindre le but. - Il est difficile … vous contenter. - Elle est partie … Grèce. - Elle est partie … Paris. - Cette hypothèse n’est pas facile … vérifier. - Ce service ne relève pas … mes compétences. - Les asperges étant trop chères, je me suis rabattu … les artichauts. - Réagissez … votre tendance … la dépression. – Il résulte … notre discussion que tout est … reprendre. - Ne vous reposez pas … vos lauriers. - Réconciliez-vous … votre belle-mère. - Il s’est retranché … les arguments sans valeur. - Il manque … patience. - Vous manquez … tous vos devoirs. - Je penche … cette dernière solu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3) Même exercice </w:t>
      </w:r>
      <w:r>
        <w:rPr>
          <w:rFonts w:cs="Arial" w:ascii="Arial" w:hAnsi="Arial"/>
          <w:sz w:val="24"/>
          <w:lang w:val="fr-FR"/>
        </w:rPr>
        <w:t>(les expressions en italique relèvent du niveau de langue familière)</w:t>
      </w:r>
      <w:r>
        <w:rPr>
          <w:rFonts w:cs="Arial" w:ascii="Arial" w:hAnsi="Arial"/>
          <w:b/>
          <w:sz w:val="24"/>
          <w:lang w:val="fr-F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 xml:space="preserve">Ils en ont été quittes … la peur. - Elle faisait étalage … ses connaissances. - Soyez vigilant: votre père a trop … emprise … vous. - Ce soir-là, elle était … veine … confidences. - Ne couvez pas trop votre enfant: il est … taille  … se défendre. – La difficulté consiste … trouver la bonne préposition. - Le domaine consiste … une maison de maître et des communs. - Il y avait cent … cent cinquante personnes … la salle … cinéma … la séance de 21 heures. - Les deux frères étaient … connivence … leur sœur … sortir le soir … l’insu … leurs parents. - Elle est tombée … la coupe … un drôle d’individu. - Mettez-vous  … relation … un éditeur. - Il avait jeté son dévolu … le poste … gérant … la coopérative. - Ne rejetez pas tout  … le dos … autres. - J’ai toujours gardé une dent … mon notaire parce qu’il m’a induit … erreur. - L’huissier l’a mis … demeure … quitter les lieux … les plus brefs délais.  - </w:t>
      </w:r>
      <w:r>
        <w:rPr>
          <w:rFonts w:cs="Arial" w:ascii="Arial" w:hAnsi="Arial"/>
          <w:i/>
          <w:sz w:val="24"/>
          <w:lang w:val="fr-FR"/>
        </w:rPr>
        <w:t xml:space="preserve">Je me suis longtemps mordu les doigts … n’avoir pas su tenir ma langue … temps voulu. - On m’en a dit … toutes les couleurs … votre compte. - Il n’était pas … le coup, mais il s’est mis facilement … le bain. </w:t>
      </w:r>
      <w:r>
        <w:rPr>
          <w:rFonts w:cs="Arial" w:ascii="Arial" w:hAnsi="Arial"/>
          <w:sz w:val="24"/>
          <w:lang w:val="fr-FR"/>
        </w:rPr>
        <w:t>- Dimanche, j’irais … la montagne. - Il s’est marié … l’église, … la plus stricte intimit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4) Même exerci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 xml:space="preserve">On ne trouve pas facilement grâce … ses yeux. - </w:t>
      </w:r>
      <w:r>
        <w:rPr>
          <w:rFonts w:cs="Arial" w:ascii="Arial" w:hAnsi="Arial"/>
          <w:i/>
          <w:sz w:val="24"/>
          <w:lang w:val="fr-FR"/>
        </w:rPr>
        <w:t xml:space="preserve">Elle a mis le grappin … lui. - </w:t>
      </w:r>
      <w:r>
        <w:rPr>
          <w:rFonts w:cs="Arial" w:ascii="Arial" w:hAnsi="Arial"/>
          <w:sz w:val="24"/>
          <w:lang w:val="fr-FR"/>
        </w:rPr>
        <w:t xml:space="preserve">Nous étions … mille lieues … comprendre sa détresse. - </w:t>
      </w:r>
      <w:r>
        <w:rPr>
          <w:rFonts w:cs="Arial" w:ascii="Arial" w:hAnsi="Arial"/>
          <w:i/>
          <w:sz w:val="24"/>
          <w:lang w:val="fr-FR"/>
        </w:rPr>
        <w:t>L’atmosphère est … l’orage depuis qu’elle est  … couteaux tirés … son gendre.</w:t>
      </w:r>
      <w:r>
        <w:rPr>
          <w:rFonts w:cs="Arial" w:ascii="Arial" w:hAnsi="Arial"/>
          <w:sz w:val="24"/>
          <w:lang w:val="fr-FR"/>
        </w:rPr>
        <w:t xml:space="preserve"> - Il se défendait … la calomnie mais il ne se défendait pas … avoir été tenté … commettre une indélicatesse. - Diderot fut longtemps … correspondance … Catherine II de Russie. - Quel âge a votre enfant? Il va … ses quatre ans. - Nous nous sommes cassé la tête … cette énigme. –</w:t>
      </w:r>
      <w:r>
        <w:rPr>
          <w:rFonts w:cs="Arial" w:ascii="Arial" w:hAnsi="Arial"/>
          <w:i/>
          <w:sz w:val="24"/>
          <w:lang w:val="fr-FR"/>
        </w:rPr>
        <w:t xml:space="preserve"> Il était … bout de nerfs et m’en a dit des vertes et des pas mûres. </w:t>
      </w:r>
      <w:r>
        <w:rPr>
          <w:rFonts w:cs="Arial" w:ascii="Arial" w:hAnsi="Arial"/>
          <w:sz w:val="24"/>
          <w:lang w:val="fr-FR"/>
        </w:rPr>
        <w:t xml:space="preserve">- Ma mère n’est plus … âge … grimper … une échelle. </w:t>
      </w:r>
      <w:r>
        <w:rPr>
          <w:rFonts w:cs="Arial" w:ascii="Arial" w:hAnsi="Arial"/>
          <w:i/>
          <w:sz w:val="24"/>
          <w:lang w:val="fr-FR"/>
        </w:rPr>
        <w:t>Il est toujours en bisbille … ses voisins à propos de riens.</w:t>
      </w:r>
      <w:r>
        <w:rPr>
          <w:rFonts w:cs="Arial" w:ascii="Arial" w:hAnsi="Arial"/>
          <w:sz w:val="24"/>
          <w:lang w:val="fr-FR"/>
        </w:rPr>
        <w:t xml:space="preserve"> - Vous êtes … beaucoup … sa réussite. - Il a hésité longtemps … le choix d’une profession. - </w:t>
      </w:r>
      <w:r>
        <w:rPr>
          <w:rFonts w:cs="Arial" w:ascii="Arial" w:hAnsi="Arial"/>
          <w:i/>
          <w:sz w:val="24"/>
          <w:lang w:val="fr-FR"/>
        </w:rPr>
        <w:t>Je suis encore … le coup de notre prise … bec d’hier.</w:t>
      </w:r>
      <w:r>
        <w:rPr>
          <w:rFonts w:cs="Arial" w:ascii="Arial" w:hAnsi="Arial"/>
          <w:sz w:val="24"/>
          <w:lang w:val="fr-FR"/>
        </w:rPr>
        <w:t xml:space="preserve"> - Elle n’a que faire … votre sollicitude. - Il est très bien élevé: il ne se permettrait jamais une familiarité … quiconqu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5) Remplacez les points de suspension par l’expression qui conviendr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en passe de = sur le point de</w:t>
        <w:tab/>
        <w:tab/>
        <w:t xml:space="preserve">à l’instar de = comme </w:t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en contrepartie de = en échange de</w:t>
        <w:tab/>
        <w:t>de pair avec = ensemble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à l’encontre de = à l’opposé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à l’avenant = en conformité, en rapport</w:t>
      </w:r>
    </w:p>
    <w:p>
      <w:pPr>
        <w:pStyle w:val="TextBodyIndent"/>
        <w:rPr/>
      </w:pPr>
      <w:r>
        <w:rPr/>
        <w:t>Les négociations sur la flexibilité de l’emploi sont … d’aboutir. - Toutes les idées qu’il exposait allaient … de celles de ses amis. - Nous allons bien; il fait beau; les vacances sont merveilleuses et l’humeur … . - C’est une jeune fille hollandaise qui habite avec une famille française; elle va chercher les enfants le soir à l’école et les surveille pendant qu’ils font leurs devoirs; … on parle le français avec elle et on lui explique ses fautes. - Elle voulait toujours être très élégante, … de sa mère. - C’est un écolier qui est toujours en retard, sa chambre est toujours en désordre, il oublie tout, son travail n’est jamais fait; tout cela va … . - Les jeunes joueurs de tennis portent tous un bandeau sur le front … des champions. - Sa culture va … avec son intelligence. - «Je ne voudrais pas aller … de ce que vient de dire mon confrère, cependant je pense qu’il faudra choisir d’autres voies.» - C’est un jeune metteur en scène … de devenir célèbr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6) Même exercice: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rFonts w:cs="Arial" w:ascii="Arial" w:hAnsi="Arial"/>
          <w:sz w:val="24"/>
          <w:lang w:val="fr-FR"/>
        </w:rPr>
        <w:t xml:space="preserve">Le tremblement … terre … Agadir a eu lieu … 1960. J’en mettrais ma main … feu. - Il a fini … comprendre son erreur . - La fête a fini … beauté. - La fermière a fini … traire la vache. - Adressez-vous … qui de droit - </w:t>
      </w:r>
      <w:r>
        <w:rPr>
          <w:rFonts w:cs="Arial" w:ascii="Arial" w:hAnsi="Arial"/>
          <w:i/>
          <w:sz w:val="24"/>
          <w:lang w:val="fr-FR"/>
        </w:rPr>
        <w:t>Elle y est allée … sa petite larme.</w:t>
      </w:r>
      <w:r>
        <w:rPr>
          <w:rFonts w:cs="Arial" w:ascii="Arial" w:hAnsi="Arial"/>
          <w:sz w:val="24"/>
          <w:lang w:val="fr-FR"/>
        </w:rPr>
        <w:t xml:space="preserve"> - Elle s’est résignée … occuper ce poste … subalterne. - Il n’est pas qualifié … ce genre … recherches. - Il n’est pas question … laisser mon travail … plan. - Je me fais une fête … vous revoir … quelques jours. - Il s’arrange … ne pas prêter le flanc … la critique. - Je me fais fort … avoir la franchise … mettre cartes … table. - Ils se sont rencontrés … la représentation … Parcifal au Festival d’Orange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7) Qu’exprime la préposition </w:t>
      </w:r>
      <w:r>
        <w:rPr>
          <w:rFonts w:cs="Arial" w:ascii="Arial" w:hAnsi="Arial"/>
          <w:b/>
          <w:i/>
          <w:sz w:val="24"/>
          <w:lang w:val="fr-FR"/>
        </w:rPr>
        <w:t>pour</w:t>
      </w:r>
      <w:r>
        <w:rPr>
          <w:rFonts w:cs="Arial" w:ascii="Arial" w:hAnsi="Arial"/>
          <w:b/>
          <w:sz w:val="24"/>
          <w:lang w:val="fr-FR"/>
        </w:rPr>
        <w:t xml:space="preserve"> dans les phrases suivantes?</w:t>
      </w:r>
    </w:p>
    <w:p>
      <w:pPr>
        <w:pStyle w:val="TextBodyIndent"/>
        <w:rPr/>
      </w:pPr>
      <w:r>
        <w:rPr/>
        <w:t>Pour avoir participé aux Jeux olympiques, il a obtenu une médaille d’argent. – Il est sorti pour faire des courses. - Il a été récompensé pour son courage et son opiniâtreté. - Il a eu une contravention pour avoir garé sa voiture devant la caserne des pompiers. - J’aime cet enfant pour sa gaîté et sa spontanéité. -  Cette ville n’est pas assez grande pour avoir deux théâtres. - Il a prévu de louer un pavillon au bord de la mer pour ses prochaines vacances. - Je reste trop peu de temps pour aller voir tous mes amis. - Je ne te ferais pas de reproches pour cette fois-ci, mais ne t’avise pas de recommencer. -  Il a mis un disque pour se détendre. - J’ai acheté ces roses pour leur couleur. - Je les ai eues pour 20 francs. - Mon royaume pour un cheval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 vous: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pour    - cause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- conséquence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- but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- temps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- prix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pour    - + nom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- + infiniti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 xml:space="preserve">- + infinitif passé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8) Mettez la préposition qui convien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>…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mon enfance, j’ai vécu des jours heureux. - Il a fait le trajet … trois heures, après quoi il est entré … la ville. - J’habite … Avignon, … le Vaucluse, … France. - L’accident s’est produit … pleine rue. - Il reviendra … deux jours. - Je l’ai rencontré … la rue. - Il faut mettre … terre le oigons de jacinthe … automne, au plus tard … novembre. -</w:t>
      </w:r>
      <w:r>
        <w:rPr>
          <w:rFonts w:cs="Arial" w:ascii="Arial" w:hAnsi="Arial"/>
          <w:i/>
          <w:sz w:val="24"/>
          <w:lang w:val="fr-FR"/>
        </w:rPr>
        <w:t xml:space="preserve"> Ça va chercher … les mille francs.</w:t>
      </w:r>
      <w:r>
        <w:rPr>
          <w:rFonts w:cs="Arial" w:ascii="Arial" w:hAnsi="Arial"/>
          <w:sz w:val="24"/>
          <w:lang w:val="fr-FR"/>
        </w:rPr>
        <w:t xml:space="preserve"> - Vous avez l’air … avoir des projets … tête. - … printemps, il y a des jonquilles … les prés. - Il fait une telle chaleur qu’on se croirait … enfer. - Il habite … Paris et non … Toulouse. Et … Paris, c’est la rue Lepic qu’il habite. - … Musée de Grenoble, on voit plusieurs portraits … pied: des soldats, casque … la tête et un Jésus … croix. - … l’absence du chat, les souris dansent. – </w:t>
      </w:r>
      <w:r>
        <w:rPr>
          <w:rFonts w:cs="Arial" w:ascii="Arial" w:hAnsi="Arial"/>
          <w:i/>
          <w:sz w:val="24"/>
          <w:lang w:val="fr-FR"/>
        </w:rPr>
        <w:t xml:space="preserve">Il s’est mis … son trente et un … l’honneur … sa fiancée. </w:t>
      </w:r>
      <w:r>
        <w:rPr>
          <w:rFonts w:cs="Arial" w:ascii="Arial" w:hAnsi="Arial"/>
          <w:sz w:val="24"/>
          <w:lang w:val="fr-FR"/>
        </w:rPr>
        <w:t>- … l’espace de quelques semaines, la campagne a reverdi. - Elle avait remis sa maison … état, … deux jours. - Il n’y a pas péril … la demeure. - … à votre procuration, je signe … mon nom et … vôtre. – Tenez-vous en … ce qui vous a été di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9) Même exerci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>Je suis … la rue depuis hier. J’habitais … le Quartier Latin … le boulevard Saint-Michel. - «Là-haut … la montagne, était un vieux chalet» (</w:t>
      </w:r>
      <w:r>
        <w:rPr>
          <w:rFonts w:cs="Arial" w:ascii="Arial" w:hAnsi="Arial"/>
          <w:i/>
          <w:sz w:val="24"/>
          <w:lang w:val="fr-FR"/>
        </w:rPr>
        <w:t>vieille chanson française). -</w:t>
      </w:r>
      <w:r>
        <w:rPr>
          <w:rFonts w:cs="Arial" w:ascii="Arial" w:hAnsi="Arial"/>
          <w:sz w:val="24"/>
          <w:lang w:val="fr-FR"/>
        </w:rPr>
        <w:t xml:space="preserve"> Un Français … cent va … cinéma une fois … semaine. - C’est un peintre … bâtiment. … deux heures il a abattu un travail fantastique. - Elle va plus souvent … le coiffeur que … le dentiste. - Sa fille était insolente; il l’a remise … sa place. - Sa chambre était … remettre en ordre. Il a remis … place les étagères … sa bibliothèque. - … sa salle à manger il y avait une magnifique cheminée … marbre, polie … la perfection. - J’ai acheté une douzaine … tasses … café. - Voulez-vous un petit verre … liqueur? - Sa fille était assise … un fauteuil; … le canapé était posée sa robe … chambre. - Quel but poursuis-tu … travaillant jour et nuit? Est-ce … le dessein … prendre … l’avance ou bien … dessein … briller … tes supérieurs? Je crois plutôt que c’est dans l’intention … obtenir une augmentation en vue … t’acheter une grosse cylindrée. - … qui as-tu confiance … la vie? - Il a été confié … l’Assistance publique. - Le réfugié politique ne se confiait pas … hasard, mais … la justice française. - Il s’y connaît … peinture mieux que le conservateur, ceci dit … parenthèse. - Il s’en est fallu … peu qu’il n’entre  … collision … le camion. - J’hésite … plusieurs alternatives. - Il hésitait … lui demander ce service. - Il est chez nous … une semaine enc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10) Même exercic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ab/>
      </w:r>
      <w:r>
        <w:rPr>
          <w:rFonts w:cs="Arial" w:ascii="Arial" w:hAnsi="Arial"/>
          <w:sz w:val="24"/>
          <w:lang w:val="fr-FR"/>
        </w:rPr>
        <w:t>Je me fatigue … travailler ainsi. - Cela me tue … répéter toujours la même chose. - Cela m’éreinte … descendre la poubelle. - Je m’énerve … les attendre. - Cela me lasse … recommencer toujours les mêmes travaux. - Je me passionne … regarder les westerns. - Cela m’ennuie … écouter toujours la même musique. - Je m’épuise … rapporter de gros sacs du marché. - Cela m’affole … l’imaginer seul dans un pays inconnu et lointain. - Je m’abrutis … veiller si tard pour travaille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(Les verbes qui peuvent subir cette transformation sont, en général, des verbes qui expriment un sentiment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11) Přelož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ab/>
      </w:r>
      <w:r>
        <w:rPr>
          <w:rFonts w:cs="Arial" w:ascii="Arial" w:hAnsi="Arial"/>
          <w:sz w:val="24"/>
          <w:lang w:val="fr-FR"/>
        </w:rPr>
        <w:t>Turista zaplatil svůj hotelový účet v dolarech. – Chlapec vyměnil barevné kuličky za poštovní známky. – Klopýtla jsem o kámen a málem jsem upadla. – Tento spisovatel vždy bojoval proti nesnášenlivosti. – Nezaplétejte se do zbytečných hypotéz. – Mám předplacen odborný časopis</w:t>
      </w:r>
      <w:r>
        <w:rPr>
          <w:rFonts w:cs="Arial" w:ascii="Arial" w:hAnsi="Arial"/>
          <w:i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a dvoje noviny. – Mnoho lidí má soucit s mučenými zvířaty. – Jaká radost, moci se zakousnout do šťavnatého ananasu! – Ke svým přátelům je velice pozorná. – Policie začala vyšetřovat nehodu na dálnici, která si prý vyžádala dva mrtvé a deset zraněných. – Bylo zahájeno vyšetřování příčin této hromadné nehody. – Postavili jsme se proti jeho plánu. – Tato cesta vede až k moři. – Má vášnivě ráda operu. – Tato vzácná francouzská tapiserie pochází ze soukromé sbírky. Když jsme si ji od něj vypůjčili pro světovou výstavu, museli jsme zaplatit vysoké pojištění. – Člověk se musí přizpůsobit okolnostem. – Jaké jsou vaše dojmy z tohoto románu? – Vůči svým nadřízeným projevoval velkou uctivost.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12) Remplacez les points par une prépositio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chiens s’acharnaient … la bête blessée. – Il s’acharne … travail jesqu’à épuisement. Les députés de l’opposition se sont acharnés … le projet de lo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>Elle a été prise … panique au milieu de la foule. – Il s’est pris … passion pour l’archéologie. – Il se prend … un génie. – Impatienté, il s’en est pris à l’employé qui tardait à lui répondre. – Tenez-vous bien … la rampe, l’escalier est abrupt. – Qui ne tient … la vie? – Cet enfant est doué pour le dessin: il tient cela … sa mère. – Je tenais beaucoup … bijou que j’ai perdu. – La vieille dame tenait … réunir tous ses enfants auprès d’elle … Noël. – Vous êtes tenus … êt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 à l’heure. – Nous nous en tiendrons … ce qui a été décidé. – On le tient … l’un des physiciens les plus brillants de sa génér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>Il a joué sa carrière … un coup de tête. – Les deux frères aimaient jouer … cartes. – Ton frère jouait-il … violon? – Le chat jouait  … les franges du tapis. – Le jeune violoniste semblait se jouer … toutes les difficultés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13) </w:t>
      </w:r>
      <w:r>
        <w:rPr>
          <w:rFonts w:cs="Arial" w:ascii="Arial" w:hAnsi="Arial"/>
          <w:b/>
          <w:sz w:val="24"/>
        </w:rPr>
        <w:t>Přelož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Mám na to úplně stejný názor jako vy. – Podle mého názoru nehrozí žádné nebezpečí. – Podle názoru expertů se naše planeta dostala do období oteplování. – Už tři roky je nemocen. – Té ženě je asi padesát let. – Ta nehoda se mu stala před pěti lety. – Ani po čtyřiceti letech společného života se ještě nepohádali. – Máme zásoby potravin nejméně na rok. – Bere si dovolenou pravidelně dvakrát ročně. – Je to čtyřletý kůň, který vyhrál velkou cenu Vítězného oblouku. – Myslí si, že do roka dokončí svou disertační práci. – Brali se v roce 1980 a po roce se rozváděl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even" r:id="rId2"/>
      <w:footerReference w:type="default" r:id="rId3"/>
      <w:type w:val="nextPage"/>
      <w:pgSz w:w="12240" w:h="15840"/>
      <w:pgMar w:left="1417" w:right="187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6" w:leader="none"/>
        <w:tab w:val="left" w:pos="720" w:leader="none"/>
        <w:tab w:val="left" w:pos="2448" w:leader="none"/>
        <w:tab w:val="left" w:pos="6624" w:leader="none"/>
        <w:tab w:val="left" w:pos="8208" w:leader="none"/>
        <w:tab w:val="left" w:pos="8352" w:leader="none"/>
      </w:tabs>
      <w:spacing w:lineRule="auto" w:line="360"/>
      <w:jc w:val="both"/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" w:leader="none"/>
        <w:tab w:val="left" w:pos="6912" w:leader="none"/>
        <w:tab w:val="left" w:pos="7488" w:leader="none"/>
        <w:tab w:val="left" w:pos="8352" w:leader="none"/>
      </w:tabs>
      <w:spacing w:lineRule="auto" w:line="360"/>
      <w:ind w:left="576" w:hanging="0"/>
      <w:jc w:val="both"/>
      <w:outlineLvl w:val="2"/>
    </w:pPr>
    <w:rPr>
      <w:rFonts w:ascii="Arial" w:hAnsi="Arial" w:cs="Arial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" w:leader="none"/>
        <w:tab w:val="decimal" w:pos="6912" w:leader="none"/>
        <w:tab w:val="left" w:pos="7488" w:leader="none"/>
        <w:tab w:val="left" w:pos="8352" w:leader="none"/>
      </w:tabs>
      <w:spacing w:lineRule="auto" w:line="360"/>
      <w:ind w:left="576" w:hanging="576"/>
      <w:jc w:val="both"/>
      <w:outlineLvl w:val="3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" w:leader="none"/>
        <w:tab w:val="left" w:pos="2304" w:leader="none"/>
        <w:tab w:val="left" w:pos="8496" w:leader="none"/>
      </w:tabs>
      <w:spacing w:lineRule="auto" w:line="360"/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decimal" w:pos="576" w:leader="none"/>
        <w:tab w:val="left" w:pos="720" w:leader="none"/>
        <w:tab w:val="decimal" w:pos="2448" w:leader="none"/>
        <w:tab w:val="left" w:pos="6624" w:leader="none"/>
        <w:tab w:val="left" w:pos="8208" w:leader="none"/>
        <w:tab w:val="left" w:pos="8352" w:leader="none"/>
      </w:tabs>
    </w:pPr>
    <w:rPr>
      <w:rFonts w:ascii="Arial" w:hAnsi="Arial" w:cs="Arial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576" w:leader="none"/>
        <w:tab w:val="left" w:pos="2304" w:leader="none"/>
        <w:tab w:val="left" w:pos="8496" w:leader="none"/>
      </w:tabs>
    </w:pPr>
    <w:rPr>
      <w:rFonts w:ascii="Arial" w:hAnsi="Arial" w:cs="Arial"/>
      <w:b/>
      <w:sz w:val="24"/>
      <w:lang w:val="fr-FR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5:00Z</dcterms:created>
  <dc:creator>Karel MILIČKA</dc:creator>
  <dc:description/>
  <cp:keywords/>
  <dc:language>en-US</dc:language>
  <cp:lastModifiedBy>Novotná</cp:lastModifiedBy>
  <dcterms:modified xsi:type="dcterms:W3CDTF">2012-10-20T11:49:00Z</dcterms:modified>
  <cp:revision>4</cp:revision>
  <dc:subject/>
  <dc:title>C:\MAMKA\FAKULTA\SKRIPTA.WOR\PG63AZ72.DOC</dc:title>
</cp:coreProperties>
</file>