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laude Mauriac opět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2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ozdal karty pro společno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3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ru fikce a dikce. Změnil tak hranice mezi současno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4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lastí rétoriky a poetiky. Díky nárokům aliteratury vytváří nedefinovatelný námět, od kterého se tvoří zcela novým způsobem - deníkopisná vazb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5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 a způsobem pochybným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6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vnitřní a neviditelný dialog -. Podnět k psaní díl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Le Temps immobil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Nehybný čas - pozn. překl.) je zřejmý rovněž i v jeho žurnalistických díle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Jinak součástí oslavy stého výročí je také uvědomění si existence dědictví a úvaha o jeho šíření. Za této výjimečné situace tedy spojení Françoise a Clauda vytváří složitý vztah formovaný nesouvislostí a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7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pojitostí, který si zasluhuje být brán v potaz. A pokud se Claude Mauriac také řadí ke svým nestálým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8"/>
      </w:r>
      <w:r>
        <w:rPr>
          <w:rFonts w:cs="Times New Roman" w:ascii="Times New Roman" w:hAnsi="Times New Roman"/>
          <w:sz w:val="24"/>
          <w:szCs w:val="24"/>
          <w:lang w:val="cs-CZ"/>
        </w:rPr>
        <w:t>současníkům patřícím k představitelům Nového románu, pokud může být jeho dílo čteno ve světle jejich odmítnutí a nároků, oduševnělá ctižádost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9"/>
      </w:r>
      <w:r>
        <w:rPr>
          <w:rFonts w:cs="Times New Roman" w:ascii="Times New Roman" w:hAnsi="Times New Roman"/>
          <w:sz w:val="24"/>
          <w:szCs w:val="24"/>
          <w:lang w:val="cs-CZ"/>
        </w:rPr>
        <w:t>, která jej pobízí, bezpochyby pronikla do přítomnosti jedinečnou a jasnou cestou, a poznamená příští generaci nebo generace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 tedy na nás umístit Clauda Mauriaca do naší doby a zároveň vzdát úctu příkladnosti jeho zkušeností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10"/>
      </w:r>
      <w:r>
        <w:rPr>
          <w:rFonts w:cs="Times New Roman" w:ascii="Times New Roman" w:hAnsi="Times New Roman"/>
          <w:sz w:val="24"/>
          <w:szCs w:val="24"/>
          <w:lang w:val="cs-CZ"/>
        </w:rPr>
        <w:t>, ať už je žánr, kterému se věnuje toto sympózium, jakýkoli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cs-CZ"/>
        </w:rPr>
        <w:endnoteReference w:id="11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A rovněž by si toto sympózium chtělo vyslechnout „vnitřní“ dialog mezi Claudem Mauriacem a několika současnými autory románů. 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jinak</w:t>
      </w:r>
    </w:p>
  </w:endnote>
  <w:endnote w:id="3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Ne, pro každou z nich</w:t>
      </w:r>
    </w:p>
  </w:endnote>
  <w:endnote w:id="4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Tehdejší/ soudobou</w:t>
      </w:r>
    </w:p>
  </w:endnote>
  <w:endnote w:id="5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Opravdu montáž</w:t>
      </w:r>
    </w:p>
  </w:endnote>
  <w:endnote w:id="6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Ne, zde je „neobvyklý/ nevídaný předmět/ téma“</w:t>
      </w:r>
    </w:p>
  </w:endnote>
  <w:endnote w:id="7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i</w:t>
      </w:r>
    </w:p>
  </w:endnote>
  <w:endnote w:id="8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Ne, do proudu</w:t>
      </w:r>
    </w:p>
  </w:endnote>
  <w:endnote w:id="9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lang w:val="cs-CZ"/>
        </w:rPr>
        <w:t xml:space="preserve"> </w:t>
      </w:r>
      <w:r>
        <w:rPr>
          <w:lang w:val="cs-CZ"/>
        </w:rPr>
        <w:t>Oduševnělost dobře, ale zde ambici nechat, nebo „snaha/ úsilí o odušev.“</w:t>
      </w:r>
    </w:p>
  </w:endnote>
  <w:endnote w:id="10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Lépe tvorby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cs-CZ"/>
        </w:rPr>
        <w:t xml:space="preserve"> </w:t>
      </w:r>
      <w:r>
        <w:rPr>
          <w:lang w:val="cs-CZ"/>
        </w:rPr>
        <w:t>Správně „žánr jakýkoli“, ale sympozium se věnuje= zaměřuje na to „umístění a vzdání úcty“ – opravte si syntax</w:t>
      </w:r>
    </w:p>
    <w:p>
      <w:pPr>
        <w:pStyle w:val="Endnote"/>
        <w:rPr>
          <w:lang w:val="cs-CZ"/>
        </w:rPr>
      </w:pPr>
      <w:r>
        <w:rPr>
          <w:lang w:val="cs-CZ"/>
        </w:rPr>
      </w:r>
    </w:p>
    <w:p>
      <w:pPr>
        <w:pStyle w:val="Endnote"/>
        <w:spacing w:before="0" w:after="160"/>
        <w:rPr/>
      </w:pPr>
      <w:r>
        <w:rPr>
          <w:lang w:val="cs-CZ"/>
        </w:rPr>
        <w:t>Větší význam. Posuny i, ii, v,vii,  viii, x. Jako celek ještě vyhovující, 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Voitová Petra</w:t>
      <w:tab/>
      <w:t>361163</w:t>
    </w:r>
    <w:r>
      <w:rPr>
        <w:lang w:val="en-GB"/>
      </w:rPr>
      <w:tab/>
    </w:r>
    <w:r>
      <w:rPr/>
      <w:t>11.12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ZhlavChar">
    <w:name w:val="Záhlaví Char"/>
    <w:qFormat/>
    <w:rPr>
      <w:sz w:val="22"/>
      <w:szCs w:val="22"/>
      <w:lang w:val="fr-FR"/>
    </w:rPr>
  </w:style>
  <w:style w:type="character" w:styleId="ZpatChar">
    <w:name w:val="Zápatí Char"/>
    <w:qFormat/>
    <w:rPr>
      <w:sz w:val="22"/>
      <w:szCs w:val="22"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Petra Voitová</dc:creator>
  <dc:description/>
  <dc:language>en-US</dc:language>
  <cp:lastModifiedBy>Pavla Doležalová</cp:lastModifiedBy>
  <dcterms:modified xsi:type="dcterms:W3CDTF">2014-12-12T09:41:00Z</dcterms:modified>
  <cp:revision>6</cp:revision>
  <dc:subject/>
  <dc:title/>
</cp:coreProperties>
</file>