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ktri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ohohle našel kde?“</w:t>
      </w:r>
    </w:p>
    <w:p>
      <w:pPr>
        <w:pStyle w:val="Normal"/>
        <w:rPr/>
      </w:pPr>
      <w:r>
        <w:rPr/>
        <w:t>„</w:t>
      </w:r>
      <w:r>
        <w:rPr/>
        <w:t>Koho?“</w:t>
      </w:r>
    </w:p>
    <w:p>
      <w:pPr>
        <w:pStyle w:val="Normal"/>
        <w:rPr/>
      </w:pPr>
      <w:r>
        <w:rPr/>
        <w:t>„</w:t>
      </w:r>
      <w:r>
        <w:rPr/>
        <w:t>Elektrikáře, co dorazil dopoledne.“</w:t>
      </w:r>
    </w:p>
    <w:p>
      <w:pPr>
        <w:pStyle w:val="Normal"/>
        <w:rPr/>
      </w:pPr>
      <w:r>
        <w:rPr/>
        <w:t>„</w:t>
      </w:r>
      <w:r>
        <w:rPr/>
        <w:t>Doporučil mi ho kamarád.“</w:t>
      </w:r>
    </w:p>
    <w:p>
      <w:pPr>
        <w:pStyle w:val="Normal"/>
        <w:rPr/>
      </w:pPr>
      <w:r>
        <w:rPr/>
        <w:t>„</w:t>
      </w:r>
      <w:r>
        <w:rPr/>
        <w:t>V každém případě není normální. Navíc ničemu nerozumíme, když mluví.“</w:t>
      </w:r>
    </w:p>
    <w:p>
      <w:pPr>
        <w:pStyle w:val="Normal"/>
        <w:rPr/>
      </w:pPr>
      <w:r>
        <w:rPr/>
        <w:t xml:space="preserve">Igor Zeitsev byl mladý Rus, který opravdu neovládal složitost francouzského jazyka a jeho odstíny. Ale nedůvěra, kterou mu projevoval Šavolo neměla ani tu nejvzdálenější spojitost s jeho vyjadřovacími obtížemi. Je potřeba vědět, že na stavbě vůči sobě řemeslnické cechy cítí pohrdání, stejně tak nevysvětlitelné, jak neuhasitelné. Sádrař považuje dělníka za všiváka a obkladače za </w:t>
      </w:r>
    </w:p>
    <w:p>
      <w:pPr>
        <w:pStyle w:val="Normal"/>
        <w:rPr/>
      </w:pPr>
      <w:r>
        <w:rPr/>
        <w:t xml:space="preserve">šejdíře. Topenář se dívá shora na kamnáře, který sám měří pohledem páječe. Co se týče elektrikáře, vzrušujícího elektronu, ten /si ani nevšimne /nevidí ani malíře, kterého často sjede obkladač. Tesař je pouhým primátem s očima stolaře/s tesaříma očima, kterého obkladač pokládá za  zcela bezvýznamného, zatímco zinkér, albatros krytin, si utahuje z instalatérů/si dobírá instalatéry, ty tulácké potrubní krysaře. </w:t>
      </w:r>
    </w:p>
    <w:p>
      <w:pPr>
        <w:pStyle w:val="Normal"/>
        <w:rPr/>
      </w:pPr>
      <w:r>
        <w:rPr/>
        <w:t xml:space="preserve">V takových podmínkách/Za takových okolností se dá chápat, že v očích Šavola a Dorada byl Igor Zeitsev nejenom Rus, kterému nebylo rozumět, ale být elektrikářem bylo na jeho místě nenapravitelným omylem. </w:t>
      </w:r>
    </w:p>
    <w:p>
      <w:pPr>
        <w:pStyle w:val="Normal"/>
        <w:rPr/>
      </w:pPr>
      <w:r>
        <w:rPr/>
        <w:t>„</w:t>
      </w:r>
      <w:r>
        <w:rPr/>
        <w:t>Je na čase, aby se ním skoncovalo.“</w:t>
      </w:r>
    </w:p>
    <w:p>
      <w:pPr>
        <w:pStyle w:val="Normal"/>
        <w:rPr/>
      </w:pPr>
      <w:r>
        <w:rPr/>
        <w:t>„</w:t>
      </w:r>
      <w:r>
        <w:rPr/>
        <w:t>Šavolo, zdáte se mi dost přísný.“</w:t>
      </w:r>
    </w:p>
    <w:p>
      <w:pPr>
        <w:pStyle w:val="Normal"/>
        <w:rPr/>
      </w:pPr>
      <w:r>
        <w:rPr/>
        <w:t>„</w:t>
      </w:r>
      <w:r>
        <w:rPr/>
        <w:t>Ne, pane Tanner. Šavolo makal roky s bláznama.“</w:t>
      </w:r>
    </w:p>
    <w:p>
      <w:pPr>
        <w:pStyle w:val="Normal"/>
        <w:rPr/>
      </w:pPr>
      <w:r>
        <w:rPr/>
        <w:t>„</w:t>
      </w:r>
      <w:r>
        <w:rPr/>
        <w:t>Pan Zeitsev právě přijel. Jak můžete tvrdit, že je praštěný/střelený/potrhlý?</w:t>
      </w:r>
    </w:p>
    <w:p>
      <w:pPr>
        <w:pStyle w:val="Normal"/>
        <w:rPr/>
      </w:pPr>
      <w:r>
        <w:rPr/>
        <w:t>„</w:t>
      </w:r>
      <w:r>
        <w:rPr/>
        <w:t xml:space="preserve">Nezbývá mu nic jiného, než se projít místností, kde pracuje elektrikář a pak uvidí sám. Žádná fotka na zdi. On je všechny strhal. Řekl, že takové holky, že to je hřích. Týpek/chlápek, co si myslí tohle, musí být pěkně mimo. V každém případě, všichni elektrikáři jsou pěkně mim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4Z</dcterms:created>
  <dc:creator>Magda </dc:creator>
  <dc:description/>
  <dc:language>en-US</dc:language>
  <cp:lastModifiedBy>Magda </cp:lastModifiedBy>
  <dcterms:modified xsi:type="dcterms:W3CDTF">2014-12-02T19:02:18Z</dcterms:modified>
  <cp:revision>11</cp:revision>
  <dc:subject/>
  <dc:title/>
</cp:coreProperties>
</file>