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commentRangeStart w:id="0"/>
      <w:r>
        <w:rPr>
          <w:rFonts w:cs="Times New Roman" w:ascii="Times New Roman" w:hAnsi="Times New Roman"/>
          <w:sz w:val="24"/>
          <w:szCs w:val="24"/>
          <w:lang w:val="cs-CZ"/>
        </w:rPr>
        <w:t>Choutky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 dvou dnech složitého a neurčitého pátrání to duo opět nahodilo proud. Poučený prvním fiaskem jsem odmítl podstoupit ruský rituál, podle kterého ze sebe pán domu dělá pokusného králíka. To učeň </w:t>
      </w:r>
      <w:commentRangeStart w:id="1"/>
      <w:r>
        <w:rPr>
          <w:rFonts w:cs="Times New Roman" w:ascii="Times New Roman" w:hAnsi="Times New Roman"/>
          <w:sz w:val="24"/>
          <w:szCs w:val="24"/>
          <w:lang w:val="cs-CZ"/>
        </w:rPr>
        <w:t>Fiedorov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tiskl vypínač a tentokrát světlo bylo. </w:t>
      </w:r>
      <w:commentRangeStart w:id="2"/>
      <w:r>
        <w:rPr>
          <w:rFonts w:cs="Times New Roman" w:ascii="Times New Roman" w:hAnsi="Times New Roman"/>
          <w:sz w:val="24"/>
          <w:szCs w:val="24"/>
          <w:lang w:val="cs-CZ"/>
        </w:rPr>
        <w:t xml:space="preserve">Zeitsev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ačal okamžitě balit svoje věci, jako by se nemohl dočkat, až unikne peklu. Obřadní předměty především, nářadí až potom. </w:t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Fiedorov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mezitím nepřestával nevěřícně mačkat vypínače se šťastným výrazem ve tváři. Posílal proud sem a tam, usměrňoval napětí pouhým dotykem svých andělských </w:t>
      </w:r>
      <w:commentRangeStart w:id="3"/>
      <w:r>
        <w:rPr>
          <w:rFonts w:cs="Times New Roman" w:ascii="Times New Roman" w:hAnsi="Times New Roman"/>
          <w:sz w:val="24"/>
          <w:szCs w:val="24"/>
          <w:lang w:val="cs-CZ"/>
        </w:rPr>
        <w:t>prstů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V jeho očích byl </w:t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Zeitsev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pravdovým mistrem, který za boží pomoci a přízně ovládá a usměrňuje obrovskou sílu v miniaturních drátcích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ókud vý mít </w:t>
      </w:r>
      <w:commentRangeStart w:id="4"/>
      <w:r>
        <w:rPr>
          <w:rFonts w:cs="Times New Roman" w:ascii="Times New Roman" w:hAnsi="Times New Roman"/>
          <w:sz w:val="24"/>
          <w:szCs w:val="24"/>
          <w:lang w:val="cs-CZ"/>
        </w:rPr>
        <w:t xml:space="preserve">próblém próud, výpnóut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  <w:lang w:val="cs-CZ"/>
        </w:rPr>
        <w:t>vždý červený tlačítkó.“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Pochopil jsem, pane Zeitseve.“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A pak zavólat mě. Níkdo jíný. Já ínstalóvat pódle ruský plán. Pókud francóuzský techník ópravóvat bez vědět, ón všechnó výhódít dó vzduchu.“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echápal jsem, v čem by se </w:t>
      </w:r>
      <w:commentRangeStart w:id="5"/>
      <w:r>
        <w:rPr>
          <w:rFonts w:cs="Times New Roman" w:ascii="Times New Roman" w:hAnsi="Times New Roman"/>
          <w:sz w:val="24"/>
          <w:szCs w:val="24"/>
          <w:lang w:val="cs-CZ"/>
        </w:rPr>
        <w:t xml:space="preserve">elektrické zákony 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 jiných zemích mohly lišit, ale už jsem se neopovažoval pouštět do odborných rozhovorů po boku s křižákem ze Sacré-Cœur, který </w:t>
      </w:r>
      <w:commentRangeStart w:id="6"/>
      <w:r>
        <w:rPr>
          <w:rFonts w:cs="Times New Roman" w:ascii="Times New Roman" w:hAnsi="Times New Roman"/>
          <w:sz w:val="24"/>
          <w:szCs w:val="24"/>
          <w:lang w:val="cs-CZ"/>
        </w:rPr>
        <w:t>blahořečil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každou pojistku, než ji zasunul do rozvaděče. Šel jsem vyprovodit </w:t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Fiedorova a Zeitsev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ž na nádvoří. Oba muži mi dlouze stiskli ruku a poté, co si vyměnili několik šprýmů v ruštině, nacpali svůj materiál do kufru auta. Tehdy jsem si všimnul těch fotek. Pěkně opřených o rezervu. Nevyhodili je. Schovali si je. Slečny z kalendáře Pirelli. Vedle pneumatiky. </w:t>
      </w:r>
      <w:commentRangeStart w:id="7"/>
      <w:r>
        <w:rPr>
          <w:rFonts w:cs="Times New Roman" w:ascii="Times New Roman" w:hAnsi="Times New Roman"/>
          <w:sz w:val="24"/>
          <w:szCs w:val="24"/>
          <w:lang w:val="cs-CZ"/>
        </w:rPr>
        <w:t>Přirozeně.</w:t>
      </w:r>
      <w:commentRangeEnd w:id="7"/>
      <w:r>
        <w:commentReference w:id="7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eklad věcně téměř bez chyby – jen název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tylisticky podařené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4-12-13T11:30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? spíš zvláštnosti/zajímavosti/nevídané věci</w:t>
      </w:r>
    </w:p>
  </w:comment>
  <w:comment w:id="1" w:author="Pavla" w:date="2014-12-13T11:30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český přepis Fjodorov</w:t>
      </w:r>
    </w:p>
  </w:comment>
  <w:comment w:id="2" w:author="Pavla" w:date="2014-12-13T11:31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viz P2, Zajcev</w:t>
      </w:r>
    </w:p>
  </w:comment>
  <w:comment w:id="3" w:author="Pavla" w:date="2014-12-13T11:31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obě věty velmi dobře !</w:t>
      </w:r>
    </w:p>
  </w:comment>
  <w:comment w:id="4" w:author="Pavla" w:date="2014-12-15T10:24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stačí jeden « přízvuk » ve slově</w:t>
      </w:r>
    </w:p>
  </w:comment>
  <w:comment w:id="5" w:author="Pavla" w:date="2014-12-15T10:25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lépe zákony elektřiny = fyzikální zákony</w:t>
      </w:r>
    </w:p>
  </w:comment>
  <w:comment w:id="6" w:author="Pavla" w:date="2014-12-13T11:37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žehnal</w:t>
      </w:r>
    </w:p>
  </w:comment>
  <w:comment w:id="7" w:author="Pavla" w:date="2014-12-15T10:25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možná trošku obšírněji – v řádu věcí/ tak to má být.... apo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38:00Z</dcterms:created>
  <dc:creator>Petra Voitová</dc:creator>
  <dc:description/>
  <cp:keywords/>
  <dc:language>en-US</dc:language>
  <cp:lastModifiedBy>Pavla</cp:lastModifiedBy>
  <dcterms:modified xsi:type="dcterms:W3CDTF">2014-12-15T09:42:00Z</dcterms:modified>
  <cp:revision>6</cp:revision>
  <dc:subject/>
  <dc:title/>
</cp:coreProperties>
</file>