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agdaléna Maléřov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vídané vě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 dvou dnech důmyslného </w:t>
      </w:r>
      <w:commentRangeStart w:id="0"/>
      <w:r>
        <w:rPr/>
        <w:t>a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pokusného bádání obnovila ta dvojka proud. Kvůli prvotnímu fiasku jsem se odmítl podvolit ruskému rituálu, který po majiteli </w:t>
      </w:r>
      <w:commentRangeStart w:id="1"/>
      <w:r>
        <w:rPr/>
        <w:t>prostor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požadoval, aby </w:t>
      </w:r>
      <w:commentRangeStart w:id="2"/>
      <w:r>
        <w:rPr/>
        <w:t xml:space="preserve">hrál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pokusného králíka. </w:t>
      </w:r>
      <w:commentRangeStart w:id="3"/>
      <w:r>
        <w:rPr/>
        <w:t>Tentokrát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 tlačítko zmáčkl učeň F</w:t>
      </w:r>
      <w:r>
        <w:rPr>
          <w:highlight w:val="yellow"/>
        </w:rPr>
        <w:t>jod</w:t>
      </w:r>
      <w:r>
        <w:rPr/>
        <w:t xml:space="preserve">orov a bylo světlo. </w:t>
      </w:r>
      <w:commentRangeStart w:id="4"/>
      <w:r>
        <w:rPr/>
        <w:t>Zeitsev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 se dal okamžitě do balení věcí a vypadal přitom jako </w:t>
      </w:r>
      <w:commentRangeStart w:id="5"/>
      <w:r>
        <w:rPr/>
        <w:t xml:space="preserve">muž,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který chce rychle uniknout z pekel. Nejprve balil své </w:t>
      </w:r>
      <w:commentRangeStart w:id="6"/>
      <w:r>
        <w:rPr/>
        <w:t>posvátné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 xml:space="preserve"> předměty, nářadí až potom. Mezitím Fj</w:t>
      </w:r>
      <w:r>
        <w:rPr>
          <w:highlight w:val="yellow"/>
        </w:rPr>
        <w:t>ed</w:t>
      </w:r>
      <w:r>
        <w:rPr/>
        <w:t xml:space="preserve">orov stále zkoušel spínače a s nevěřícným pohledem plným prostého štěstí vypínal a zapínal elektriku a usměrňoval napětí za pomocí svých andělských prstů. </w:t>
      </w:r>
      <w:r>
        <w:rPr>
          <w:highlight w:val="yellow"/>
        </w:rPr>
        <w:t>Zeitsev</w:t>
      </w:r>
      <w:r>
        <w:rPr/>
        <w:t xml:space="preserve"> byl v jeho očích velkým pánem, vládcem těch ohromných sil proudících </w:t>
      </w:r>
      <w:commentRangeStart w:id="7"/>
      <w:r>
        <w:rPr/>
        <w:t>malinkými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 xml:space="preserve"> dráty; sil, které řídil s pomocí a </w:t>
      </w:r>
      <w:commentRangeStart w:id="8"/>
      <w:r>
        <w:rPr/>
        <w:t>milosti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 xml:space="preserve"> Boží. </w:t>
      </w:r>
    </w:p>
    <w:p>
      <w:pPr>
        <w:pStyle w:val="Normal"/>
        <w:jc w:val="both"/>
        <w:rPr/>
      </w:pPr>
      <w:r>
        <w:rPr/>
        <w:t>„</w:t>
      </w:r>
      <w:r>
        <w:rPr/>
        <w:t>Kagdá vy májeť probľjem s prúdem, vy vypnítě čarvenégo tlačítka.“</w:t>
      </w:r>
    </w:p>
    <w:p>
      <w:pPr>
        <w:pStyle w:val="Normal"/>
        <w:jc w:val="both"/>
        <w:rPr/>
      </w:pPr>
      <w:r>
        <w:rPr/>
        <w:t>„</w:t>
      </w:r>
      <w:r>
        <w:rPr/>
        <w:t xml:space="preserve">Rozumím, pane </w:t>
      </w:r>
      <w:commentRangeStart w:id="9"/>
      <w:r>
        <w:rPr/>
        <w:t>Zeitsev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/>
        <w:t>.“</w:t>
      </w:r>
    </w:p>
    <w:p>
      <w:pPr>
        <w:pStyle w:val="Normal"/>
        <w:jc w:val="both"/>
        <w:rPr/>
      </w:pPr>
      <w:r>
        <w:rPr/>
        <w:t>„</w:t>
      </w:r>
      <w:r>
        <w:rPr/>
        <w:t xml:space="preserve">A potom vy mně zavolájeť. Nikámu drugiému. Já montújem instalácje pa rúsky. Francúzky technik oprávovať a nevěděť </w:t>
      </w:r>
      <w:commentRangeStart w:id="10"/>
      <w:r>
        <w:rPr/>
        <w:t xml:space="preserve">kagdá 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/>
        <w:t>a všecko pótom vylétěť do vzdúchu.“</w:t>
      </w:r>
    </w:p>
    <w:p>
      <w:pPr>
        <w:pStyle w:val="Normal"/>
        <w:jc w:val="both"/>
        <w:rPr/>
      </w:pPr>
      <w:r>
        <w:rPr/>
        <w:t>Nechápal jsem, jak se můžou elektrické zákony v různých zemích lišit, ale už jsem se odmítal dále pouštět do technických diskuzí ve společnosti křižáka ze Sacré-Cœur, který žehnal každou pojistku, než ji zasunul do skříňky.</w:t>
      </w:r>
    </w:p>
    <w:p>
      <w:pPr>
        <w:pStyle w:val="Normal"/>
        <w:jc w:val="both"/>
        <w:rPr/>
      </w:pPr>
      <w:r>
        <w:rPr/>
        <w:t>F</w:t>
      </w:r>
      <w:r>
        <w:rPr>
          <w:highlight w:val="yellow"/>
        </w:rPr>
        <w:t>je</w:t>
      </w:r>
      <w:r>
        <w:rPr/>
        <w:t xml:space="preserve">dorova a </w:t>
      </w:r>
      <w:r>
        <w:rPr>
          <w:highlight w:val="yellow"/>
        </w:rPr>
        <w:t>Zeitseva</w:t>
      </w:r>
      <w:r>
        <w:rPr/>
        <w:t xml:space="preserve"> jsem doprovodil </w:t>
      </w:r>
      <w:commentRangeStart w:id="11"/>
      <w:r>
        <w:rPr/>
        <w:t>zpět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/>
        <w:t xml:space="preserve"> na dvůr. Oba dva muži mi dlouze stiskli ruku a když si vyměnili pár vtipů v ruštině, naskládali si svůj </w:t>
      </w:r>
      <w:commentRangeStart w:id="12"/>
      <w:r>
        <w:rPr/>
        <w:t>materiál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/>
        <w:t xml:space="preserve"> do kufru vozidla. Vtom jsem zahlédl ty fotky. Byly pečlivě uspořádané u náhradní pneumatiky. Nevyhodil je. Vzal si je. Holky od Pirelliho. Opřené o pneumatiku. Všechno bylo, jak má bý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n menší význam. posuny</w:t>
      </w:r>
    </w:p>
    <w:p>
      <w:pPr>
        <w:pStyle w:val="Normal"/>
        <w:jc w:val="both"/>
        <w:rPr/>
      </w:pPr>
      <w:r>
        <w:rPr/>
        <w:t xml:space="preserve">stylisticky pěkné, </w:t>
      </w:r>
    </w:p>
    <w:p>
      <w:pPr>
        <w:pStyle w:val="Normal"/>
        <w:jc w:val="both"/>
        <w:rPr/>
      </w:pP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4-12-12T14:35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cs-CZ" w:bidi="hi-IN"/>
        </w:rPr>
        <w:t>vynechala bych</w:t>
      </w:r>
    </w:p>
  </w:comment>
  <w:comment w:id="1" w:author="Pavla" w:date="2014-12-12T14:25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cs-CZ" w:bidi="hi-IN"/>
        </w:rPr>
        <w:t>lépe „domu/ pánovi domu“</w:t>
      </w:r>
    </w:p>
  </w:comment>
  <w:comment w:id="2" w:author="Pavla" w:date="2014-12-15T10:33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cs-CZ" w:bidi="hi-IN"/>
        </w:rPr>
        <w:t>dělal/ hrál roli</w:t>
      </w:r>
    </w:p>
  </w:comment>
  <w:comment w:id="3" w:author="Pavla" w:date="2014-12-12T14:26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cs-CZ" w:bidi="hi-IN"/>
        </w:rPr>
        <w:t>lépe až ke světlu – kontrast s minulým případem</w:t>
      </w:r>
    </w:p>
  </w:comment>
  <w:comment w:id="4" w:author="Pavla" w:date="2014-12-12T14:26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cs-CZ" w:bidi="hi-IN"/>
        </w:rPr>
        <w:t>český přepis Zajcev bude lepší</w:t>
      </w:r>
    </w:p>
  </w:comment>
  <w:comment w:id="5" w:author="Pavla" w:date="2014-12-12T14:27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cs-CZ" w:bidi="hi-IN"/>
        </w:rPr>
        <w:t>člověk/někdo – není důraz na rod</w:t>
      </w:r>
    </w:p>
  </w:comment>
  <w:comment w:id="6" w:author="Pavla" w:date="2014-12-12T14:28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cs-CZ" w:bidi="hi-IN"/>
        </w:rPr>
        <w:t>lépe obřadní/bohoslužebné</w:t>
      </w:r>
    </w:p>
  </w:comment>
  <w:comment w:id="7" w:author="Pavla" w:date="2014-12-12T14:29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cs-CZ" w:bidi="hi-IN"/>
        </w:rPr>
        <w:t>nepatrnými/tenkými + jiné zdrobněliny i u subst.</w:t>
      </w:r>
    </w:p>
  </w:comment>
  <w:comment w:id="8" w:author="Pavla" w:date="2014-12-12T14:30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cs-CZ" w:bidi="hi-IN"/>
        </w:rPr>
        <w:t>z milosti /milostí</w:t>
      </w:r>
    </w:p>
  </w:comment>
  <w:comment w:id="9" w:author="Pavla" w:date="2014-12-12T14:31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cs-CZ" w:bidi="hi-IN"/>
        </w:rPr>
        <w:t>a vokativ – Tanner mluví spisovně</w:t>
      </w:r>
    </w:p>
  </w:comment>
  <w:comment w:id="10" w:author="Pavla" w:date="2014-12-12T14:31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cs-CZ" w:bidi="hi-IN"/>
        </w:rPr>
        <w:t>D</w:t>
      </w:r>
    </w:p>
  </w:comment>
  <w:comment w:id="11" w:author="Pavla" w:date="2014-12-12T14:33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cs-CZ" w:bidi="hi-IN"/>
        </w:rPr>
        <w:t>až – předtím tam nebyli</w:t>
      </w:r>
    </w:p>
  </w:comment>
  <w:comment w:id="12" w:author="Pavla" w:date="2014-12-12T14:34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cs-CZ" w:bidi="hi-IN"/>
        </w:rPr>
        <w:t>spíš výbavu/vybavení/nářad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5:00Z</dcterms:created>
  <dc:creator>Magda </dc:creator>
  <dc:description/>
  <cp:keywords/>
  <dc:language>en-US</dc:language>
  <cp:lastModifiedBy>Pavla</cp:lastModifiedBy>
  <dcterms:modified xsi:type="dcterms:W3CDTF">2014-12-15T09:45:00Z</dcterms:modified>
  <cp:revision>5</cp:revision>
  <dc:subject/>
  <dc:title/>
</cp:coreProperties>
</file>