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BA ŘÍMSK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ná DŘ (35/25 př. n. l. - 50/70 n. l.) a starší DŘ (50/70–180/200 n. l.) </w:t>
      </w:r>
    </w:p>
    <w:p>
      <w:pPr>
        <w:pStyle w:val="Normal"/>
        <w:numPr>
          <w:ilvl w:val="0"/>
          <w:numId w:val="2"/>
        </w:numPr>
        <w:rPr/>
      </w:pPr>
      <w:r>
        <w:rPr/>
        <w:t>mladší doba římská (180/200-300/320 n. l.) a pozdní DŘ (300/320-380/400 n. l.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ělítkem markomanské války (166-180 n. l.), které rozčlenily dobu římskou na dvě hlavní období starší a mladší dobu římskou.</w:t>
      </w:r>
    </w:p>
    <w:p>
      <w:pPr>
        <w:pStyle w:val="Odstavecseseznamem"/>
        <w:numPr>
          <w:ilvl w:val="0"/>
          <w:numId w:val="4"/>
        </w:numPr>
        <w:rPr>
          <w:i/>
          <w:i/>
          <w:iCs/>
        </w:rPr>
      </w:pPr>
      <w:r>
        <w:rPr>
          <w:color w:val="000000"/>
          <w:szCs w:val="24"/>
        </w:rPr>
        <w:t>římské imperium 12-9 př. n. l. ovládlo Panonii, hranice se tak posunula na Rýn a Dunaj</w:t>
      </w:r>
    </w:p>
    <w:p>
      <w:pPr>
        <w:pStyle w:val="Odstavecseseznamem"/>
        <w:numPr>
          <w:ilvl w:val="0"/>
          <w:numId w:val="4"/>
        </w:numPr>
        <w:rPr>
          <w:i/>
          <w:i/>
          <w:iCs/>
        </w:rPr>
      </w:pPr>
      <w:r>
        <w:rPr/>
        <w:t xml:space="preserve">území dnešní České a Slovenské republiky se tehdy nacházelo těsně za hranicí římského impéria v tzv. barbariku </w:t>
      </w:r>
    </w:p>
    <w:p>
      <w:pPr>
        <w:pStyle w:val="Odstavecseseznamem"/>
        <w:numPr>
          <w:ilvl w:val="0"/>
          <w:numId w:val="4"/>
        </w:numPr>
        <w:rPr>
          <w:i/>
          <w:i/>
          <w:iCs/>
        </w:rPr>
      </w:pPr>
      <w:r>
        <w:rPr/>
        <w:t>tato oblast je většinou v antických písemných pramenech označována jako GERMANIA, MAGNA GERMANIA, GERMANIA LIBERA</w:t>
      </w:r>
    </w:p>
    <w:p>
      <w:pPr>
        <w:pStyle w:val="Odstavecseseznamem"/>
        <w:numPr>
          <w:ilvl w:val="0"/>
          <w:numId w:val="4"/>
        </w:numPr>
        <w:rPr>
          <w:i/>
          <w:i/>
          <w:iCs/>
        </w:rPr>
      </w:pPr>
      <w:r>
        <w:rPr>
          <w:b/>
        </w:rPr>
        <w:t>barbarské × římské = provinciální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ísemné a epigrafické prameny</w:t>
      </w:r>
    </w:p>
    <w:p>
      <w:pPr>
        <w:pStyle w:val="Normal"/>
        <w:rPr>
          <w:szCs w:val="24"/>
        </w:rPr>
      </w:pPr>
      <w:r>
        <w:rPr>
          <w:szCs w:val="24"/>
        </w:rPr>
        <w:t>G. I. Caesar (100-44 př. n. l.)</w:t>
      </w:r>
      <w:r>
        <w:rPr/>
        <w:t xml:space="preserve"> – „Comentarii belli Gallici“ – pojem Germáni a Germania</w:t>
      </w:r>
    </w:p>
    <w:p>
      <w:pPr>
        <w:pStyle w:val="Normal"/>
        <w:rPr/>
      </w:pPr>
      <w:r>
        <w:rPr>
          <w:szCs w:val="24"/>
        </w:rPr>
        <w:t>Strabón z Amaseie (64/63 př. n. l.-23 n. l)</w:t>
      </w:r>
      <w:r>
        <w:rPr/>
        <w:t xml:space="preserve"> – řecký geograf, pojem Boiohaemum, Markomani</w:t>
      </w:r>
    </w:p>
    <w:p>
      <w:pPr>
        <w:pStyle w:val="Normal"/>
        <w:rPr/>
      </w:pPr>
      <w:r>
        <w:rPr>
          <w:szCs w:val="24"/>
        </w:rPr>
        <w:t>Velleius Paterculus (19 př. n. l.-30 n. l.)  – Tiberiovo tažení proti Marobudovi</w:t>
      </w:r>
    </w:p>
    <w:p>
      <w:pPr>
        <w:pStyle w:val="Normal"/>
        <w:rPr/>
      </w:pPr>
      <w:r>
        <w:rPr>
          <w:szCs w:val="24"/>
        </w:rPr>
        <w:t>Gaius Plinius Secundus (Starší) (23/24 –79 n. l.)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Publius Cornelius Tacitus (55-117 n. l.) – „O původu, poloze a mravech a národech Germánů“, „Annales“ - bitva v Teutoburském lese, Marobud</w:t>
      </w:r>
    </w:p>
    <w:p>
      <w:pPr>
        <w:pStyle w:val="Normal"/>
        <w:rPr>
          <w:szCs w:val="24"/>
        </w:rPr>
      </w:pPr>
      <w:r>
        <w:rPr>
          <w:szCs w:val="24"/>
        </w:rPr>
        <w:t>Klaudius Ptolemaios Alexandrijský (90-160 n. l.) – Geografiké hyfégésis</w:t>
      </w:r>
    </w:p>
    <w:p>
      <w:pPr>
        <w:pStyle w:val="Normal"/>
        <w:rPr>
          <w:szCs w:val="24"/>
        </w:rPr>
      </w:pPr>
      <w:r>
        <w:rPr>
          <w:szCs w:val="24"/>
        </w:rPr>
        <w:t>Tabula Peutingriana – na základě kopie Agrippovy mapy</w:t>
      </w:r>
    </w:p>
    <w:p>
      <w:pPr>
        <w:pStyle w:val="Normal"/>
        <w:rPr>
          <w:szCs w:val="24"/>
        </w:rPr>
      </w:pPr>
      <w:r>
        <w:rPr>
          <w:szCs w:val="24"/>
        </w:rPr>
        <w:t>Cassius Dio (155-235 n. l.) – období markomanských válek</w:t>
      </w:r>
    </w:p>
    <w:p>
      <w:pPr>
        <w:pStyle w:val="TextBody"/>
        <w:rPr/>
      </w:pPr>
      <w:r>
        <w:rPr/>
        <w:t>epigrafické památky (nápis na skále v Trenčíně či stéla z Boldogu, Trajánův sloup, sloup Marka Aurelia)</w:t>
      </w:r>
    </w:p>
    <w:p>
      <w:pPr>
        <w:pStyle w:val="TextBody"/>
        <w:rPr/>
      </w:pPr>
      <w:r>
        <w:rPr/>
        <w:t>nápisy na mincích (sestercius Antonia Pia REX QUADIS DATUS asi 140 n. l.) a kolky legií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Slovensko a Morava </w:t>
      </w:r>
    </w:p>
    <w:p>
      <w:pPr>
        <w:pStyle w:val="Normal"/>
        <w:numPr>
          <w:ilvl w:val="0"/>
          <w:numId w:val="4"/>
        </w:numPr>
        <w:rPr/>
      </w:pPr>
      <w:r>
        <w:rPr/>
        <w:t>východní Morava a střední Slovensko přežívá púchovská kultura z LT (</w:t>
      </w:r>
      <w:r>
        <w:rPr>
          <w:u w:val="single"/>
        </w:rPr>
        <w:t>keltští Kotinové?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kelto-dhácké obyvatelstvo</w:t>
      </w:r>
      <w:r>
        <w:rPr/>
        <w:t xml:space="preserve"> – J a JZ Slovenska, nápor Dáků kolem pol. 1. stol. př. n. l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Kvádové</w:t>
      </w:r>
      <w:r>
        <w:rPr/>
        <w:t xml:space="preserve"> – JV od Markomanů ve středním Podunají, pod vedením náčelníka Tudra přišli spolu s Markoman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Čechy a Morava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Hermunduři</w:t>
      </w:r>
      <w:r>
        <w:rPr/>
        <w:t xml:space="preserve"> – na S a Z od Markomanů, plaňanská skupina spojována s germánským kmenem Hermundurů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Naristi</w:t>
      </w:r>
      <w:r>
        <w:rPr/>
        <w:t xml:space="preserve"> – J Čechy, přešťovické pohřebiště?, nebo horní Podunají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rkomani</w:t>
      </w:r>
      <w:r>
        <w:rPr>
          <w:b/>
        </w:rPr>
        <w:t xml:space="preserve"> (hornolabští Svébové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echy, část Moravy a severní Rakousk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9/6 př. n. l. ze středního Německa (Pomohaní) je přivedl jejich panovník Marobud do Boiohaema, Marobud </w:t>
      </w:r>
      <w:r>
        <w:rPr>
          <w:bCs/>
        </w:rPr>
        <w:t>mocenské centrum</w:t>
      </w:r>
      <w:r>
        <w:rPr/>
        <w:t xml:space="preserve"> = Marobudovu říši (sídlo nenalezen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rPr/>
      </w:pPr>
      <w:r>
        <w:rPr/>
        <w:t xml:space="preserve">pohřebiště: Dobřichov-Pičhora, Třebusice, Holubice - koncentrace </w:t>
      </w:r>
      <w:r>
        <w:rPr>
          <w:bCs/>
        </w:rPr>
        <w:t>římských a prov. výrobků</w:t>
      </w:r>
      <w:r>
        <w:rPr/>
        <w:t xml:space="preserve">, </w:t>
      </w:r>
      <w:r>
        <w:rPr>
          <w:bCs/>
        </w:rPr>
        <w:t>bojovnické hroby, mosazné artefakty, výroba i sídliště Praha-Bubeneč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ímský vojevůdce Drusus tažení proti Marobudovi 6. n. l. </w:t>
      </w:r>
    </w:p>
    <w:p>
      <w:pPr>
        <w:pStyle w:val="Normal"/>
        <w:numPr>
          <w:ilvl w:val="0"/>
          <w:numId w:val="4"/>
        </w:numPr>
        <w:rPr/>
      </w:pPr>
      <w:r>
        <w:rPr/>
        <w:t>bitva v Teutoburském lese 9 n. l.</w:t>
      </w:r>
    </w:p>
    <w:p>
      <w:pPr>
        <w:pStyle w:val="Normal"/>
        <w:numPr>
          <w:ilvl w:val="0"/>
          <w:numId w:val="4"/>
        </w:numPr>
        <w:rPr/>
      </w:pPr>
      <w:r>
        <w:rPr/>
        <w:t>Marobud svržen Katvaldou r. 19 n. l. a odchází do exilu (Ravenn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usus vykázal Markomanům sídla na sever od Dunaje, za krále dosazen Vannius (r. 19/20 n. l.) = Regnum Vannianum (cca 20-50 n. l.) </w:t>
      </w:r>
    </w:p>
    <w:p>
      <w:pPr>
        <w:pStyle w:val="Normal"/>
        <w:numPr>
          <w:ilvl w:val="0"/>
          <w:numId w:val="4"/>
        </w:numPr>
        <w:rPr/>
      </w:pPr>
      <w:r>
        <w:rPr/>
        <w:t>Čechy - úbytek obyvatelstva přesun do Podunají, pohřebiště Abrahám, Kostolná pri Dunaji, Sládkovičovo v Podunají, zde pak koncentrace římských a provinciálních výrob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komanské války (166-180 n. l.) správně germánsko-sarmatské vál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výrazný sídelní horizont </w:t>
      </w:r>
      <w:r>
        <w:rPr>
          <w:rFonts w:eastAsia="Wingdings" w:cs="Wingdings" w:ascii="Wingdings" w:hAnsi="Wingdings"/>
        </w:rPr>
        <w:t></w:t>
      </w:r>
      <w:r>
        <w:rPr/>
        <w:t xml:space="preserve">  požárové horizon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ýskyt tzv. pochodových táborů římského vojska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castrum (legionářský tábor), castel (auxiliární tábor), burgus (</w:t>
      </w:r>
      <w:r>
        <w:rPr>
          <w:color w:val="000000"/>
          <w:szCs w:val="24"/>
        </w:rPr>
        <w:t>strážní věž)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anabae (civilní sídliště kolem vojenských táborů), municipium (civilní město), villy a cest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ttp://www.limes-oesterreich.at/php/site.php?ID=34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ttp://www.carnuntum.co.at/rekonstruktionen-en/rekonstruktionen-en/360grad-panoram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Morav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ušov „Burgstall“</w:t>
      </w:r>
      <w:r>
        <w:rPr/>
        <w:t xml:space="preserve"> – vojenská stanice (balneum a snad praetorium, obě budovy s hypokaustem), celé návrší opevněno mohutným valem a příkopem s V profilem, za markomanských válek zde část X. legie z Vindobony, četné nálezy římských zbraní, výstroje, mincí, po Commodově míru byla stavba Římany opuštěn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ušov „Neurissen“ </w:t>
      </w:r>
      <w:r>
        <w:rPr/>
        <w:t>– přiléhající z východu k návrší Burgstallu, půdorys dřevěné stavby s 5 místnostmi s apsidou a peristylovým dvorem, snad obydlí velitele</w:t>
      </w:r>
    </w:p>
    <w:p>
      <w:pPr>
        <w:pStyle w:val="Normal"/>
        <w:numPr>
          <w:ilvl w:val="0"/>
          <w:numId w:val="4"/>
        </w:numPr>
        <w:rPr/>
      </w:pPr>
      <w:r>
        <w:rPr/>
        <w:t>pochodové tábory:</w:t>
      </w:r>
      <w:r>
        <w:rPr>
          <w:b/>
        </w:rPr>
        <w:t xml:space="preserve"> Mušov „Písky“ </w:t>
      </w:r>
      <w:r>
        <w:rPr/>
        <w:t>(4 tábory),</w:t>
      </w:r>
      <w:r>
        <w:rPr>
          <w:b/>
        </w:rPr>
        <w:t xml:space="preserve"> Ivaň </w:t>
      </w:r>
      <w:r>
        <w:rPr>
          <w:bCs/>
        </w:rPr>
        <w:t>(3 tábory),</w:t>
      </w:r>
      <w:r>
        <w:rPr>
          <w:b/>
        </w:rPr>
        <w:t xml:space="preserve"> Přibice </w:t>
      </w:r>
      <w:r>
        <w:rPr>
          <w:bCs/>
        </w:rPr>
        <w:t>(3 tábory),</w:t>
      </w:r>
      <w:r>
        <w:rPr>
          <w:b/>
        </w:rPr>
        <w:t xml:space="preserve"> </w:t>
      </w:r>
      <w:r>
        <w:rPr/>
        <w:t xml:space="preserve">aj., dále na sever: </w:t>
      </w:r>
      <w:r>
        <w:rPr>
          <w:b/>
          <w:bCs/>
        </w:rPr>
        <w:t xml:space="preserve">Brno-Modřice, </w:t>
      </w:r>
      <w:r>
        <w:rPr>
          <w:b/>
        </w:rPr>
        <w:t xml:space="preserve">Hulín-Pravčice, </w:t>
      </w:r>
      <w:r>
        <w:rPr>
          <w:b/>
          <w:bCs/>
        </w:rPr>
        <w:t>Olomouc-Neředín</w:t>
      </w:r>
    </w:p>
    <w:p>
      <w:pPr>
        <w:pStyle w:val="Normal"/>
        <w:rPr/>
      </w:pPr>
      <w:r>
        <w:rPr/>
        <w:t>Slovensko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 xml:space="preserve">Děvín - </w:t>
      </w:r>
      <w:r>
        <w:rPr/>
        <w:t>římská obchodní stanice v 1. stol., castel po markomanských válkách do 4. stol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upava</w:t>
      </w:r>
      <w:r>
        <w:rPr/>
        <w:t xml:space="preserve"> – nemůžeme vyloučit vojenskou fci, nálezy militárií ze 2. a 3. století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ža/</w:t>
      </w:r>
      <w:r>
        <w:rPr>
          <w:b/>
          <w:color w:val="000000"/>
          <w:szCs w:val="24"/>
        </w:rPr>
        <w:t>Leányvár/Kelemantia</w:t>
      </w:r>
      <w:r>
        <w:rPr/>
        <w:t xml:space="preserve"> - castel v předpolí Brigetia, od markomanských válek do 4. stol., v okolí několik polních táborů i civilní osada stejného jmén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ratislava</w:t>
      </w:r>
      <w:r>
        <w:rPr/>
        <w:t xml:space="preserve"> – snad castel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>Laugaritio/Trenčín</w:t>
      </w:r>
      <w:r>
        <w:rPr/>
        <w:t xml:space="preserve"> – tábor nenalezen, jen nápis na skále trenčínského hradu 179 n. l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eruláta/Rusovce</w:t>
      </w:r>
      <w:r>
        <w:rPr/>
        <w:t xml:space="preserve"> – antické město na území provincie Pannoni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lanovce, Cífer-Pác, Bratislava-Dúbravka</w:t>
      </w:r>
      <w:r>
        <w:rPr/>
        <w:t xml:space="preserve"> – civilní ráz, 3.-4. st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ohaté hroby</w:t>
      </w:r>
    </w:p>
    <w:p>
      <w:pPr>
        <w:pStyle w:val="Normal"/>
        <w:rPr/>
      </w:pPr>
      <w:r>
        <w:rPr/>
        <w:t>starší doba římská =</w:t>
      </w:r>
      <w:r>
        <w:rPr>
          <w:i/>
        </w:rPr>
        <w:t xml:space="preserve"> hroby lüpsovského typu, </w:t>
      </w:r>
      <w:r>
        <w:rPr/>
        <w:t>hroby beze zbraní</w:t>
      </w:r>
    </w:p>
    <w:p>
      <w:pPr>
        <w:pStyle w:val="Normal"/>
        <w:rPr/>
      </w:pPr>
      <w:r>
        <w:rPr/>
        <w:t>Morava - královský hrob z Mušova, aj.</w:t>
      </w:r>
    </w:p>
    <w:p>
      <w:pPr>
        <w:pStyle w:val="Normal"/>
        <w:rPr/>
      </w:pPr>
      <w:r>
        <w:rPr/>
        <w:t>Slovensko - Vysoká při Morave, Zohor</w:t>
      </w:r>
    </w:p>
    <w:p>
      <w:pPr>
        <w:pStyle w:val="Normal"/>
        <w:rPr/>
      </w:pPr>
      <w:r>
        <w:rPr/>
        <w:t>mladší doba římská =</w:t>
      </w:r>
      <w:r>
        <w:rPr>
          <w:i/>
        </w:rPr>
        <w:t xml:space="preserve"> hroby typu Leuna a Haßleben,</w:t>
      </w:r>
      <w:r>
        <w:rPr/>
        <w:t xml:space="preserve"> hroby se zbraněmi</w:t>
      </w:r>
    </w:p>
    <w:p>
      <w:pPr>
        <w:pStyle w:val="Normal"/>
        <w:rPr/>
      </w:pPr>
      <w:r>
        <w:rPr/>
        <w:t>Slovensko - Krakovany-Stáže u Piešťan, Cejkov,  Poprad - Matej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adší doba římská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o Commodově míru (180 n. l.) zintenzivnění vztahů mezi barbary a římskou říší, mnozí barbaři dělají kariéru v římské říši (vstupují do římského vojska, působí ve státní správě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vznikají nová žárová pohřebiště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sociální diferenciace společnosti, velmi bohaté kostrové hroby elit, výrazné chudnutí výbavy žárových hrobů (mnohé zcela bez výbavy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specializovaná výroba keramiky na kruhu – dílny přímo v barbariku (Jiříkovice, Slavonín) </w:t>
      </w:r>
      <w:r>
        <w:rPr>
          <w:rFonts w:eastAsia="Wingdings" w:cs="Wingdings" w:ascii="Wingdings" w:hAnsi="Wingdings"/>
        </w:rPr>
        <w:t>à</w:t>
      </w:r>
      <w:r>
        <w:rPr/>
        <w:t xml:space="preserve"> úpadek výroby domácí v ruce dělané kerami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mánští bohové</w:t>
      </w:r>
    </w:p>
    <w:p>
      <w:pPr>
        <w:pStyle w:val="Normal"/>
        <w:numPr>
          <w:ilvl w:val="0"/>
          <w:numId w:val="4"/>
        </w:numPr>
        <w:rPr/>
      </w:pPr>
      <w:r>
        <w:rPr/>
        <w:t>polyteistické náboženstv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ětiště v lesích, hájích, studny, prameny, jezera, </w:t>
      </w:r>
      <w:r>
        <w:rPr>
          <w:u w:val="single"/>
        </w:rPr>
        <w:t>rašeliniště a bažiny</w:t>
      </w:r>
      <w:r>
        <w:rPr/>
        <w:t xml:space="preserve"> – oběti i popravení jedinci, zvířecí oběti, dřevěné předměty včetně sošek bohů, vozy s nákladem zbraní, </w:t>
      </w:r>
    </w:p>
    <w:p>
      <w:pPr>
        <w:pStyle w:val="Normal"/>
        <w:rPr/>
      </w:pPr>
      <w:r>
        <w:rPr/>
        <w:t>Wodan/Ódin (vládce bouře, zpěvu a podsvětí), Donar/Tór (hromu a blesku), Zin/Týr (války), Freya (lásky, plodnosti), Nerthús (univerzální božstvo matky Země), valký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43:00Z</dcterms:created>
  <dc:creator>Klára</dc:creator>
  <dc:description/>
  <cp:keywords/>
  <dc:language>en-US</dc:language>
  <cp:lastModifiedBy>Klára Šabatová</cp:lastModifiedBy>
  <cp:lastPrinted>2011-11-28T12:39:00Z</cp:lastPrinted>
  <dcterms:modified xsi:type="dcterms:W3CDTF">2014-12-04T11:59:00Z</dcterms:modified>
  <cp:revision>5</cp:revision>
  <dc:subject/>
  <dc:title/>
</cp:coreProperties>
</file>