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A STĚHOVÁNÍ NÁROD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lná sociální diferenciace společnosti </w:t>
      </w:r>
      <w:r>
        <w:rPr>
          <w:rFonts w:eastAsia="Wingdings" w:cs="Wingdings" w:ascii="Wingdings" w:hAnsi="Wingdings"/>
        </w:rPr>
        <w:t>à</w:t>
      </w:r>
      <w:r>
        <w:rPr/>
        <w:t xml:space="preserve"> upevňování moci vládnoucích elit</w:t>
      </w:r>
    </w:p>
    <w:p>
      <w:pPr>
        <w:pStyle w:val="Normal"/>
        <w:numPr>
          <w:ilvl w:val="0"/>
          <w:numId w:val="5"/>
        </w:numPr>
        <w:rPr/>
      </w:pPr>
      <w:r>
        <w:rPr/>
        <w:t>asimilování etnických elementů a vznik nových kmenových útvarů a sva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prameny:</w:t>
      </w:r>
    </w:p>
    <w:p>
      <w:pPr>
        <w:pStyle w:val="Normal"/>
        <w:rPr/>
      </w:pPr>
      <w:r>
        <w:rPr>
          <w:b/>
        </w:rPr>
        <w:t>Ammianus Marcellinus</w:t>
      </w:r>
      <w:r>
        <w:rPr/>
        <w:t xml:space="preserve"> (*322) – líčí počátek stěhování národů a otřesy spojené s vpádem Hunů do střední Evropy</w:t>
      </w:r>
    </w:p>
    <w:p>
      <w:pPr>
        <w:pStyle w:val="Normal"/>
        <w:rPr>
          <w:b/>
          <w:b/>
        </w:rPr>
      </w:pPr>
      <w:r>
        <w:rPr>
          <w:b/>
        </w:rPr>
        <w:t xml:space="preserve">Život sv. Severina </w:t>
      </w:r>
      <w:r>
        <w:rPr/>
        <w:t>– události 5. století po smrti Attily, Norikum</w:t>
      </w:r>
    </w:p>
    <w:p>
      <w:pPr>
        <w:pStyle w:val="Normal"/>
        <w:rPr/>
      </w:pPr>
      <w:r>
        <w:rPr>
          <w:b/>
        </w:rPr>
        <w:t>Jordanes</w:t>
      </w:r>
      <w:r>
        <w:rPr/>
        <w:t xml:space="preserve"> (kol. r. 550) – alamanského původu, v kronice „</w:t>
      </w:r>
      <w:r>
        <w:rPr>
          <w:i/>
        </w:rPr>
        <w:t>Getica“</w:t>
      </w:r>
      <w:r>
        <w:rPr/>
        <w:t xml:space="preserve"> popsal boje Gótů, registroval také slovanské kmeny Venedy, Anty, Sclavini</w:t>
      </w:r>
    </w:p>
    <w:p>
      <w:pPr>
        <w:pStyle w:val="Normal"/>
        <w:rPr/>
      </w:pPr>
      <w:r>
        <w:rPr>
          <w:b/>
        </w:rPr>
        <w:t>Prokopios z Kaisareie</w:t>
      </w:r>
      <w:r>
        <w:rPr/>
        <w:t xml:space="preserve"> (+po r. 562) – byzantský historik a politik, „</w:t>
      </w:r>
      <w:r>
        <w:rPr>
          <w:i/>
        </w:rPr>
        <w:t>Válka s Góty“</w:t>
      </w:r>
      <w:r>
        <w:rPr/>
        <w:t xml:space="preserve"> – mj. zpráva o tažení Herulů přes střední Podunají</w:t>
      </w:r>
    </w:p>
    <w:p>
      <w:pPr>
        <w:pStyle w:val="Normal"/>
        <w:rPr/>
      </w:pPr>
      <w:r>
        <w:rPr>
          <w:b/>
        </w:rPr>
        <w:t>Rothar</w:t>
      </w:r>
      <w:r>
        <w:rPr/>
        <w:t xml:space="preserve"> – langobardský král v r. 668 vydal spis „</w:t>
      </w:r>
      <w:r>
        <w:rPr>
          <w:i/>
        </w:rPr>
        <w:t>Origio gentis Langobardorum“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Pavel Dikakon</w:t>
      </w:r>
      <w:r>
        <w:rPr/>
        <w:t xml:space="preserve"> (770-790) – langobardský kněz napsal kroniku „</w:t>
      </w:r>
      <w:r>
        <w:rPr>
          <w:i/>
        </w:rPr>
        <w:t>Historia Langobardorum“</w:t>
      </w:r>
    </w:p>
    <w:p>
      <w:pPr>
        <w:pStyle w:val="Normal"/>
        <w:numPr>
          <w:ilvl w:val="0"/>
          <w:numId w:val="3"/>
        </w:numPr>
        <w:rPr/>
      </w:pPr>
      <w:r>
        <w:rPr/>
        <w:t>pro území českých zemí a Slovenska s výjimkou závěru DSN nemůžeme vztáhnout žádné konkrétní písemné zprávy</w:t>
      </w:r>
    </w:p>
    <w:p>
      <w:pPr>
        <w:pStyle w:val="Heading3"/>
        <w:rPr/>
      </w:pPr>
      <w:r>
        <w:rPr/>
        <w:t>Periodizace pro Moravu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. 380/400-455 – Hunové (konglomerát sarmatských a východogermánských kmenů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I. 455-526 – Herulové (středodunajská varianta hmotné kultury DSN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II. 526-568 - Langob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Heading2"/>
        <w:spacing w:before="0" w:after="0"/>
        <w:rPr>
          <w:b/>
          <w:b/>
        </w:rPr>
      </w:pPr>
      <w:r>
        <w:rPr>
          <w:b/>
        </w:rPr>
        <w:t>Přechod mezi DŘ a DSN (závěr 4. stol. n. l./poč. 5. století)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již ve 3. a 4. století mezi sebou kmenty Germánů bojují o území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Herulové z dolního Povislí do Přičernomoří, kde byli rozdrceni Góty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Gótové z dolního Povislí - kol. pol. 3. stol. do Volyně - pol. 4. stol. s. oblast Černého moře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Vandalové – mezi Vislou a Odrou, část kmene ve 3. stol. do Potisí, kde ještě ve 4. stol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Burgundi – mezi Labe a Vislou, na konci 3. stol. na JZ do Pomohaní a Porýní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b/>
          <w:b/>
        </w:rPr>
      </w:pPr>
      <w:r>
        <w:rPr>
          <w:b/>
        </w:rPr>
        <w:t xml:space="preserve">Hunská expanze 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/>
        <w:t xml:space="preserve">r. 375 - zhroucení říše Ostogótů pod náporem Hunů) </w:t>
      </w:r>
      <w:r>
        <w:rPr>
          <w:rFonts w:eastAsia="Wingdings" w:cs="Wingdings" w:ascii="Wingdings" w:hAnsi="Wingdings"/>
        </w:rPr>
        <w:t></w:t>
      </w:r>
      <w:r>
        <w:rPr/>
        <w:t xml:space="preserve"> přesun Gótů do stř. Podunají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/>
        <w:t xml:space="preserve">r. 395 vpadli Hunové na území ŘŘ </w:t>
      </w:r>
      <w:r>
        <w:rPr>
          <w:rFonts w:eastAsia="Wingdings" w:cs="Wingdings" w:ascii="Wingdings" w:hAnsi="Wingdings"/>
        </w:rPr>
        <w:t></w:t>
      </w:r>
      <w:r>
        <w:rPr/>
        <w:t xml:space="preserve"> rozdělení Římské říše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/>
        <w:t xml:space="preserve">r. 406 tažení Vandalů, Alanů a první vlny Svébů, vpád do Galie 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/>
        <w:t>r. 408 tažení Vizigótů (Alaricha) do severní Itálie, 410 z hladu vyplenil Řím</w:t>
      </w:r>
    </w:p>
    <w:p>
      <w:pPr>
        <w:pStyle w:val="Normal"/>
        <w:numPr>
          <w:ilvl w:val="0"/>
          <w:numId w:val="4"/>
        </w:numPr>
        <w:rPr/>
      </w:pPr>
      <w:r>
        <w:rPr/>
        <w:t>postupný přesun hunského ústředí do stř. Maďarska ve 20. letech 5. stol., v první třetině 5. stol. jak Valeria tak Pannonia prima pod římskou vojenskou a snad i civilní správou, tj. nebyly předány do správy Hunům, ale římská hranice přestala hrát dělící úlohu</w:t>
      </w:r>
    </w:p>
    <w:p>
      <w:pPr>
        <w:pStyle w:val="Normal"/>
        <w:numPr>
          <w:ilvl w:val="0"/>
          <w:numId w:val="4"/>
        </w:numPr>
        <w:rPr/>
      </w:pPr>
      <w:r>
        <w:rPr/>
        <w:t>o opevněné hranici se již nedá hovořit, obrana zajišťována nedůsledně oddíly federátů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/>
        <w:t>r. 451 byl na Katalaunských polích zastaven nápor Hunů a jejich spojenců do Galie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/>
        <w:t xml:space="preserve">Hunský svaz, často se vůdci podmaněných kmenů stali příslušníky Attilova dvora </w:t>
      </w:r>
      <w:r>
        <w:rPr>
          <w:rFonts w:eastAsia="Wingdings" w:cs="Wingdings" w:ascii="Wingdings" w:hAnsi="Wingdings"/>
        </w:rPr>
        <w:t></w:t>
      </w:r>
      <w:r>
        <w:rPr/>
        <w:t xml:space="preserve"> zvýšený význam barbarských náčelníků, nobilita se odlišuje hunskými součástmi výbavy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/>
        <w:t>453 Attila umírá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/>
      </w:pPr>
      <w:r>
        <w:rPr/>
        <w:t>Podunají v době Attilově a vytvoření nové sídelní struktury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ozdně římská sídliště zlechovského typu se „svébským“ inventářem obohacena o předměty východoevropských nomádů, úbytek sídlišť, přesun do okrajových území i do výšinných poloh Brno-Obřany, Staré Zámky u Líšně, Znojmo-Hradiště, Oberleiserberg, Děvín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počátek DSN žárová pohřebiště (např. Kostelec na Hané), konec pohřbívání 4./5. stol. souvisí s vlnou odchodu svébské populace, hroby velmi chudé, primitivní popelnice </w:t>
      </w:r>
      <w:r>
        <w:rPr>
          <w:rFonts w:eastAsia="Wingdings" w:cs="Wingdings" w:ascii="Wingdings" w:hAnsi="Wingdings"/>
        </w:rPr>
        <w:t></w:t>
      </w:r>
      <w:r>
        <w:rPr/>
        <w:t xml:space="preserve"> nastupuje kostrový pohřební ritus, převrstvení „svébských“ obyvatel</w:t>
      </w:r>
    </w:p>
    <w:p>
      <w:pPr>
        <w:pStyle w:val="Odstavecseseznamem"/>
        <w:numPr>
          <w:ilvl w:val="0"/>
          <w:numId w:val="6"/>
        </w:numPr>
        <w:ind w:left="360" w:hanging="360"/>
        <w:rPr/>
      </w:pPr>
      <w:r>
        <w:rPr/>
        <w:t>královské hroby z Untersiebenbrunu (třetina 5. stol.), Gótové a Herulové, na Moravě ojedinělé kostrové hroby (Drslavice – na sídlišti, Pohořelice), nomádi (deformace lebek, náušnice)</w:t>
      </w:r>
    </w:p>
    <w:p>
      <w:pPr>
        <w:pStyle w:val="Odstavecseseznamem"/>
        <w:numPr>
          <w:ilvl w:val="0"/>
          <w:numId w:val="6"/>
        </w:numPr>
        <w:ind w:left="360" w:hanging="360"/>
        <w:rPr/>
      </w:pPr>
      <w:r>
        <w:rPr/>
        <w:t xml:space="preserve">Smolín – hrob kněžny, Levice, Laa a. d. Thaya, Vídeň-Leopoldov - 1. pol. 5. stol., obyvatelstvo východogermánské (zejména Gótové, Gepidové, Herulové), menší sídelní aglomerace severně Dunaje reprezentované nevelkými hřbitovy nebo skupinami hrobů a ojedinělými sídlišti – jedna z nejvýraznějších v prostoru Dyjskosvrateckého úvalu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latby Římské říše Hunům – Bíňa depot Au solidů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zlomek hunského kotle z Rázové/Horní Benešov u Opavy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y po zániku Attilovy říše a druhá pol. 5. stol. -  středodunajský okruh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po Attilově smrti střety mezi kmenovými skupinami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itva na řece Nedao (454/455), proti Hunům svaz vedený Gepidy spolu se Skiry, Rugii, Svéby a Heruly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Hunové se začali stahovat z Velké uherské nížiny do Přičernomoří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Gótové do Horní Panonie, Gepidové do Dácie, Rugiové mezi Wein- a Waldviertlem, </w:t>
      </w:r>
      <w:r>
        <w:rPr>
          <w:u w:val="single"/>
        </w:rPr>
        <w:t>Herulové na jižní Moravě</w:t>
      </w:r>
      <w:r>
        <w:rPr/>
        <w:t>, ale i dále vzájemné války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o obou stranách Dunaje kmenová království Herulů, Gepidů, Rugiů, Skirů (trvá i etnická přítomnost Svébů a Sarmatů), východní Gótové odcházejí z Pannonie r. 473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o první pol. 5. stol. na Moravě patrně výrazný předěl, výrazné zvýšení intenzity osídlení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bCs/>
        </w:rPr>
      </w:pPr>
      <w:r>
        <w:rPr>
          <w:b/>
        </w:rPr>
        <w:t>bohatý nevyloupený hrob z Cezav u Blučiny</w:t>
      </w:r>
      <w:r>
        <w:rPr/>
        <w:t>, velmož s odznaky vysokého postavení (výbava odpovídá hrobu krále Childericha I. z Tournai, nebo hrobu gepidského krále Omhara - Apahida I. v Sedmihradsku); jeden z drobných barbarských králů, spona naznačuje, že ve federátním svazku s východořímskou říší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  <w:bCs/>
        </w:rPr>
        <w:t xml:space="preserve">mauzoleum Žuráň (katastr Podolí) </w:t>
      </w:r>
      <w:r>
        <w:rPr>
          <w:bCs/>
        </w:rPr>
        <w:t xml:space="preserve">– vyloupený </w:t>
      </w:r>
      <w:r>
        <w:rPr/>
        <w:t>hrob z 2. pol. 5. stol. – zdobená srubová komora, podobně jako na Blučině i zde pohřben významný bojovník, druhý hrob ze Žuráně z 1. čtvrtiny 6. stol. – srubová komora s pohřbem ženy 42 let, ještě herulské?, slonovinová pyxida s plastikou s křesťanskou tematikou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rněnsko kmenovým ústředím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Cs/>
        </w:rPr>
        <w:t>Herulové se někdy kolem r. 500 přesunuli na jih do Panonni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Cs/>
        </w:rPr>
        <w:t>r</w:t>
      </w:r>
      <w:r>
        <w:rPr/>
        <w:t>omanizované obyvatelstvo žilo převážně v pustnoucích vojenských táborech a v závěru 5. století většinou odešlo do Itál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chy před příchodem Langobardů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v okrajových oblastech SV a J Čechy přežívání žárových pohřebišť (Přešťovice, Plotiště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jihočeská skupina žárového pohřebního ritu Přešťovice-Friedenhain – snad Naristi nebo Markomané, kteří se posunuli do Norika, později základ Bavorů?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zásahy z hunské sféry omezené, odlišný vývoj v 5. století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formuje se nová kulturní skupina tzv. vinařická (pohřebiště u Kladna), labsko-germánský substrát (Markomané?) a cizí vlivy (durynské, alamanské a východo-germánsko-podunajské), vznik mocenského centra v Čechách - okruh kostrových hrobů (střední Čechy: Lovosice, Kolín, Praha-Podbaba, Praha-Kobylis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obardi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svébský kmen z dolního Polabí, na počátku DSN podél Labe k jihu k Durynkům na sklonku 5. stol. obsadili velkou část Čech (zde silně ovlivněni Durynky) a dále do Podunají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o rozbití říše Rugiů, r. 488/489 obsadili Rugiland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řadové hřbitovy – Holubice, Lužice u Hodonína, Šakvice, nově Kyjov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r. 508/510 porazili ve stř. Podunají Heruly (král Tato) a začali pronikat do Pannonie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acho (král asi 510-540), vrchol langobardské říše v Podunají, výrazná sňatková politika, dobré vztahy s Byzancí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o zániku ostrogótské říše v Itálii tam odchází r. 568 Langobardi vedení králem Alboinem, ve 2. pol. 6. stol. ubývá všech nález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25:00Z</dcterms:created>
  <dc:creator>Klára</dc:creator>
  <dc:description/>
  <cp:keywords/>
  <dc:language>en-US</dc:language>
  <cp:lastModifiedBy>Klára Šabatová</cp:lastModifiedBy>
  <dcterms:modified xsi:type="dcterms:W3CDTF">2014-12-05T09:36:00Z</dcterms:modified>
  <cp:revision>10</cp:revision>
  <dc:subject/>
  <dc:title/>
</cp:coreProperties>
</file>