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u w:val="single"/>
        </w:rPr>
        <w:t>SECUZOKUSI (spoj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kasi = 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notame = Z zoho důvodu (oficiální udání důvod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rede = A tak, Tudíž, Tím pádem... (jemnější udání důvodu, spíš soukrom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umari = čili..., čiže..., a to..., a sice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wa = Takže 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okorode = V té souvislosti, Mimochod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ta = A (taky), No a (navíc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KUŠI (príslovky, častice)</w:t>
      </w:r>
    </w:p>
    <w:p>
      <w:pPr>
        <w:pStyle w:val="Normal"/>
        <w:rPr>
          <w:bCs/>
        </w:rPr>
      </w:pPr>
      <w:r>
        <w:rPr>
          <w:bCs/>
        </w:rPr>
        <w:t>kičinto = poriadne, vhodne (potiaľto = čanto). presne, pekne/dobre, úhľadn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džissai = 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1. skutočne (tu aj džissaini)</w:t>
      </w:r>
    </w:p>
    <w:p>
      <w:pPr>
        <w:pStyle w:val="Normal"/>
        <w:rPr/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2. v skutočnosti, „vskutku“, veď aj/ani, vlastne, keď sa to tak vezme, „ono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ašikani = určite, nepochybn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X tašika = tuším, zdá sa mi ž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onikaku = ale tak či tak, každopádne, v každom prípad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ondon = rýchle, neustále, jedno za druhým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arubeku = čomožno, čo najviac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>narubeku hajaku = čo najskôr /co nejdřív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mazu = najprv. v prvom rade</w:t>
      </w:r>
    </w:p>
    <w:p>
      <w:pPr>
        <w:pStyle w:val="Normal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Ivan Rumanek</dc:creator>
  <dc:description/>
  <cp:keywords/>
  <dc:language>en-US</dc:language>
  <cp:lastModifiedBy>Ivan Rumanek</cp:lastModifiedBy>
  <dcterms:modified xsi:type="dcterms:W3CDTF">2014-12-03T10:06:00Z</dcterms:modified>
  <cp:revision>2</cp:revision>
  <dc:subject/>
  <dc:title/>
</cp:coreProperties>
</file>