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>Eva Heczková</w:t>
        <w:tab/>
        <w:tab/>
        <w:tab/>
        <w:tab/>
        <w:tab/>
        <w:tab/>
        <w:tab/>
        <w:t>UČO: 439310</w:t>
      </w:r>
    </w:p>
    <w:p>
      <w:pPr>
        <w:pStyle w:val="Normal"/>
        <w:rPr/>
      </w:pPr>
      <w:r>
        <w:rPr/>
        <w:t>Klausur WiDt, 20141202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strategischen Ziele der Universität Salzburg im Bereich der Drittmittel gemäß der Leistungsvereinbarung 20012-14 (Anhebung der eingeworbenen Drittmittel auf € 16,68 Mio. im Jahr 2014) sind, wie bereits erwähnt, bereits übererfüllt wo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ategické cíle Univerzity Salzburg v oblasti </w:t>
            </w:r>
            <w:r>
              <w:rPr>
                <w:shd w:fill="FFFF00" w:val="clear"/>
              </w:rPr>
              <w:t xml:space="preserve">systému </w:t>
            </w:r>
            <w:r>
              <w:rPr/>
              <w:t xml:space="preserve">účelového financování podle dohody o </w:t>
            </w:r>
            <w:del w:id="0" w:author="Zdenek Marecek" w:date="2014-12-09T10:12:00Z">
              <w:r>
                <w:rPr/>
                <w:delText>výkonech</w:delText>
              </w:r>
            </w:del>
            <w:ins w:id="1" w:author="Zdenek Marecek" w:date="2014-12-09T10:12:00Z">
              <w:r>
                <w:rPr/>
                <w:t>konraktovém financování</w:t>
              </w:r>
            </w:ins>
            <w:r>
              <w:rPr/>
              <w:t xml:space="preserve"> 20012-14 (zvýšení získaných prostředků účelového financování na 16,68 mil. € v roce 2014) už byly, jak již bylo zmíněno, překroče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s wesentliche strategisch wirksame Maßnahme stellt die Universität im Sinne einer Stärkung von Stärken bei hoch dotierten längerfristigen Forschungsprojekten zusätzlich 20-25 % der gewährten Summe bzw. 2 zusätzliche Doktoranden bei den Doktoratskollegs „zur Verfügung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ko podstatné strategicky účinné opatření ve smyslu posilování silných stránek dává univerzita „k dispozici“ 20–25 % navíc k poskytnuté částce pro vysoce dotované dlouhodobé výzkumné projekty, popř. 2 doktorandská místa navíc pro </w:t>
            </w:r>
            <w:r>
              <w:rPr>
                <w:shd w:fill="FFFF00" w:val="clear"/>
                <w:rPrChange w:id="0" w:author="Zdenek Marecek" w:date="2014-12-09T11:02:00Z"/>
              </w:rPr>
              <w:t>doktorské studijní program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obwohl diese Projekte aufgrund der fehlenden Abdeckung der Gemeinkosten bereits in besonderem Maße aus der Grundfinanzierung der Universität unterstützt werden müssen)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ačkoli musí být již nyní tyto projekty kvůli chybějícímu pokrytí režijních nákladů podstatnou měrou podporovány ze základního financování univerzi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t Blick auf die Profilbildung der Universität soll auch die Einrichtung eines Forschungsclusters durch leistungsbezogene interne Anbahnungsfinanzierungen für den Ausbau von Strukturen unterstützt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 ohledem na profilování univerzity by mělo být podporováno i </w:t>
            </w:r>
            <w:r>
              <w:rPr>
                <w:shd w:fill="FFFF00" w:val="clear"/>
              </w:rPr>
              <w:t xml:space="preserve">zřízení výzkumného </w:t>
            </w:r>
            <w:del w:id="3" w:author="Zdenek Marecek" w:date="2014-12-09T09:44:00Z">
              <w:r>
                <w:rPr>
                  <w:shd w:fill="FFFF00" w:val="clear"/>
                </w:rPr>
                <w:delText>portfolia</w:delText>
              </w:r>
            </w:del>
            <w:ins w:id="4" w:author="Zdenek Marecek" w:date="2014-12-09T09:45:00Z">
              <w:r>
                <w:rPr>
                  <w:shd w:fill="FFFF00" w:val="clear"/>
                </w:rPr>
                <w:t xml:space="preserve"> </w:t>
              </w:r>
            </w:ins>
            <w:ins w:id="5" w:author="Zdenek Marecek" w:date="2014-12-09T09:57:00Z">
              <w:r>
                <w:rPr>
                  <w:shd w:fill="FFFF00" w:val="clear"/>
                </w:rPr>
                <w:t xml:space="preserve">výzkumného </w:t>
              </w:r>
            </w:ins>
            <w:ins w:id="6" w:author="Zdenek Marecek" w:date="2014-12-09T09:44:00Z">
              <w:r>
                <w:rPr>
                  <w:shd w:fill="FFFFFF" w:val="clear"/>
                </w:rPr>
                <w:t>klastru/ výzkumné aliance</w:t>
              </w:r>
            </w:ins>
            <w:r>
              <w:rPr/>
              <w:t xml:space="preserve"> </w:t>
            </w:r>
            <w:del w:id="7" w:author="Zdenek Marecek" w:date="2014-12-09T09:45:00Z">
              <w:r>
                <w:rPr/>
                <w:delText xml:space="preserve">s pomocí </w:delText>
              </w:r>
            </w:del>
            <w:ins w:id="8" w:author="Zdenek Marecek" w:date="2014-12-09T09:45:00Z">
              <w:r>
                <w:rPr/>
                <w:t xml:space="preserve">díky </w:t>
              </w:r>
            </w:ins>
            <w:del w:id="9" w:author="Zdenek Marecek" w:date="2014-12-09T09:45:00Z">
              <w:r>
                <w:rPr/>
                <w:delText>výkonnostních</w:delText>
              </w:r>
            </w:del>
            <w:r>
              <w:rPr/>
              <w:t xml:space="preserve"> interní</w:t>
            </w:r>
            <w:ins w:id="10" w:author="Zdenek Marecek" w:date="2014-12-09T09:45:00Z">
              <w:r>
                <w:rPr/>
                <w:t>m</w:t>
              </w:r>
            </w:ins>
            <w:del w:id="11" w:author="Zdenek Marecek" w:date="2014-12-09T09:45:00Z">
              <w:r>
                <w:rPr/>
                <w:delText>ch</w:delText>
              </w:r>
            </w:del>
            <w:r>
              <w:rPr/>
              <w:t xml:space="preserve"> programů</w:t>
            </w:r>
            <w:ins w:id="12" w:author="Zdenek Marecek" w:date="2014-12-09T09:46:00Z">
              <w:r>
                <w:rPr/>
                <w:t>m</w:t>
              </w:r>
            </w:ins>
            <w:r>
              <w:rPr/>
              <w:t xml:space="preserve"> pro počáteční financování</w:t>
            </w:r>
            <w:ins w:id="13" w:author="Zdenek Marecek" w:date="2014-12-09T09:46:00Z">
              <w:r>
                <w:rPr/>
                <w:t>, udělovaným podle výkonnosti a</w:t>
              </w:r>
            </w:ins>
            <w:r>
              <w:rPr/>
              <w:t xml:space="preserve"> zacílen</w:t>
            </w:r>
            <w:ins w:id="14" w:author="Zdenek Marecek" w:date="2014-12-09T09:46:00Z">
              <w:r>
                <w:rPr/>
                <w:t>ým</w:t>
              </w:r>
            </w:ins>
            <w:del w:id="15" w:author="Zdenek Marecek" w:date="2014-12-09T09:46:00Z">
              <w:r>
                <w:rPr/>
                <w:delText>é</w:delText>
              </w:r>
            </w:del>
            <w:r>
              <w:rPr/>
              <w:t xml:space="preserve"> na </w:t>
            </w:r>
            <w:del w:id="16" w:author="Zdenek Marecek" w:date="2014-12-09T09:47:00Z">
              <w:r>
                <w:rPr/>
                <w:delText>vybudování</w:delText>
              </w:r>
            </w:del>
            <w:ins w:id="17" w:author="Zdenek Marecek" w:date="2014-12-09T09:47:00Z">
              <w:r>
                <w:rPr/>
                <w:t xml:space="preserve"> rozvoj</w:t>
              </w:r>
            </w:ins>
            <w:r>
              <w:rPr/>
              <w:t xml:space="preserve"> stru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 den hohen Aufwand von Projekteinreichungen bei manchen Forschungsförderungs-programmen etwas zu minimieren, vergibt die Universität Salzburg interne Anschub-finanzierun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y byly alespoň částečně zmírněny vysoké náklady při podávání projektů v rámci některých programů na podporu výzkumu, poskytuje Univerzita Salzburg prostředky interního počátečního financová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s die Anbahnungsfinanzierung für Projekteinreichungen beim 7. EU-Forschungsrahmenprogramm aktuell war, wurden von der Universität universitätsintern auch </w:t>
            </w:r>
            <w:r>
              <w:rPr>
                <w:shd w:fill="FFFF00" w:val="clear"/>
                <w:rPrChange w:id="0" w:author="Zdenek Marecek" w:date="2014-12-09T10:01:00Z"/>
              </w:rPr>
              <w:t>diesbezügliche</w:t>
            </w:r>
            <w:r>
              <w:rPr/>
              <w:t xml:space="preserve"> Kofinanzierungen verg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ž byl program pro počáteční financování pro podávání projektů v rámci 7. Rámcového výzkumného programu EU aktuální,</w:t>
            </w:r>
            <w:del w:id="19" w:author="Zdenek Marecek" w:date="2014-12-09T10:01:00Z">
              <w:r>
                <w:rPr/>
                <w:delText xml:space="preserve"> poskytovala</w:delText>
              </w:r>
            </w:del>
            <w:r>
              <w:rPr/>
              <w:t xml:space="preserve"> univerzita </w:t>
            </w:r>
            <w:r>
              <w:rPr>
                <w:shd w:fill="FFFF00" w:val="clear"/>
                <w:rPrChange w:id="0" w:author="Zdenek Marecek" w:date="2014-12-09T10:00:00Z"/>
              </w:rPr>
              <w:t>současně</w:t>
            </w:r>
            <w:r>
              <w:rPr/>
              <w:t xml:space="preserve"> </w:t>
            </w:r>
            <w:ins w:id="21" w:author="Zdenek Marecek" w:date="2014-12-09T10:01:00Z">
              <w:r>
                <w:rPr/>
                <w:t>takové</w:t>
              </w:r>
            </w:ins>
            <w:del w:id="22" w:author="Zdenek Marecek" w:date="2014-12-09T10:01:00Z">
              <w:r>
                <w:rPr/>
                <w:delText>i</w:delText>
              </w:r>
            </w:del>
            <w:r>
              <w:rPr/>
              <w:t xml:space="preserve"> </w:t>
            </w:r>
            <w:del w:id="23" w:author="Zdenek Marecek" w:date="2014-12-09T10:01:00Z">
              <w:r>
                <w:rPr/>
                <w:delText>univerzitně-</w:delText>
              </w:r>
            </w:del>
            <w:r>
              <w:rPr/>
              <w:t>interní financování</w:t>
            </w:r>
            <w:ins w:id="24" w:author="Zdenek Marecek" w:date="2014-12-09T10:01:00Z">
              <w:r>
                <w:rPr/>
                <w:t xml:space="preserve"> poskytla</w:t>
              </w:r>
            </w:ins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Eine erfolgreiche </w:t>
            </w:r>
            <w:r>
              <w:rPr/>
              <w:t>Universit</w:t>
            </w:r>
            <w:r>
              <w:rPr>
                <w:lang w:val="de-DE"/>
              </w:rPr>
              <w:t>ät sollte eine Einheit von Forschung und Lehre darstell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Úspěšná univerzita by </w:t>
            </w:r>
            <w:r>
              <w:rPr>
                <w:shd w:fill="FFFF00" w:val="clear"/>
                <w:rPrChange w:id="0" w:author="Zdenek Marecek" w:date="2014-12-09T10:02:00Z"/>
              </w:rPr>
              <w:t>v sobě</w:t>
            </w:r>
            <w:r>
              <w:rPr/>
              <w:t xml:space="preserve"> měla spojovat výzkum a výuku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Ist-Kosten pro Studienplatz können beziffert werden, gemeinsam mit dem Wissenschaftsministerium soll deshalb ein Eckpunkte-Modell zur Studienplatzfinanzierung erarbeitet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číslit skutečné náklady na jednoho studenta je možné, a proto by měl ve spolupráci s ministerstvem pro vědu (Wissenschaftsministerium) vzniknout </w:t>
            </w:r>
            <w:ins w:id="26" w:author="Zdenek Marecek" w:date="2014-12-09T10:06:00Z">
              <w:r>
                <w:rPr/>
                <w:t xml:space="preserve">rámcový </w:t>
              </w:r>
            </w:ins>
            <w:r>
              <w:rPr>
                <w:shd w:fill="FFFF00" w:val="clear"/>
                <w:rPrChange w:id="0" w:author="Zdenek Marecek" w:date="2014-12-09T10:03:00Z"/>
              </w:rPr>
              <w:t xml:space="preserve">model </w:t>
            </w:r>
            <w:del w:id="28" w:author="Zdenek Marecek" w:date="2014-12-09T10:06:00Z">
              <w:r>
                <w:rPr>
                  <w:shd w:fill="FFFF00" w:val="clear"/>
                </w:rPr>
                <w:delText xml:space="preserve">parametrů </w:delText>
              </w:r>
            </w:del>
            <w:r>
              <w:rPr/>
              <w:t>pro financování studijních mís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0:00Z</dcterms:created>
  <dc:creator>Zdenek Marecek</dc:creator>
  <dc:description/>
  <dc:language>en-US</dc:language>
  <cp:lastModifiedBy>insert Jonas</cp:lastModifiedBy>
  <dcterms:modified xsi:type="dcterms:W3CDTF">2014-12-02T16:13:00Z</dcterms:modified>
  <cp:revision>32</cp:revision>
  <dc:subject/>
  <dc:title/>
</cp:coreProperties>
</file>