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>UČO:</w:t>
      </w:r>
    </w:p>
    <w:p>
      <w:pPr>
        <w:pStyle w:val="Normal"/>
        <w:rPr/>
      </w:pPr>
      <w:r>
        <w:rPr/>
        <w:t>Klausur WiDt, 20141202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e strategischen Ziele der Universität Salzburg im Bereich der Drittmittel gemäß der Leistungsvereinbarung 20012-14 (Anhebung der eingeworbenen Drittmittel auf € 16,68 Mio. im Jahr 2014) sind, wie bereits erwähnt, bereits übererfüllt wo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s wesentliche strategisch wirksame Maßnahme stellt die Universität im Sinne einer Stärkung von Stärken bei hoch dotierten längerfristigen Forschungsprojekten zusätzlich 20-25 % der gewährten Summe bzw. 2 zusätzliche Doktoranden bei den Doktoratskollegs „zur Verfüg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obwohl diese Projekte aufgrund der fehlenden Abdeckung der Gemeinkosten bereits in besonderem Maße aus der Grundfinanzierung der Universität unterstützt werden müssen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 Blick auf die Profilbildung der Universität soll auch die Einrichtung eines Forschungsclusters durch leistungsbezogene interne Anbahnungsfinanzierungen für den Ausbau von Strukturen unterstütz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 den hohen Aufwand von Projekteinreichungen bei manchen Forschungsförderungs-programmen etwas zu minimieren, vergibt die Universität Salzburg interne Anschub-finanzieru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s die Anbahnungsfinanzierung für Projekteinreichungen beim 7. EU-Forschungsrahmenprogramm aktuell war, wurden von der Universität universitätsintern auch diesbezügliche Kofinanzierungen ver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ine erfolgreiche </w:t>
            </w:r>
            <w:r>
              <w:rPr/>
              <w:t>Universit</w:t>
            </w:r>
            <w:r>
              <w:rPr>
                <w:lang w:val="de-DE"/>
              </w:rPr>
              <w:t>ät sollte eine einheit von Forschung und Lehre darstell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e Ist-Kosten pro Studienplatz können beziffert werden, gemeinsam mit dem Wissenschaftsministerium soll deshalb ein Eckpunkte-Modell zur Studienplatzfinanzierung erarbeitet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0:36Z</dcterms:created>
  <dc:creator>Zdenek Marecek</dc:creator>
  <dc:description/>
  <dc:language>en-US</dc:language>
  <cp:lastModifiedBy/>
  <cp:revision>0</cp:revision>
  <dc:subject/>
  <dc:title/>
</cp:coreProperties>
</file>