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26.11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10: Fertigkeitentraining, Thema „Kritik“, Argumentieren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Sammeln von Redemitteln, um Wünsche und Gefühle auszudrücken. Das Dokument mit den Redemitteln finden Sie im IS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Rollenspiel: in Paaren, Streitgespräche vorspielen, spont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ainstorming „Schwarz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ldbeschreibung Foto „Schwarzfahrer 2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ht die erste Sequenz und charakterisiert die Darsteller und äußert eure Vermutungen darüber, wer Schwarzfahrer sein könn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r Film wird nach dem Einstieg des Fahrkartenkontrolleurs gestoppt: Was glaubt ihr, passiert nun? Wie geht die Geschichte weit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m ansehen. Kurz kommentieren.</w:t>
      </w:r>
    </w:p>
    <w:p>
      <w:pPr>
        <w:pStyle w:val="Normlnweb"/>
        <w:spacing w:lineRule="auto" w:line="360"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5:00Z</dcterms:created>
  <dc:creator>user</dc:creator>
  <dc:description/>
  <cp:keywords/>
  <dc:language>en-US</dc:language>
  <cp:lastModifiedBy>Christina Fasching</cp:lastModifiedBy>
  <cp:lastPrinted>2014-10-22T16:28:00Z</cp:lastPrinted>
  <dcterms:modified xsi:type="dcterms:W3CDTF">2014-12-08T15:26:00Z</dcterms:modified>
  <cp:revision>6</cp:revision>
  <dc:subject/>
  <dc:title>-         Anwesenheit, Gruppe wechseln usw</dc:title>
</cp:coreProperties>
</file>