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3.12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10: Fertigkeitentraining, Thema „Kritik“, Argumentieren, Textgrammat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lm anseh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s://www.youtube.com/watch?v=swJ0zhVJ8DU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ört den Monolog der alten Dame und notiert stichwortartig ihre Behauptung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meln der Behauptungen der Fra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orie: Behauptung – Begründung (Beispiel) – Argu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llenspiel-Thema „Zivilcourage“. Denkt an folgende Fragen: Wie hättet ihr reagiert, wenn ihr Fahrgast in der Straßenbahn gewesen wärt? Soll oder muss man in solch einer Situation eingreif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önnte sich eine ähnliche Situation auch in eurem Land abspielen? Habt ihr schon einmal selbst eine solche oder ähnliche Situation erlebt? Wie habt ihr reagier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bung „Do it yourself“ mit dem Text „Richtig streiten“: Sätze zerschneiden, korrekt zusammenfüg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Vorbereitung auf die Klaus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wJ0zhVJ8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04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2-08T15:36:00Z</dcterms:modified>
  <cp:revision>6</cp:revision>
  <dc:subject/>
  <dc:title>-         Anwesenheit, Gruppe wechseln usw</dc:title>
</cp:coreProperties>
</file>