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1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wesenheit: 1x fehl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ner im IS für Unterrichtsmaterialien und Hausaufga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usurtermin: letzte Einheit, Mittwoch, 17.12.2014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1: Sprachenlernen, Nebensätze, Perfekt</w:t>
      </w:r>
    </w:p>
    <w:p>
      <w:pPr>
        <w:pStyle w:val="Standard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In Paaren: sich zum Sprachenlernen ausfragen. Sich vorstellen.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Grammatikbeispiele für Nebensätze besprechen.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Welche Konnektoren kennen Sie? Sammeln.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Übung „Sockentausch“: Nebensätze, zuerst Vermutungen aufschreiben, dann sammeln.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Übung „Alibi“: Fragen und Antworten im Perfekt.</w:t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Standard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Sehen Sie bis zum nächsten Mal das Video „Religionsfreiheit“ an. Machen Sie Notizen, was Sie sehen. Das Dokument finden Sie im IS.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Erledigen Sie bis Mittwoch das Arbeitsblatt „Aspekte-Wortstellung im Satz“. Das Dokument finden Sie im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33:00Z</dcterms:created>
  <dc:creator>user</dc:creator>
  <dc:description/>
  <dc:language>en-US</dc:language>
  <cp:lastModifiedBy>Christina</cp:lastModifiedBy>
  <dcterms:modified xsi:type="dcterms:W3CDTF">2014-10-05T21:33:00Z</dcterms:modified>
  <cp:revision>2</cp:revision>
  <dc:subject/>
  <dc:title>-         Anwesenheit, Gruppe wechseln usw</dc:title>
</cp:coreProperties>
</file>