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8.10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ner im IS für Unterrichtsmaterialien und Hausaufga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usurtermin: letzte Einheit, Mittwoch, 17.12.2014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3: Nebensätze, Syntax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Besprechen der Aufgabe „Wortstellung im Satz“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Ergänzungen finden, System „tekamolo“ herausfinden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Grammatikregeln erklären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Zuerst Fragen zum Video beantworten, Dokument, Punkte 1,2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Notizen sammeln, unbekannten Wortschatz klären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Video ansehen, danach zusammenfassen in Paaren in einem Satz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Offene Übung: Halbsatzassoziatione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Den neuen Lesetext finden Sie im IS unter „Aspekte2-Lesetext mit Aufgaben“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Lesen Sie den Text und erledigen Sie die Aufgaben 2a und 2c. Laden Sie den kurzen Text ins IS in den passenden Ordner hoch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Erledigen Sie auch Aufgabe 3, korrigieren Sie den Bri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9:00Z</dcterms:created>
  <dc:creator>user</dc:creator>
  <dc:description/>
  <cp:keywords/>
  <dc:language>en-US</dc:language>
  <cp:lastModifiedBy>Christina Fasching</cp:lastModifiedBy>
  <cp:lastPrinted>2014-10-08T14:03:00Z</cp:lastPrinted>
  <dcterms:modified xsi:type="dcterms:W3CDTF">2014-10-10T14:21:00Z</dcterms:modified>
  <cp:revision>4</cp:revision>
  <dc:subject/>
  <dc:title>-         Anwesenheit, Gruppe wechseln usw</dc:title>
</cp:coreProperties>
</file>