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22.10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3: Konnektoren, Textzusammenhänge, Adjektivdeklination, Argumentieren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Besprechen der Markierungen im Text „Österreich ohne uns“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Grammatikübung: Adjektivdeklination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Redemittel zum Argumentieren. Kurz besprechen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nfang kommunikative Übung: „Wohnung zu vermieten“</w:t>
      </w:r>
    </w:p>
    <w:p>
      <w:pPr>
        <w:pStyle w:val="Standard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rPr/>
      </w:pPr>
      <w:r>
        <w:rPr>
          <w:lang w:val="de-DE"/>
        </w:rPr>
        <w:t>Den Lesetext „Wohnung zu vermieten“ aus der Einheit finden Sie im IS. Lesen Sie sich die Bewerber noch einmal durch und überlegen Sie sich, welchen 3 Bewerbern Sie die Wohnung geben würden und welchen 3 auf keinen Fall. Begründen Sie Ihre Auswahl mit Argumen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9:00Z</dcterms:created>
  <dc:creator>user</dc:creator>
  <dc:description/>
  <dc:language>en-US</dc:language>
  <cp:lastModifiedBy>Christina</cp:lastModifiedBy>
  <cp:lastPrinted>2014-10-22T16:28:00Z</cp:lastPrinted>
  <dcterms:modified xsi:type="dcterms:W3CDTF">2014-10-24T09:09:00Z</dcterms:modified>
  <cp:revision>2</cp:revision>
  <dc:subject/>
  <dc:title>-         Anwesenheit, Gruppe wechseln usw</dc:title>
</cp:coreProperties>
</file>