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trasprachkurs – Mittwoch, 29.10.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inheit 6: Argumentieren, kommunikative Übung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rPr>
          <w:lang w:val="de-DE"/>
        </w:rPr>
      </w:pPr>
      <w:r>
        <w:rPr>
          <w:lang w:val="de-DE"/>
        </w:rPr>
        <w:t>Sammeln der Begründungen für Auswahl/Ablehnung der WohnungsbewerberInnen. Liste und Strichliste auf Tafel, Plenum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Top 3 versus Flop 3. Warum?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Erweiterung: Klienten verteidigen, 3 positive Argumente finden. Argumente präsentieren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/>
      </w:pPr>
      <w:r>
        <w:rPr>
          <w:lang w:val="de-DE"/>
        </w:rPr>
        <w:t>Reflexion: Wie war die Auswahl? Schwierig, leicht, warum? Gleiche Meinungen/unterschiedliche Meinungen? Welche Gründe sind für Ablehnung entscheidend? Waren wir diskriminierend? Worin? Warum diskriminieren wir?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Hausübung: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rPr/>
      </w:pPr>
      <w:r>
        <w:rPr>
          <w:lang w:val="de-DE"/>
        </w:rPr>
        <w:t>Erledigen Sie die Aufgabe „Offline im Urlaub“, sehen Sie sich erst danach das Video „Offline im Urlaub“ an. Erledigen Sie danach die zweite Aufga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2:00Z</dcterms:created>
  <dc:creator>user</dc:creator>
  <dc:description/>
  <cp:keywords/>
  <dc:language>en-US</dc:language>
  <cp:lastModifiedBy>Christina Fasching</cp:lastModifiedBy>
  <cp:lastPrinted>2014-10-22T16:28:00Z</cp:lastPrinted>
  <dcterms:modified xsi:type="dcterms:W3CDTF">2014-11-02T14:58:00Z</dcterms:modified>
  <cp:revision>4</cp:revision>
  <dc:subject/>
  <dc:title>-         Anwesenheit, Gruppe wechseln usw</dc:title>
</cp:coreProperties>
</file>