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5.11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7: Argumentieren, kommunikative Übung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/>
      </w:pPr>
      <w:r>
        <w:rPr>
          <w:lang w:val="de-DE"/>
        </w:rPr>
        <w:t>Erledigen Sie die Aufgabe „Offline im Urlaub“, sehen Sie sich erst danach das Video „Offline im Urlaub“ an. Erledigen Sie danach die zweite Aufgabe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http://www.dw.de/offline-im-urlaub/a-16830036</w:t>
        </w:r>
      </w:hyperlink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lang w:val="de-DE"/>
        </w:rPr>
        <w:t>Lösungen zur Aufgabe 1 und 2:</w:t>
      </w:r>
    </w:p>
    <w:p>
      <w:pPr>
        <w:pStyle w:val="Normal"/>
        <w:autoSpaceDE w:val="false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Offline im Urlaub, 22.05.2013</w:t>
      </w:r>
    </w:p>
    <w:p>
      <w:pPr>
        <w:pStyle w:val="Normal"/>
        <w:autoSpaceDE w:val="false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1. 1c), 2d), 3a), 4h), 5f), 6e), 7g), 8b)</w:t>
      </w:r>
    </w:p>
    <w:p>
      <w:pPr>
        <w:pStyle w:val="Normal"/>
        <w:autoSpaceDE w:val="false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2. b), c), d), a), f), e), g)</w:t>
      </w:r>
    </w:p>
    <w:p>
      <w:pPr>
        <w:pStyle w:val="Normal"/>
        <w:autoSpaceDE w:val="false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3. 1a), 2c), 3c), 4b), 5a), 6b), 7a), 8b)</w:t>
      </w:r>
    </w:p>
    <w:p>
      <w:pPr>
        <w:pStyle w:val="Normal"/>
        <w:autoSpaceDE w:val="false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4. 1a,e), 2b,c), 3d,f)</w:t>
      </w:r>
    </w:p>
    <w:p>
      <w:pPr>
        <w:pStyle w:val="Normal"/>
        <w:autoSpaceDE w:val="false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5. 1b), 2b), 3a), 4f), 5d), 6g), 7f), 8c), 9h), 10f)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Aufgaben 3 und 4 durchlesen, Video noch einmal ansehen. Aufgaben lösen und besprechen. (15 min)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Aufgabe 5 gemeinsam lösen. (5 min)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Diskussion in Kleingruppen. Meinungen sammeln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Artikel „Mehr Mobiltelefone als Menschen“ gemeinsam lesen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Erledigen Sie zum Lesetext aus dem Ö-Spiegel die Aufgabe dazu als Wiederholung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Erledigen Sie die Übungen zu den Konnektoren bis Mittwoch. Das Dokument finden Sie im IS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Schreiben Sie sieben Sätze, die typische Charakteristika von Vögeln beschreiben. Die Sätze sollten mit „Ein Vogel…“ oder „Vögel…“ beginnen. Bringen Sie die Sätze in den Unterricht mit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lang w:val="de-DE"/>
        </w:rPr>
      </w:pPr>
      <w:r>
        <w:rPr>
          <w:lang w:val="de-DE"/>
        </w:rPr>
        <w:t>Drucken Sie das Dokument „Vogelbilder“ aus dem IS aus und bringen Sie es in den Unterricht m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.de/offline-im-urlaub/a-168300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4:00Z</dcterms:created>
  <dc:creator>user</dc:creator>
  <dc:description/>
  <cp:keywords/>
  <dc:language>en-US</dc:language>
  <cp:lastModifiedBy>Christina Fasching</cp:lastModifiedBy>
  <cp:lastPrinted>2014-10-22T16:28:00Z</cp:lastPrinted>
  <dcterms:modified xsi:type="dcterms:W3CDTF">2014-11-10T14:54:00Z</dcterms:modified>
  <cp:revision>5</cp:revision>
  <dc:subject/>
  <dc:title>-         Anwesenheit, Gruppe wechseln usw</dc:title>
</cp:coreProperties>
</file>