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trasprachkurs – Mittwoch, 19.11.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inheit 9: Fertigkeitentraining, Thema „Kritik“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>
          <w:lang w:val="de-DE"/>
        </w:rPr>
      </w:pPr>
      <w:r>
        <w:rPr>
          <w:lang w:val="de-DE"/>
        </w:rPr>
        <w:t>Bilder beschreiben: Kritik austeilen/einstecken/üben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Wortverbindungen mit „Kritik“ sammeln. Tafel.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Wortschatz Leipzig: Kritik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Hörtext mit CD r/f. 1x hören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Sammeln Sie in Paaren 5 Fragen an den Text. Beantworten Sie die Fragen mithilfe des Textes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Formulieren Sie die Tipps in eigenen Wor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4:00Z</dcterms:created>
  <dc:creator>user</dc:creator>
  <dc:description/>
  <cp:keywords/>
  <dc:language>en-US</dc:language>
  <cp:lastModifiedBy>Christina Fasching</cp:lastModifiedBy>
  <cp:lastPrinted>2014-10-22T16:28:00Z</cp:lastPrinted>
  <dcterms:modified xsi:type="dcterms:W3CDTF">2014-11-29T14:02:00Z</dcterms:modified>
  <cp:revision>4</cp:revision>
  <dc:subject/>
  <dc:title>-         Anwesenheit, Gruppe wechseln usw</dc:title>
</cp:coreProperties>
</file>