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us(s) der Substantiv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ling</w:t>
            </w:r>
            <w:r>
              <w:rPr/>
              <w:t>,e                     (! e Reling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in</w:t>
            </w:r>
            <w:r>
              <w:rPr/>
              <w:t>,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hei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kei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schaf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ng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chen</w:t>
            </w:r>
            <w:r>
              <w:rPr/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ein</w:t>
            </w:r>
            <w:r>
              <w:rPr/>
              <w:t>,-   (-</w:t>
            </w:r>
            <w:r>
              <w:rPr>
                <w:b/>
              </w:rPr>
              <w:t>le</w:t>
            </w:r>
            <w:r>
              <w:rPr/>
              <w:t>,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r,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el,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n,-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cht</w:t>
            </w:r>
            <w:r>
              <w:rPr/>
              <w:t>,en/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,</w:t>
            </w: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i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cht</w:t>
            </w:r>
            <w:r>
              <w:rPr/>
              <w:t>,en/(“)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</w:t>
            </w:r>
            <w:r>
              <w:rPr/>
              <w:t>-(</w:t>
            </w:r>
            <w:r>
              <w:rPr>
                <w:b/>
              </w:rPr>
              <w:t>e</w:t>
            </w:r>
            <w:r>
              <w:rPr/>
              <w:t xml:space="preserve">),(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ent</w:t>
            </w:r>
            <w:r>
              <w:rPr/>
              <w:t>,e                   (! r Moment,Z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nis</w:t>
            </w:r>
            <w:r>
              <w:rPr/>
              <w:t>,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o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um</w:t>
            </w:r>
            <w:r>
              <w:rPr/>
              <w:t>,ümer              (! r Reichtum, Irrt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r</w:t>
            </w:r>
            <w:r>
              <w:rPr/>
              <w:t>,e                        (keine Pers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al</w:t>
            </w:r>
            <w:r>
              <w:rPr/>
              <w:t>,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h</w:t>
            </w:r>
            <w:r>
              <w:rPr/>
              <w:t>,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k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k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f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g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ll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m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pf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sch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ß</w:t>
            </w:r>
            <w:r>
              <w:rPr/>
              <w:t>, (“)e u. –</w:t>
            </w:r>
            <w:r>
              <w:rPr>
                <w:b/>
              </w:rPr>
              <w:t>ss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z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tz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und</w:t>
            </w:r>
            <w:r>
              <w:rPr/>
              <w:t>, (“)e(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f –</w:t>
            </w:r>
            <w:r>
              <w:rPr>
                <w:b/>
              </w:rPr>
              <w:t>ig</w:t>
            </w:r>
            <w:r>
              <w:rPr/>
              <w:t>,e und –</w:t>
            </w:r>
            <w:r>
              <w:rPr>
                <w:b/>
              </w:rPr>
              <w:t>ich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ubst. abgeleitet vom </w:t>
            </w:r>
            <w:r>
              <w:rPr>
                <w:b/>
              </w:rPr>
              <w:t>Ver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stantivierte </w:t>
            </w:r>
            <w:r>
              <w:rPr>
                <w:b/>
              </w:rPr>
              <w:t>Adjek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stantivierte </w:t>
            </w:r>
            <w:r>
              <w:rPr>
                <w:b/>
              </w:rPr>
              <w:t>Verben</w:t>
            </w:r>
            <w:r>
              <w:rPr/>
              <w:t xml:space="preserve"> (Inf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le Fremdwörter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nt</w:t>
            </w:r>
            <w:r>
              <w:rPr/>
              <w:t>,en / -</w:t>
            </w:r>
            <w:r>
              <w:rPr>
                <w:b/>
              </w:rPr>
              <w:t>and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ä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k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n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ur</w:t>
            </w:r>
            <w:r>
              <w:rPr/>
              <w:t>,e / -</w:t>
            </w:r>
            <w:r>
              <w:rPr>
                <w:b/>
              </w:rPr>
              <w:t>ö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graph</w:t>
            </w:r>
            <w:r>
              <w:rPr/>
              <w:t>,en / -</w:t>
            </w:r>
            <w:r>
              <w:rPr>
                <w:b/>
              </w:rPr>
              <w:t>graf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ker</w:t>
            </w:r>
            <w:r>
              <w:rPr/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s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v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og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og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or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soph</w:t>
            </w:r>
            <w:r>
              <w:rPr/>
              <w:t xml:space="preserve">,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</w:t>
            </w:r>
            <w:r>
              <w:rPr/>
              <w:t xml:space="preserve"> / -</w:t>
            </w:r>
            <w:r>
              <w:rPr>
                <w:b/>
              </w:rPr>
              <w:t>is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 der Regel Persone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d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g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ance</w:t>
            </w:r>
            <w:r>
              <w:rPr>
                <w:lang w:val="fr-FR"/>
              </w:rPr>
              <w:t>,n /-</w:t>
            </w:r>
            <w:r>
              <w:rPr>
                <w:b/>
                <w:lang w:val="fr-FR"/>
              </w:rPr>
              <w:t>anz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ät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nz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tte</w:t>
            </w:r>
            <w:r>
              <w:rPr>
                <w:lang w:val="fr-FR"/>
              </w:rPr>
              <w:t>,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use</w:t>
            </w:r>
            <w:r>
              <w:rPr>
                <w:lang w:val="fr-FR"/>
              </w:rPr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</w:t>
            </w:r>
            <w:r>
              <w:rPr/>
              <w:t>,n                         (!s Genie,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k</w:t>
            </w:r>
            <w:r>
              <w:rPr/>
              <w:t>,e                         (! s Mosai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on</w:t>
            </w:r>
            <w:r>
              <w:rPr/>
              <w:t>,en                    (! Stadion,i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v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hek(e)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r</w:t>
            </w:r>
            <w:r>
              <w:rPr/>
              <w:t>,en                      (! s Abit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üre</w:t>
            </w:r>
            <w:r>
              <w:rPr/>
              <w:t>,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au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m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t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tt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um</w:t>
            </w:r>
            <w:r>
              <w:rPr/>
              <w:t>,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gramm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l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n</w:t>
            </w:r>
            <w:r>
              <w:rPr/>
              <w:t>,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ng</w:t>
            </w:r>
            <w:r>
              <w:rPr/>
              <w:t>,s                        (aus dem Englisch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um</w:t>
            </w:r>
            <w:r>
              <w:rPr/>
              <w:t>,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a</w:t>
            </w:r>
            <w:r>
              <w:rPr/>
              <w:t>,en/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phon</w:t>
            </w:r>
            <w:r>
              <w:rPr/>
              <w:t>,e / -fon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ül</w:t>
            </w:r>
            <w:r>
              <w:rPr/>
              <w:t xml:space="preserve">,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m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ännliche </w:t>
            </w:r>
            <w:r>
              <w:rPr>
                <w:b/>
              </w:rPr>
              <w:t>Personen/Tä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lkohol </w:t>
            </w:r>
            <w:r>
              <w:rPr/>
              <w:t>(! s Bier,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eit</w:t>
            </w:r>
            <w:r>
              <w:rPr/>
              <w:t xml:space="preserve">: Wochentage, Monate, Jahreszeiten, Tageszeiten </w:t>
            </w:r>
          </w:p>
          <w:p>
            <w:pPr>
              <w:pStyle w:val="Normal"/>
              <w:tabs>
                <w:tab w:val="clear" w:pos="708"/>
                <w:tab w:val="center" w:pos="2296" w:leader="none"/>
              </w:tabs>
              <w:spacing w:lineRule="auto" w:line="240" w:before="0" w:after="0"/>
              <w:rPr/>
            </w:pPr>
            <w:r>
              <w:rPr/>
              <w:t>(! e Nacht,ä-e)</w:t>
            </w:r>
          </w:p>
          <w:p>
            <w:pPr>
              <w:pStyle w:val="Normal"/>
              <w:tabs>
                <w:tab w:val="clear" w:pos="708"/>
                <w:tab w:val="center" w:pos="229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mmelsrichtungen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o</w:t>
            </w:r>
            <w:r>
              <w:rPr/>
              <w:t>marken und –ty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aneten</w:t>
            </w:r>
            <w:r>
              <w:rPr/>
              <w:t xml:space="preserve"> (! e Erde, e Ven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ele </w:t>
            </w:r>
            <w:r>
              <w:rPr>
                <w:b/>
              </w:rPr>
              <w:t>Wetterphänomene</w:t>
            </w:r>
            <w:r>
              <w:rPr/>
              <w:t xml:space="preserve"> (! e Wolke, s Gewitter…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ibliche </w:t>
            </w:r>
            <w:r>
              <w:rPr>
                <w:b/>
              </w:rPr>
              <w:t>Personen/Täterin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torrad</w:t>
            </w:r>
            <w:r>
              <w:rPr/>
              <w:t>marken und –ty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hiffe</w:t>
            </w:r>
            <w:r>
              <w:rPr/>
              <w:t xml:space="preserve"> und </w:t>
            </w:r>
            <w:r>
              <w:rPr>
                <w:b/>
              </w:rPr>
              <w:t>Flugzeu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hl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uggesellschaf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bst und Früchte </w:t>
            </w:r>
            <w:r>
              <w:rPr/>
              <w:t>(! r Apfel, Pfirsic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viele </w:t>
            </w:r>
            <w:r>
              <w:rPr>
                <w:b/>
              </w:rPr>
              <w:t>Blumen</w:t>
            </w:r>
            <w:r>
              <w:rPr/>
              <w:t xml:space="preserve"> und </w:t>
            </w:r>
            <w:r>
              <w:rPr>
                <w:b/>
              </w:rPr>
              <w:t>Bäume</w:t>
            </w:r>
            <w:r>
              <w:rPr/>
              <w:t xml:space="preserve"> (! s Veilchen, r Ahorn …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chstab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ch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sche Größ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b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itere Hinweise:</w:t>
      </w:r>
    </w:p>
    <w:p>
      <w:pPr>
        <w:pStyle w:val="Normal"/>
        <w:rPr/>
      </w:pPr>
      <w:r>
        <w:rPr>
          <w:b/>
          <w:i/>
        </w:rPr>
        <w:t>Abkürzungen</w:t>
      </w:r>
      <w:r>
        <w:rPr/>
        <w:t>:</w:t>
        <w:tab/>
        <w:t xml:space="preserve"> richten sich in der Regel nach ihrem Grundwort/ihrer Vollform</w:t>
        <w:tab/>
        <w:t>z.B. s Abi(tur), der OP (Operationssaal)</w:t>
      </w:r>
    </w:p>
    <w:p>
      <w:pPr>
        <w:pStyle w:val="Normal"/>
        <w:rPr/>
      </w:pPr>
      <w:r>
        <w:rPr>
          <w:b/>
          <w:i/>
        </w:rPr>
        <w:t>Länder/Kontinente:</w:t>
      </w:r>
      <w:r>
        <w:rPr/>
        <w:tab/>
        <w:t>zu 95% das (n)</w:t>
        <w:tab/>
        <w:t>z.B. das schöne Deutschland</w:t>
      </w:r>
    </w:p>
    <w:p>
      <w:pPr>
        <w:pStyle w:val="Normal"/>
        <w:rPr/>
      </w:pPr>
      <w:r>
        <w:rPr/>
        <w:tab/>
        <w:tab/>
        <w:tab/>
        <w:tab/>
        <w:t>! die (f):</w:t>
        <w:tab/>
        <w:tab/>
        <w:t>Antarktis, Arktis, Mongolei, Schweiz, Slowakei, Türkei, Ukraine</w:t>
      </w:r>
    </w:p>
    <w:p>
      <w:pPr>
        <w:pStyle w:val="Normal"/>
        <w:rPr/>
      </w:pPr>
      <w:r>
        <w:rPr/>
        <w:tab/>
        <w:tab/>
        <w:tab/>
        <w:tab/>
        <w:t>! der (m):</w:t>
        <w:tab/>
        <w:t>Vatikan, Sudan (auch: Iran, Irak, Jemen, Libanon, Kongo, Tschad…)</w:t>
      </w:r>
    </w:p>
    <w:p>
      <w:pPr>
        <w:pStyle w:val="Normal"/>
        <w:rPr/>
      </w:pPr>
      <w:r>
        <w:rPr/>
        <w:tab/>
        <w:tab/>
        <w:tab/>
        <w:tab/>
        <w:t>! die (Pl.):</w:t>
        <w:tab/>
        <w:t>Bahamas, Niederlande, USA</w:t>
      </w:r>
    </w:p>
    <w:p>
      <w:pPr>
        <w:pStyle w:val="Normal"/>
        <w:rPr/>
      </w:pPr>
      <w:r>
        <w:rPr>
          <w:b/>
          <w:i/>
        </w:rPr>
        <w:t>Schwankendes Genus</w:t>
      </w:r>
      <w:r>
        <w:rPr/>
        <w:t>:</w:t>
        <w:tab/>
        <w:tab/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1 Substantiv – 1 Bedeutung – mehrere Artikel</w:t>
        <w:tab/>
      </w: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e/s Cola, r/e/s Dschungel, r/e Abscheu</w:t>
      </w:r>
    </w:p>
    <w:p>
      <w:pPr>
        <w:pStyle w:val="Normal"/>
        <w:ind w:left="2832" w:hanging="0"/>
        <w:rPr/>
      </w:pPr>
      <w:r>
        <w:rPr/>
        <w:t>r/s Bonbon, Filter, Gulasch, Kompromiss, Lampion, Meter, Meteor, Pyjama, Radar, Sakko, Virus, Zölibat, Zubehör</w:t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u w:val="single"/>
        </w:rPr>
        <w:t></w:t>
      </w:r>
      <w:r>
        <w:rPr>
          <w:rFonts w:cs="Calibri"/>
          <w:u w:val="single"/>
        </w:rPr>
        <w:t xml:space="preserve"> </w:t>
      </w:r>
      <w:r>
        <w:rPr>
          <w:u w:val="single"/>
        </w:rPr>
        <w:t>1 Substantiv – mehrere Bedeutungen – mehrere Artikel</w:t>
      </w:r>
    </w:p>
    <w:p>
      <w:pPr>
        <w:pStyle w:val="Normal"/>
        <w:ind w:left="2832" w:hanging="0"/>
        <w:rPr/>
      </w:pPr>
      <w:r>
        <w:rPr/>
        <w:t xml:space="preserve">r Teil (Anteil, Erdteil, Stadtteil, Bestandteil, Vorteil, Nachteil) </w:t>
        <w:tab/>
        <w:t>x</w:t>
        <w:tab/>
        <w:t>s Teil (Abteil, Gegenteil, Urteil)</w:t>
      </w:r>
    </w:p>
    <w:p>
      <w:pPr>
        <w:pStyle w:val="Normal"/>
        <w:spacing w:lineRule="auto" w:line="240"/>
        <w:ind w:left="2832" w:hanging="0"/>
        <w:rPr/>
      </w:pPr>
      <w:r>
        <w:rPr/>
        <w:t>r Band,ä-e</w:t>
        <w:tab/>
        <w:t>(Buch)</w:t>
        <w:tab/>
        <w:tab/>
        <w:tab/>
        <w:tab/>
        <w:t>x</w:t>
        <w:tab/>
        <w:t>s Band,ä-er</w:t>
        <w:tab/>
        <w:t>(etwas zum Binden; Beziehung)</w:t>
      </w:r>
    </w:p>
    <w:p>
      <w:pPr>
        <w:pStyle w:val="Normal"/>
        <w:spacing w:lineRule="auto" w:line="240"/>
        <w:ind w:left="2832" w:hanging="0"/>
        <w:rPr/>
      </w:pPr>
      <w:r>
        <w:rPr/>
        <w:t>r Erbe,n</w:t>
        <w:tab/>
        <w:t>(Person)</w:t>
        <w:tab/>
        <w:tab/>
        <w:tab/>
        <w:tab/>
        <w:t>x</w:t>
        <w:tab/>
        <w:t>s Erbe</w:t>
        <w:tab/>
        <w:tab/>
        <w:t>(Hinterlassenschaft)</w:t>
      </w:r>
    </w:p>
    <w:p>
      <w:pPr>
        <w:pStyle w:val="Normal"/>
        <w:spacing w:lineRule="auto" w:line="240"/>
        <w:ind w:left="2832" w:hanging="0"/>
        <w:rPr/>
      </w:pPr>
      <w:r>
        <w:rPr/>
        <w:t>r Gehalt</w:t>
        <w:tab/>
        <w:t>(Wert)</w:t>
        <w:tab/>
        <w:tab/>
        <w:tab/>
        <w:tab/>
        <w:t>x</w:t>
        <w:tab/>
        <w:t>s Gehalt,ä-er</w:t>
        <w:tab/>
        <w:t>(Lohn)</w:t>
      </w:r>
    </w:p>
    <w:p>
      <w:pPr>
        <w:pStyle w:val="Normal"/>
        <w:spacing w:lineRule="auto" w:line="240"/>
        <w:ind w:left="2832" w:hanging="0"/>
        <w:rPr/>
      </w:pPr>
      <w:r>
        <w:rPr>
          <w:lang w:val="en-US"/>
        </w:rPr>
        <w:t>r Kaffee,s</w:t>
        <w:tab/>
        <w:t>(Getränk)</w:t>
        <w:tab/>
        <w:tab/>
        <w:tab/>
        <w:t>x</w:t>
        <w:tab/>
        <w:t>s Café ,s</w:t>
        <w:tab/>
        <w:t>(Kaffeehaus)</w:t>
      </w:r>
    </w:p>
    <w:p>
      <w:pPr>
        <w:pStyle w:val="Normal"/>
        <w:spacing w:lineRule="auto" w:line="240"/>
        <w:ind w:left="2832" w:hanging="0"/>
        <w:rPr/>
      </w:pPr>
      <w:r>
        <w:rPr/>
        <w:t>r Kiefer,-</w:t>
        <w:tab/>
        <w:t>(Knochen)</w:t>
        <w:tab/>
        <w:tab/>
        <w:tab/>
        <w:t>x</w:t>
        <w:tab/>
        <w:t>e Kiefer,n</w:t>
        <w:tab/>
        <w:t>(Baum)</w:t>
      </w:r>
    </w:p>
    <w:p>
      <w:pPr>
        <w:pStyle w:val="Normal"/>
        <w:spacing w:lineRule="auto" w:line="240"/>
        <w:ind w:left="2832" w:hanging="0"/>
        <w:rPr/>
      </w:pPr>
      <w:r>
        <w:rPr/>
        <w:t>r See,n</w:t>
        <w:tab/>
        <w:t>(Binnengewässer)</w:t>
        <w:tab/>
        <w:tab/>
        <w:tab/>
        <w:t>x</w:t>
        <w:tab/>
        <w:t>e See</w:t>
        <w:tab/>
        <w:tab/>
        <w:t xml:space="preserve">(Meer </w:t>
      </w:r>
      <w:r>
        <w:rPr>
          <w:rFonts w:eastAsia="Wingdings" w:cs="Wingdings" w:ascii="Wingdings" w:hAnsi="Wingdings"/>
        </w:rPr>
        <w:t></w:t>
      </w:r>
      <w:r>
        <w:rPr/>
        <w:t xml:space="preserve"> Nordsee, Ostsee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s Steuer,-</w:t>
        <w:tab/>
        <w:t>(zum Lenken)</w:t>
        <w:tab/>
        <w:tab/>
        <w:tab/>
        <w:t>x</w:t>
        <w:tab/>
        <w:t>e Steuer,n</w:t>
        <w:tab/>
        <w:t>(Abgabe an den Staat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r Verdienst,e </w:t>
        <w:tab/>
        <w:t>(Gehalt)</w:t>
        <w:tab/>
        <w:tab/>
        <w:tab/>
        <w:t>x</w:t>
        <w:tab/>
        <w:t>s Verdienst,e</w:t>
        <w:tab/>
        <w:t>(Leistung)</w:t>
      </w:r>
    </w:p>
    <w:p>
      <w:pPr>
        <w:pStyle w:val="Normal"/>
        <w:spacing w:before="0" w:after="200"/>
        <w:ind w:left="2124" w:firstLine="708"/>
        <w:rPr/>
      </w:pPr>
      <w:r>
        <w:rPr/>
        <w:t xml:space="preserve">s Plastik </w:t>
        <w:tab/>
        <w:t>(Material)</w:t>
        <w:tab/>
        <w:tab/>
        <w:tab/>
        <w:t>x</w:t>
        <w:tab/>
        <w:t>e Plastik</w:t>
        <w:tab/>
        <w:t>(Skulptur)</w:t>
      </w:r>
    </w:p>
    <w:sectPr>
      <w:type w:val="nextPage"/>
      <w:pgSz w:orient="landscape" w:w="16838" w:h="11906"/>
      <w:pgMar w:left="1134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B972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7:00Z</dcterms:created>
  <dc:creator>Windows-Benutzer</dc:creator>
  <dc:description/>
  <cp:keywords/>
  <dc:language>en-US</dc:language>
  <cp:lastModifiedBy>Andrea Eskisan</cp:lastModifiedBy>
  <dcterms:modified xsi:type="dcterms:W3CDTF">2013-08-26T13:27:00Z</dcterms:modified>
  <cp:revision>2</cp:revision>
  <dc:subject/>
  <dc:title>Genus(s) der Substantive</dc:title>
</cp:coreProperties>
</file>